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超　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︵節錄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超　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︵節錄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仙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仙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豔陽高掛，運動場就像一個大火爐，看臺上萬頭鑽動，大家的眼神都不約而同的集中在場地上，一群運動員散列在跑道上，穿著不同顏色的服裝，個個摩拳擦掌，躍躍欲試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9150</wp:posOffset>
                </wp:positionH>
                <wp:positionV relativeFrom="paragraph">
                  <wp:posOffset>1841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5pt" to="64.5pt,5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﹁砰    ﹂，一聲尖嘯劃破吵雜的看臺，人群立刻像翻滾的沸湯嘩然動起來，六個選手從起跑線像子彈一般的衝出去。國小聯合運動會的壓軸好戲││男生組大隊接力正式熱烈展開了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5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各位觀眾，現在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，穿紅色運動衫的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果然一炮而紅，他們暫時領先，注意！開始搶跑道了，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，還是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領先。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場的焦點集中於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紅色的運動衫上，果真是一支勁旅呀！每一個跑手都完美無缺的接棒、</w:t>
      </w:r>
      <w:r>
        <w:rPr>
          <w:rFonts w:ascii="標楷體" w:hAnsi="標楷體" w:cs="標楷體" w:eastAsia="標楷體"/>
          <w:w w:val="99"/>
          <w:sz w:val="32"/>
          <w:szCs w:val="32"/>
        </w:rPr>
        <w:t>衝刺，然後漂亮交棒，搭配得天衣無縫，無懈可擊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終於，最後一棒衝出去了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8200</wp:posOffset>
                </wp:positionH>
                <wp:positionV relativeFrom="paragraph">
                  <wp:posOffset>18732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75pt" to="66pt,50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﹁砰    ﹂，槍聲響起，他穿透終點線，然後慢下來，穿紅色運動衫的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跑手在場地中瘋狂的跳躍、吶喊，以及擁抱，看臺也沸騰到了極點，一片歡呼和讚嘆，帽子此起彼落拋向天空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5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勝負已經分曉了，今年國小聯運男生組大隊接力的冠軍隊伍是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，第二名是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2540</wp:posOffset>
                </wp:positionH>
                <wp:positionV relativeFrom="paragraph">
                  <wp:posOffset>18732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4.75pt" to="300.2pt,50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看臺上的群眾漸漸平靜下來，這時候    ﹁大會報告！大會報告！剛才的大隊接力比賽，經檢舉證實，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最後一棒跑手超齡，違反大會規定，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冠軍資格取消，由第二名的隊伍遞補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5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這突然的轉變立即引起一片騷動，在場地上穿藍色運動衫的第二名隊伍紛紛躍起、歡呼著。奇怪的事發生了，</w:t>
      </w: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跑手也跳起來歡呼著，他們從四面八方跑向最後一棒選手，熱烈的抱住他，最後一棒跑手含著眼淚激動的笑著，和其他隊友逐一握手和擁抱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52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莒光隊</w:t>
      </w:r>
      <w:r>
        <w:rPr>
          <w:rFonts w:ascii="標楷體" w:hAnsi="標楷體" w:cs="標楷體" w:eastAsia="標楷體"/>
          <w:sz w:val="32"/>
          <w:szCs w:val="32"/>
        </w:rPr>
        <w:t>跑最後一棒的同學姓</w:t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，幼年時失去父親，母親帶著他再嫁給一個經營汽水的商人，繼父似乎並不能憐愛他，看他體格壯碩，總叫他搬運汽水，甚至到深夜還無法休息，學校通知新生報到，繼父不讓他讀書。直到第三年，校方會同警方去他家拜訪，繼父才勉強讓他上學，但也是三天兩頭的請事假回家幫忙搬汽水。雖然這樣，</w:t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同學沒半句怨言，他待人和善，很有人緣，功課總是班上第一名，在運動場更是一名健將。六年了，快畢業了，他沒參加過一次旅行，畢業旅行那三天，他也是請假回家搬汽水，他說：﹁繼父很照顧我們，供應我們吃住和一切，對我恩重如山，我要盡我所能來報答他。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選拔接力選手時，為了他，校方特別開了一次會，教練以及所有與會的人都贊成選拔他為選手。比賽以前，校方也徵求其他選手的意見，大家斬釘截鐵的說：﹁</w:t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同學一定要下場，超齡犯規我們並不在乎，我們要齊心一力，讓</w:t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同學第一個回到終點線。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事情就是這樣。</w:t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同學失去父親，繼父也不愛他，別人認為他很可憐，他自己卻一點也不覺得，他心懷感恩，無怨無尤，不但力爭上游，而且和善待人。我在想，只要他能一直保持這種心胸和態度</w:t>
      </w:r>
      <w:r>
        <w:rPr>
          <w:rFonts w:ascii="標楷體" w:hAnsi="標楷體" w:cs="標楷體" w:eastAsia="標楷體"/>
          <w:spacing w:val="-18"/>
          <w:sz w:val="32"/>
          <w:szCs w:val="32"/>
        </w:rPr>
        <w:t>，他永遠不會是個孤</w:t>
      </w:r>
      <w:r>
        <w:rPr>
          <w:rFonts w:ascii="標楷體" w:hAnsi="標楷體" w:cs="標楷體" w:eastAsia="標楷體"/>
          <w:sz w:val="32"/>
          <w:szCs w:val="32"/>
        </w:rPr>
        <w:t>獨的人，在人群裡，他將是第一個到達成功終點線的人，而且，不再超齡。</w:t>
      </w:r>
    </w:p>
    <w:p>
      <w:pPr>
        <w:pStyle w:val="Normal"/>
        <w:widowControl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ascii="標楷體" w:hAnsi="標楷體" w:cs="標楷體" w:eastAsia="標楷體"/>
          <w:b/>
          <w:bCs/>
          <w:sz w:val="40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︵   ︶當</w:t>
      </w:r>
      <w:r>
        <w:rPr>
          <w:rFonts w:ascii="標楷體" w:hAnsi="標楷體" w:cs="標楷體" w:eastAsia="標楷體"/>
          <w:sz w:val="32"/>
          <w:szCs w:val="28"/>
          <w:u w:val="single"/>
        </w:rPr>
        <w:t>莒光隊</w:t>
      </w:r>
      <w:r>
        <w:rPr>
          <w:rFonts w:ascii="標楷體" w:hAnsi="標楷體" w:cs="標楷體" w:eastAsia="標楷體"/>
          <w:sz w:val="32"/>
          <w:szCs w:val="28"/>
        </w:rPr>
        <w:t>的冠軍資格被取消時，發生了什麼奇怪的事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  <w:u w:val="single"/>
        </w:rPr>
        <w:t>莒光隊</w:t>
      </w:r>
      <w:r>
        <w:rPr>
          <w:rFonts w:ascii="標楷體" w:hAnsi="標楷體" w:cs="標楷體" w:eastAsia="標楷體"/>
          <w:sz w:val="32"/>
          <w:szCs w:val="28"/>
        </w:rPr>
        <w:t>的隊員都難過得哭了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第二名的隊伍都很生氣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  <w:u w:val="single"/>
        </w:rPr>
        <w:t>莒光隊</w:t>
      </w:r>
      <w:r>
        <w:rPr>
          <w:rFonts w:ascii="標楷體" w:hAnsi="標楷體" w:cs="標楷體" w:eastAsia="標楷體"/>
          <w:sz w:val="32"/>
          <w:szCs w:val="28"/>
        </w:rPr>
        <w:t>的隊員都很生氣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  <w:u w:val="single"/>
        </w:rPr>
        <w:t>莒光隊</w:t>
      </w:r>
      <w:r>
        <w:rPr>
          <w:rFonts w:ascii="標楷體" w:hAnsi="標楷體" w:cs="標楷體" w:eastAsia="標楷體"/>
          <w:sz w:val="32"/>
          <w:szCs w:val="28"/>
        </w:rPr>
        <w:t>的隊員高興的歡呼著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︵   ︶</w:t>
      </w:r>
      <w:r>
        <w:rPr>
          <w:rFonts w:ascii="標楷體" w:hAnsi="標楷體" w:cs="標楷體" w:eastAsia="標楷體"/>
          <w:sz w:val="32"/>
          <w:szCs w:val="28"/>
          <w:u w:val="single"/>
        </w:rPr>
        <w:t>林</w:t>
      </w:r>
      <w:r>
        <w:rPr>
          <w:rFonts w:ascii="標楷體" w:hAnsi="標楷體" w:cs="標楷體" w:eastAsia="標楷體"/>
          <w:sz w:val="32"/>
          <w:szCs w:val="28"/>
        </w:rPr>
        <w:t>同學對繼父的看法是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怨恨繼父不讓他上學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繼父對他恩重如山，所以要盡所能來報答他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沒有感覺，因為不是他真正的父親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覺得很抱歉，因為不能好好孝順他︶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28"/>
        </w:rPr>
        <w:t>︵   ︶大家對於</w:t>
      </w:r>
      <w:r>
        <w:rPr>
          <w:rFonts w:ascii="標楷體" w:hAnsi="標楷體" w:cs="標楷體" w:eastAsia="標楷體"/>
          <w:sz w:val="32"/>
          <w:szCs w:val="28"/>
          <w:u w:val="single"/>
        </w:rPr>
        <w:t>林</w:t>
      </w:r>
      <w:r>
        <w:rPr>
          <w:rFonts w:ascii="標楷體" w:hAnsi="標楷體" w:cs="標楷體" w:eastAsia="標楷體"/>
          <w:sz w:val="32"/>
          <w:szCs w:val="28"/>
        </w:rPr>
        <w:t>同學超齡犯規這件事所表現的態度是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並不在乎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 xml:space="preserve">很介意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覺得沒有必要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覺得很高興︶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28"/>
        </w:rPr>
        <w:t>︵   ︶這篇文章告訴我們，做人應該要秉持著什麼態度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做事只問過程，不問結果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 xml:space="preserve">參加競賽時，要注意相關法令的規定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做人要心懷感恩，無怨無尤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對自己支持的隊伍要盡全力加油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98780</wp:posOffset>
                </wp:positionH>
                <wp:positionV relativeFrom="paragraph">
                  <wp:posOffset>-4186555</wp:posOffset>
                </wp:positionV>
                <wp:extent cx="4570095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③        ①             ②              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35.5pt;mso-wrap-distance-left:9.05pt;mso-wrap-distance-right:9.05pt;mso-wrap-distance-top:0pt;mso-wrap-distance-bottom:0pt;margin-top:-329.65pt;mso-position-vertical-relative:text;margin-left:3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③        ①             ②              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7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1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2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kinsoku w:val="false"/>
      <w:overflowPunct w:val="false"/>
      <w:autoSpaceDE w:val="false"/>
      <w:snapToGrid w:val="false"/>
      <w:spacing w:lineRule="atLeast" w:line="500"/>
      <w:ind w:firstLine="652"/>
      <w:jc w:val="both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2:00Z</dcterms:created>
  <dc:creator>K940406</dc:creator>
  <dc:description/>
  <dc:language>en-US</dc:language>
  <cp:lastModifiedBy>K992020</cp:lastModifiedBy>
  <cp:lastPrinted>2008-03-04T10:07:00Z</cp:lastPrinted>
  <dcterms:modified xsi:type="dcterms:W3CDTF">2010-07-27T06:00:00Z</dcterms:modified>
  <cp:revision>17</cp:revision>
  <dc:subject/>
  <dc:title> </dc:title>
</cp:coreProperties>
</file>