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僑愛國小品格之星基本資料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95775" cy="621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5"/>
                              <w:gridCol w:w="2137"/>
                              <w:gridCol w:w="1223"/>
                              <w:gridCol w:w="2160"/>
                            </w:tblGrid>
                            <w:tr>
                              <w:trPr>
                                <w:trHeight w:val="2910" w:hRule="atLeast"/>
                                <w:cantSplit w:val="true"/>
                              </w:trPr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一 年一 班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呂宜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具  體  事  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7" w:hRule="atLeast"/>
                                <w:cantSplit w:val="true"/>
                              </w:trPr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宜娟是乖巧守規矩的孩子。每天總是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早到校不遲到，認真完成老師交代事情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不馬虎隨便。行為守規矩少犯錯，並努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協助老師糾正犯錯的小朋友，是老師得力的小幫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89.3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5"/>
                        <w:gridCol w:w="2137"/>
                        <w:gridCol w:w="1223"/>
                        <w:gridCol w:w="2160"/>
                      </w:tblGrid>
                      <w:tr>
                        <w:trPr>
                          <w:trHeight w:val="2910" w:hRule="atLeast"/>
                          <w:cantSplit w:val="true"/>
                        </w:trPr>
                        <w:tc>
                          <w:tcPr>
                            <w:tcW w:w="676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一 年一 班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呂宜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65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具  體  事  蹟</w:t>
                            </w:r>
                          </w:p>
                        </w:tc>
                      </w:tr>
                      <w:tr>
                        <w:trPr>
                          <w:trHeight w:val="3487" w:hRule="atLeast"/>
                          <w:cantSplit w:val="true"/>
                        </w:trPr>
                        <w:tc>
                          <w:tcPr>
                            <w:tcW w:w="6765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宜娟是乖巧守規矩的孩子。每天總是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早到校不遲到，認真完成老師交代事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不馬虎隨便。行為守規矩少犯錯，並努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協助老師糾正犯錯的小朋友，是老師得力的小幫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月份品格特質為：紀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體事蹟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為限；字型及大小：標楷體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直接修改範本檔之文字內容後交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切勿修改表格格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以電子郵件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附加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ascii="標楷體" w:hAnsi="標楷體" w:cs="標楷體" w:eastAsia="標楷體"/>
          <w:color w:val="FF0000"/>
          <w:sz w:val="28"/>
          <w:szCs w:val="28"/>
        </w:rPr>
        <w:t>班品格之星資料表）</w:t>
      </w:r>
      <w:r>
        <w:rPr>
          <w:rFonts w:ascii="標楷體" w:hAnsi="標楷體" w:cs="標楷體" w:eastAsia="標楷體"/>
        </w:rPr>
        <w:t>方式寄交生教組（</w:t>
      </w:r>
      <w:hyperlink r:id="rId2">
        <w:r>
          <w:rPr>
            <w:rStyle w:val="InternetLink"/>
            <w:rFonts w:eastAsia="標楷體" w:cs="標楷體" w:ascii="標楷體" w:hAnsi="標楷體"/>
          </w:rPr>
          <w:t>ddtm@m2.caes.tyc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件截止日期：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（一）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，逾時不候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@m2.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0:00Z</dcterms:created>
  <dc:creator>caes</dc:creator>
  <dc:description/>
  <dc:language>en-US</dc:language>
  <cp:lastModifiedBy>user</cp:lastModifiedBy>
  <cp:lastPrinted>2009-03-24T14:22:00Z</cp:lastPrinted>
  <dcterms:modified xsi:type="dcterms:W3CDTF">2010-10-03T12:00:00Z</dcterms:modified>
  <cp:revision>2</cp:revision>
  <dc:subject/>
  <dc:title>僑愛國小品格之星基本資料表</dc:title>
</cp:coreProperties>
</file>