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中山區長春國民小學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推動閱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圖書館週系列活動實施辦法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85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鼓勵學生積極利用圖書室資源，培養良好讀書習慣，增長課外知識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85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培養學生閱讀興趣習慣，增進國語文能力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85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說故事比賽方式，有效轉化閱讀型式，激發學生創意才能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教務處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方式：分為「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說故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百科全書查資料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查資料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pacing w:lineRule="exact" w:line="3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內容</w:t>
      </w:r>
    </w:p>
    <w:p>
      <w:pPr>
        <w:pStyle w:val="Normal"/>
        <w:widowControl/>
        <w:spacing w:lineRule="exact" w:line="380"/>
        <w:ind w:left="85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說故事比賽</w:t>
      </w:r>
    </w:p>
    <w:p>
      <w:pPr>
        <w:pStyle w:val="Normal"/>
        <w:widowControl/>
        <w:spacing w:lineRule="exact" w:line="380"/>
        <w:ind w:firstLine="620"/>
        <w:rPr/>
      </w:pP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自由推派一名選手參加。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期：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103/4/2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第一節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地點：圖書館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方式</w:t>
      </w:r>
    </w:p>
    <w:p>
      <w:pPr>
        <w:pStyle w:val="Normal"/>
        <w:widowControl/>
        <w:spacing w:lineRule="exact" w:line="380"/>
        <w:ind w:left="1023" w:hanging="3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以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分鐘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分鐘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按鈴壹次提醒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兩次則停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上台就定位、開口講話後，按馬錶起算時間，時間不足或逾時者，每半分鐘扣平均分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評分標準：由本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聘請專家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及各界相關人士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評審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1" w:hanging="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符合主題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10%(2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咬字清晰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20%(3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表達完整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20%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1" w:hanging="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時間掌控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15%(5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台風儀容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15%(6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表演生動度</w:t>
      </w: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20%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1023" w:hanging="310"/>
        <w:rPr>
          <w:rFonts w:ascii="標楷體" w:hAnsi="標楷體" w:eastAsia="標楷體" w:cs="新細明體;PMingLiU"/>
          <w:color w:val="000000"/>
          <w:spacing w:val="15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15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故事內容：題材不限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、內容自訂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。（可利用背景道具等方式輔助演說）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ind w:left="85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百科全書查資料比賽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四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推派一名選手參加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103/4/22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AM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:40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圖書館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則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參賽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行攜帶鉛筆、橡皮擦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圖書室提供《中華兒童百科全書》五套，每套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填寫答案外，尚須註明答案出處（冊別、頁數）。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頁數一定要填，漏填頁數的答案就是全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題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答案必須完全正確才予計分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993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兩位以上同分，先繳卷者名次在前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查資料比賽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推派一名選手參加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103/5/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AM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:40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566" w:hanging="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566" w:hanging="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則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11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1.</w:t>
      </w:r>
      <w:r>
        <w:rPr>
          <w:rFonts w:ascii="標楷體" w:hAnsi="標楷體" w:cs="Verdana" w:eastAsia="標楷體"/>
          <w:color w:val="000000"/>
          <w:kern w:val="0"/>
          <w:sz w:val="28"/>
          <w:szCs w:val="28"/>
        </w:rPr>
        <w:t>題目型式：以生活應用、資訊議題或專題製作題目為主，每題需說明參賽者找資料的過程及方法並於文末註明資料來源網址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1180" w:hanging="2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字數不得多於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可利用複製、剪貼等編輯功能。評分依據所找出試題的答案內容正確性及記錄的詳細程度來評分，著重資料歸納整理。資料來源以全球資訊網的內容為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1180" w:hanging="2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3.</w:t>
      </w:r>
      <w:r>
        <w:rPr>
          <w:rFonts w:ascii="標楷體" w:hAnsi="標楷體" w:cs="Verdana" w:eastAsia="標楷體"/>
          <w:color w:val="000000"/>
          <w:kern w:val="0"/>
          <w:sz w:val="28"/>
          <w:szCs w:val="28"/>
        </w:rPr>
        <w:t>試題類型為申論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題目後，到網路上針對題目去搜尋網站及尋找答案，找到答案後，使用文書編輯軟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答案記錄下來，將答案以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存檔，並以參賽者的班級座號為檔案名稱，再利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附加檔案方式寄出。舉例：五年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參賽員王小明儲存檔名為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50935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小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doc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。收件者為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yhl908604@gmail.com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注意事項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者於比賽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分鐘至比賽場地報到，否則以棄權論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ind w:left="8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，不准交頭接耳、離開座位或觀看別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否則先予以警告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若勸阻不聽者則取消參賽資格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獎勵辦法：每組各年級取第一名、第二名、第三名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分別頒發獎狀及獎品以資鼓勵。</w:t>
      </w:r>
    </w:p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rPr/>
      </w:pPr>
      <w:r>
        <w:rPr/>
        <w:t>柒、經費：由學校相關經費項下支應。</w:t>
      </w:r>
    </w:p>
    <w:tbl>
      <w:tblPr>
        <w:tblW w:w="612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-270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30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00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480"/>
          <w:tab w:val="left" w:pos="-72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辦法陳 校長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81">
    <w:name w:val="style81"/>
    <w:qFormat/>
    <w:rPr>
      <w:rFonts w:ascii="華康流隸體(P)" w:hAnsi="華康流隸體(P)" w:eastAsia="華康流隸體(P)"/>
      <w:color w:val="66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50:00Z</dcterms:created>
  <dc:creator>vicky</dc:creator>
  <dc:description/>
  <dc:language>en-US</dc:language>
  <cp:lastModifiedBy>teacher</cp:lastModifiedBy>
  <cp:lastPrinted>2012-03-22T15:44:00Z</cp:lastPrinted>
  <dcterms:modified xsi:type="dcterms:W3CDTF">2013-08-12T02:05:00Z</dcterms:modified>
  <cp:revision>5</cp:revision>
  <dc:subject/>
  <dc:title>臺北市中山區長春國民小學 96學年度圖書館週系列活動辦法</dc:title>
</cp:coreProperties>
</file>