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臺北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市中山區長春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國民小學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0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學年度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一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年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閱讀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課程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計畫 設計者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 一年級團隊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第一學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本課程每週學習節數（ </w:t>
      </w:r>
      <w:r>
        <w:rPr>
          <w:rFonts w:cs="新細明體;PMingLiU" w:ascii="新細明體;PMingLiU" w:hAnsi="新細明體;PMingLiU"/>
          <w:b/>
          <w:color w:val="000000"/>
        </w:rPr>
        <w:t xml:space="preserve">1 </w:t>
      </w:r>
      <w:r>
        <w:rPr>
          <w:rFonts w:ascii="新細明體;PMingLiU" w:hAnsi="新細明體;PMingLiU" w:cs="新細明體;PMingLiU"/>
          <w:b/>
          <w:color w:val="000000"/>
        </w:rPr>
        <w:t xml:space="preserve">）節，共（ </w:t>
      </w:r>
      <w:r>
        <w:rPr>
          <w:rFonts w:cs="新細明體;PMingLiU" w:ascii="新細明體;PMingLiU" w:hAnsi="新細明體;PMingLiU"/>
          <w:b/>
          <w:color w:val="000000"/>
        </w:rPr>
        <w:t xml:space="preserve">21 </w:t>
      </w:r>
      <w:r>
        <w:rPr>
          <w:rFonts w:ascii="新細明體;PMingLiU" w:hAnsi="新細明體;PMingLiU" w:cs="新細明體;PMingLiU"/>
          <w:b/>
          <w:color w:val="000000"/>
        </w:rPr>
        <w:t xml:space="preserve">）節。         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1"/>
        <w:gridCol w:w="1191"/>
        <w:gridCol w:w="5386"/>
        <w:gridCol w:w="3685"/>
        <w:gridCol w:w="1191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容簡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期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TT84Fo00;書法中楷（注音一）"/>
                <w:b/>
                <w:kern w:val="0"/>
              </w:rPr>
              <w:t>相關領域之對應能力指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黑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這個故事的舞台是大海，故事裡出現的大魚、小魚、龍蝦、水母、海葵、海草以及岩石都在海水裡。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小黑魚生活在大海裡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他和其他的小紅魚長得不一樣，為了避免「大魚吃小魚」的命運，小黑魚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他多了一點勇氣，多了一點智慧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領導所有的小紅魚游在一起，形成一條巨大的魚，由他來當大魚的眼睛，嚇跑其他的大魚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~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語文領域】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運用注音符號，提升說話及閱讀能力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運用注音符號輔助認識文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1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聆聽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1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有禮貌的表達意見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概略瞭解課文的內容與大意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培養良好的閱讀興趣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喜愛閱讀課外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注音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讀物，擴展閱讀視野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流暢朗讀出文章表達的情感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在口述作文和筆述作文中，培養豐富的想像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1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會自己</w:t>
            </w:r>
            <w:r>
              <w:rPr>
                <w:rFonts w:ascii="新細明體;PMingLiU" w:hAnsi="新細明體;PMingLiU" w:cs="新細明體;PMingLiU"/>
                <w:spacing w:val="-6"/>
                <w:sz w:val="26"/>
                <w:szCs w:val="26"/>
              </w:rPr>
              <w:t>分內該做的事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並身體力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1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欣賞身邊不</w:t>
            </w:r>
            <w:r>
              <w:rPr>
                <w:rFonts w:ascii="新細明體;PMingLiU" w:hAnsi="新細明體;PMingLiU" w:cs="新細明體;PMingLiU"/>
                <w:spacing w:val="-6"/>
                <w:sz w:val="26"/>
                <w:szCs w:val="26"/>
              </w:rPr>
              <w:t>同文化背景的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健康與體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生活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接觸生活中的人、事、物，理解文化、藝術與自然現象的豐富性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一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：預測和討論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黑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：連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閱讀後：摘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圖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句改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  <w:p>
            <w:pPr>
              <w:pStyle w:val="Footer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</w:t>
            </w: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什麼樣的</w:t>
            </w: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危險？</w:t>
            </w:r>
          </w:p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故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中，我最喜歡的魚是</w:t>
            </w: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什麼</w:t>
            </w: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？為什麼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一條紅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阿米和阿奇原本是好朋友，常在一起遊戲。可是有一天，紅線出現在他們面前，他們就開始吵架。接著平分土地，阿奇佔領客廳；阿米佔領房間；還把電視摔成兩半，阿奇氣死了！就把房頂鋸了一個洞，他們兩個又打了起來……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。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突然，就要下雨了，他們趕緊去補洞。補完洞時，他們就察覺自己不對，阿米和阿奇再一次變成好朋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~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語文領域】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運用注音符號，提升說話及閱讀能力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運用注音符號輔助認識文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1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聆聽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1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有禮貌的表達意見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概略瞭解課文的內容與大意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培養良好的閱讀興趣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喜愛閱讀課外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注音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讀物，擴展閱讀視野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流暢朗讀出文章表達的情感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在口述作文和筆述作文中，培養豐富的想像。</w:t>
            </w:r>
          </w:p>
          <w:p>
            <w:pPr>
              <w:pStyle w:val="1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1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欣賞身邊不同文化背景的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健康與體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域】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生活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使用合適的語彙或方式，表達對人、事、物的觀察與意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一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：預測和討論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</w:t>
            </w: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一條紅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：連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閱讀後：摘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圖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句改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紅線對這兩個好朋友產生什麼樣的影響？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我的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好朋友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是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……</w:t>
            </w:r>
          </w:p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暴風雨來的時候，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shd w:fill="FFFFFF" w:val="clear"/>
              </w:rPr>
              <w:t>要怎麼辦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</w:tbl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臺北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市中山區長春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國民小學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0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學年度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二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年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閱讀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課程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計畫 設計者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 二年級團隊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第一學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本課程每週學習節數（ </w:t>
      </w:r>
      <w:r>
        <w:rPr>
          <w:rFonts w:cs="新細明體;PMingLiU" w:ascii="新細明體;PMingLiU" w:hAnsi="新細明體;PMingLiU"/>
          <w:b/>
          <w:color w:val="000000"/>
        </w:rPr>
        <w:t xml:space="preserve">1 </w:t>
      </w:r>
      <w:r>
        <w:rPr>
          <w:rFonts w:ascii="新細明體;PMingLiU" w:hAnsi="新細明體;PMingLiU" w:cs="新細明體;PMingLiU"/>
          <w:b/>
          <w:color w:val="000000"/>
        </w:rPr>
        <w:t xml:space="preserve">）節，共（ </w:t>
      </w:r>
      <w:r>
        <w:rPr>
          <w:rFonts w:cs="新細明體;PMingLiU" w:ascii="新細明體;PMingLiU" w:hAnsi="新細明體;PMingLiU"/>
          <w:b/>
          <w:color w:val="000000"/>
        </w:rPr>
        <w:t xml:space="preserve">21 </w:t>
      </w:r>
      <w:r>
        <w:rPr>
          <w:rFonts w:ascii="新細明體;PMingLiU" w:hAnsi="新細明體;PMingLiU" w:cs="新細明體;PMingLiU"/>
          <w:b/>
          <w:color w:val="000000"/>
        </w:rPr>
        <w:t xml:space="preserve">）節。         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1"/>
        <w:gridCol w:w="1191"/>
        <w:gridCol w:w="5386"/>
        <w:gridCol w:w="3685"/>
        <w:gridCol w:w="1191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容簡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期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TT84Fo00;書法中楷（注音一）"/>
                <w:b/>
                <w:kern w:val="0"/>
              </w:rPr>
              <w:t>相關領域之對應能力指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爺爺一定有辦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當約瑟還是娃娃的時候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爺爺為他縫了一件奇妙的毯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奇妙的毯子慢慢變舊了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爺爺把它做成一件奇妙的外套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奇妙的外套慢慢變舊了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爺爺把它做成一件奇妙的背心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奇妙的背心慢慢變舊了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爺爺把它做成一條奇妙的領帶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奇妙的領帶慢慢變舊了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爺爺把它做成一條奇妙的手帕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奇妙的手帕慢慢變舊了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爺爺把它做成一個奇妙的鈕釦有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一天這個奇妙的鈕釦不見了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約瑟跑去找爺爺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這次爺爺真的沒辦法無中生有了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第二天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約瑟就把它寫成一個奇妙的故事了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~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語文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讀懂課文內容，瞭解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2-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分辨基本的文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2-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3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3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閱讀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喜愛閱讀課外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4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喜愛閱讀課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讀物，擴展閱讀視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4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瞭解並使用圖書室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的設施和圖書，激發閱讀興趣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5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百科全書等工具書，以輔助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健康與體育領域】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知道並描述對於出生、成長、老化及死亡的概念與感覺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觀察並比較不同人生階段的異同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養成良好的健康態度和習慣，並能表現於生活中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藉語言或動作，來表達參與身體活動的感覺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描述自己的特色，並接受自己與他人之不同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情緒的表達及正確的處理方式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學習如何與家人和睦相處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1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1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會自己</w:t>
            </w:r>
            <w:r>
              <w:rPr>
                <w:rFonts w:ascii="新細明體;PMingLiU" w:hAnsi="新細明體;PMingLiU" w:cs="新細明體;PMingLiU"/>
                <w:spacing w:val="-6"/>
                <w:sz w:val="26"/>
                <w:szCs w:val="26"/>
              </w:rPr>
              <w:t>分內該做的事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並身體力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-1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會環境保護與自己的關係，並主動實踐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生活活動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透過各種媒材進行探索活動，喚起豐富的想像力，並體驗學習的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相信自己只要能真切的觀察、細心的體會，常可有新奇的發現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【教學活動一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：預測和討論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分鐘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爺爺一定有辦法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：連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6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閱讀後：摘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文章改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銷書做廣告海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給作者的一封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時間排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票選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爺爺一定有辦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之</w:t>
            </w:r>
            <w:r>
              <w:rPr>
                <w:rFonts w:ascii="Cambria Math" w:hAnsi="Cambria Math" w:cs="Cambria Math"/>
                <w:kern w:val="0"/>
                <w:sz w:val="26"/>
                <w:szCs w:val="26"/>
              </w:rPr>
              <w:t>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最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Cambria Math" w:hAnsi="Cambria Math" w:cs="Cambria Math"/>
                <w:color w:val="000000"/>
                <w:kern w:val="0"/>
                <w:sz w:val="26"/>
                <w:szCs w:val="26"/>
              </w:rPr>
              <w:t>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悲慘</w:t>
            </w:r>
            <w:r>
              <w:rPr>
                <w:rFonts w:ascii="Cambria Math" w:hAnsi="Cambria Math" w:cs="Cambria Math"/>
                <w:color w:val="000000"/>
                <w:kern w:val="0"/>
                <w:sz w:val="26"/>
                <w:szCs w:val="26"/>
              </w:rPr>
              <w:t>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爆笑</w:t>
            </w:r>
            <w:r>
              <w:rPr>
                <w:rFonts w:ascii="Cambria Math" w:hAnsi="Cambria Math" w:cs="Cambria Math"/>
                <w:color w:val="000000"/>
                <w:kern w:val="0"/>
                <w:sz w:val="26"/>
                <w:szCs w:val="26"/>
              </w:rPr>
              <w:t>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不可思議</w:t>
            </w:r>
            <w:r>
              <w:rPr>
                <w:rFonts w:ascii="Cambria Math" w:hAnsi="Cambria Math" w:cs="Cambria Math"/>
                <w:color w:val="000000"/>
                <w:kern w:val="0"/>
                <w:sz w:val="26"/>
                <w:szCs w:val="26"/>
              </w:rPr>
              <w:t>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喜歡</w:t>
            </w:r>
            <w:r>
              <w:rPr>
                <w:rFonts w:ascii="Cambria Math" w:hAnsi="Cambria Math" w:cs="Cambria Math"/>
                <w:color w:val="000000"/>
                <w:kern w:val="0"/>
                <w:sz w:val="26"/>
                <w:szCs w:val="26"/>
              </w:rPr>
              <w:t>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嚇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kern w:val="2"/>
                <w:sz w:val="26"/>
                <w:szCs w:val="26"/>
              </w:rPr>
              <w:t>媽媽心</w:t>
            </w:r>
            <w:r>
              <w:rPr>
                <w:rFonts w:cs="Arial" w:ascii="新細明體;PMingLiU" w:hAnsi="新細明體;PMingLiU"/>
                <w:bCs/>
                <w:kern w:val="2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Arial"/>
                <w:bCs/>
                <w:kern w:val="2"/>
                <w:sz w:val="26"/>
                <w:szCs w:val="26"/>
              </w:rPr>
              <w:t>媽媽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小蘋果不想上學，媽媽用手帕做了一顆心，讓小蘋果帶到學校，掛在窗外的樹上，就像媽媽陪在身邊一樣。同學們也學小蘋果，帶顆「心」來學校，窗外的樹上掛了好多顆「媽媽心」。但是，沒有媽媽的阿志，常常搶小朋友的「媽媽心」，讓老師頭痛得不得了。還好，最後老師想出一個好辦法，讓阿志也能和其他小朋友一樣，有顆「媽媽心」掛在樹上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~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語文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讀懂課文內容，瞭解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2-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分辨基本的文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2-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3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3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閱讀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喜愛閱讀課外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4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喜愛閱讀課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讀物，擴展閱讀視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4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瞭解並使用圖書室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的設施和圖書，激發閱讀興趣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5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百科全書等工具書，以輔助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閱讀的材料中，培養分析歸納的能力。【健康與體育領域】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觀察並比較不同人生階段的異同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養成良好的健康態度和習慣，並能表現於生活中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藉語言或動作，來表達參與身體活動的感覺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情緒的表達及正確的處理方式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學習如何與家人和睦相處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1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1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會自己</w:t>
            </w:r>
            <w:r>
              <w:rPr>
                <w:rFonts w:ascii="新細明體;PMingLiU" w:hAnsi="新細明體;PMingLiU" w:cs="新細明體;PMingLiU"/>
                <w:spacing w:val="-6"/>
                <w:sz w:val="26"/>
                <w:szCs w:val="26"/>
              </w:rPr>
              <w:t>分內該做的事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並身體力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1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學前與入學後生活上的異同與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-1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會環境保護與自己的關係，並主動實踐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生活活動領域】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觀察生活中人、事、物的變化，覺知變化的可能因素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4-1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使用合適的語彙或方式，表達對人、事、物的觀察與意見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4-2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學習體會他人的立場、體諒別人，並與人和諧相處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5-3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喜歡探討事情演變的原因，並養成對周邊訊息做適切反應的態度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教學活動一】閱讀前：預測和討論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資源：「</w:t>
            </w:r>
            <w:r>
              <w:rPr>
                <w:rFonts w:ascii="新細明體;PMingLiU" w:hAnsi="新細明體;PMingLiU" w:cs="Arial"/>
                <w:bCs/>
                <w:kern w:val="2"/>
                <w:sz w:val="26"/>
                <w:szCs w:val="26"/>
              </w:rPr>
              <w:t>媽媽心</w:t>
            </w:r>
            <w:r>
              <w:rPr>
                <w:rFonts w:cs="Arial" w:ascii="新細明體;PMingLiU" w:hAnsi="新細明體;PMingLiU"/>
                <w:bCs/>
                <w:kern w:val="2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Arial"/>
                <w:bCs/>
                <w:kern w:val="2"/>
                <w:sz w:val="26"/>
                <w:szCs w:val="26"/>
              </w:rPr>
              <w:t>媽媽樹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教學活動二】閱讀中：連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教學活動三】閱讀後：摘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文章改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銷書做廣告海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給作者的一封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時間排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票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</w:t>
            </w:r>
            <w:r>
              <w:rPr>
                <w:rFonts w:ascii="新細明體;PMingLiU" w:hAnsi="新細明體;PMingLiU" w:cs="Arial"/>
                <w:bCs/>
                <w:kern w:val="2"/>
                <w:sz w:val="26"/>
                <w:szCs w:val="26"/>
              </w:rPr>
              <w:t>媽媽心</w:t>
            </w:r>
            <w:r>
              <w:rPr>
                <w:rFonts w:cs="Arial" w:ascii="新細明體;PMingLiU" w:hAnsi="新細明體;PMingLiU"/>
                <w:bCs/>
                <w:kern w:val="2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Arial"/>
                <w:bCs/>
                <w:kern w:val="2"/>
                <w:sz w:val="26"/>
                <w:szCs w:val="26"/>
              </w:rPr>
              <w:t>媽媽樹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之</w:t>
            </w:r>
            <w:r>
              <w:rPr>
                <w:rFonts w:ascii="Cambria Math" w:hAnsi="Cambria Math" w:cs="Cambria Math"/>
                <w:sz w:val="26"/>
                <w:szCs w:val="26"/>
              </w:rPr>
              <w:t>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感人</w:t>
            </w:r>
            <w:r>
              <w:rPr>
                <w:rFonts w:ascii="Cambria Math" w:hAnsi="Cambria Math" w:cs="Cambria Math"/>
                <w:sz w:val="26"/>
                <w:szCs w:val="26"/>
              </w:rPr>
              <w:t>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悲慘</w:t>
            </w:r>
            <w:r>
              <w:rPr>
                <w:rFonts w:ascii="Cambria Math" w:hAnsi="Cambria Math" w:cs="Cambria Math"/>
                <w:sz w:val="26"/>
                <w:szCs w:val="26"/>
              </w:rPr>
              <w:t>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爆笑</w:t>
            </w:r>
            <w:r>
              <w:rPr>
                <w:rFonts w:ascii="Cambria Math" w:hAnsi="Cambria Math" w:cs="Cambria Math"/>
                <w:sz w:val="26"/>
                <w:szCs w:val="26"/>
              </w:rPr>
              <w:t>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不可思議</w:t>
            </w:r>
            <w:r>
              <w:rPr>
                <w:rFonts w:ascii="Cambria Math" w:hAnsi="Cambria Math" w:cs="Cambria Math"/>
                <w:sz w:val="26"/>
                <w:szCs w:val="26"/>
              </w:rPr>
              <w:t>⑤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喜歡</w:t>
            </w:r>
            <w:r>
              <w:rPr>
                <w:rFonts w:ascii="Cambria Math" w:hAnsi="Cambria Math" w:cs="Cambria Math"/>
                <w:sz w:val="26"/>
                <w:szCs w:val="26"/>
              </w:rPr>
              <w:t>⑥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嚇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海倫凱勒的故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cs="Arial"/>
                <w:color w:val="222222"/>
                <w:sz w:val="26"/>
                <w:szCs w:val="26"/>
              </w:rPr>
            </w:pPr>
            <w:r>
              <w:rPr>
                <w:rFonts w:cs="Arial"/>
                <w:color w:val="222222"/>
                <w:sz w:val="26"/>
                <w:szCs w:val="26"/>
              </w:rPr>
              <w:t>一個看不見也聽不到的小女孩，要怎麼度過她漫長的人</w:t>
            </w:r>
            <w:r>
              <w:rPr>
                <w:rFonts w:cs="Arial"/>
                <w:color w:val="222222"/>
                <w:sz w:val="26"/>
                <w:szCs w:val="26"/>
              </w:rPr>
              <w:t>生</w:t>
            </w:r>
            <w:r>
              <w:rPr>
                <w:rFonts w:cs="Arial"/>
                <w:color w:val="222222"/>
                <w:sz w:val="26"/>
                <w:szCs w:val="26"/>
              </w:rPr>
              <w:t xml:space="preserve">呢？ </w:t>
            </w:r>
          </w:p>
          <w:p>
            <w:pPr>
              <w:pStyle w:val="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color w:val="222222"/>
                <w:sz w:val="26"/>
                <w:szCs w:val="26"/>
              </w:rPr>
              <w:t>海倫凱勒從一歲半起就是個聾盲人，但是她後來竟然學會了說話，還能夠上大學，甚至到處去演講，鼓勵全世界的聾盲朋友，一起努力學習，快樂生活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~2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語文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讀懂課文內容，瞭解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2-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分辨基本的文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2-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3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3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培養良好的閱讀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喜愛閱讀課外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4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喜愛閱讀課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讀物，擴展閱讀視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4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瞭解並使用圖書室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的設施和圖書，激發閱讀興趣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5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百科全書等工具書，以輔助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1-7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健康與體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域】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觀察並比較不同人生階段的異同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藉語言或動作，來表達參與身體活動的感覺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情緒的表達及正確的處理方式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描述自己的特色，並接受自己與他人之不同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【綜合活動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1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會、分享生命降臨與成長的感受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【生活活動領域】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觀察生活中人、事、物的變化，覺知變化的可能因素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察覺不同人、不同生物、不同文化各具特色，理解並尊重其歧異性，欣賞其長處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練習並運用探究人、事、物的方法，解決生活的問題、美化生活的環境、增加生活的趣味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養成動手探究事物的習慣，並能正確、安全且有效地行動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習體會他人的立場、體諒別人，並與人和諧相處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5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相信自己只要能真切的觀察、細心的體會，常可有新奇的發現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5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產生愛護生活環境、尊重他人與關懷生命的情懷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【教學活動一】閱讀前：預測和討論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學資源：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海倫凱勒的故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【教學活動二】閱讀中：連結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【教學活動三】閱讀後：摘要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作品產出：文章改寫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書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推銷書做廣告海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給作者的一封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圖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文時間排序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生朗讀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票選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海倫凱勒的故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之</w:t>
            </w:r>
            <w:r>
              <w:rPr>
                <w:rFonts w:ascii="Cambria Math" w:hAnsi="Cambria Math" w:cs="Cambria Math"/>
                <w:color w:val="000000"/>
                <w:sz w:val="26"/>
                <w:szCs w:val="26"/>
              </w:rPr>
              <w:t>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最感人</w:t>
            </w:r>
            <w:r>
              <w:rPr>
                <w:rFonts w:ascii="Cambria Math" w:hAnsi="Cambria Math" w:cs="Cambria Math"/>
                <w:color w:val="000000"/>
                <w:sz w:val="26"/>
                <w:szCs w:val="26"/>
              </w:rPr>
              <w:t>②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最悲慘</w:t>
            </w:r>
            <w:r>
              <w:rPr>
                <w:rFonts w:ascii="Cambria Math" w:hAnsi="Cambria Math" w:cs="Cambria Math"/>
                <w:color w:val="000000"/>
                <w:sz w:val="26"/>
                <w:szCs w:val="26"/>
              </w:rPr>
              <w:t>③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最爆笑</w:t>
            </w:r>
            <w:r>
              <w:rPr>
                <w:rFonts w:ascii="Cambria Math" w:hAnsi="Cambria Math" w:cs="Cambria Math"/>
                <w:color w:val="000000"/>
                <w:sz w:val="26"/>
                <w:szCs w:val="26"/>
              </w:rPr>
              <w:t>④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最不可思議</w:t>
            </w:r>
            <w:r>
              <w:rPr>
                <w:rFonts w:ascii="Cambria Math" w:hAnsi="Cambria Math" w:cs="Cambria Math"/>
                <w:color w:val="000000"/>
                <w:sz w:val="26"/>
                <w:szCs w:val="26"/>
              </w:rPr>
              <w:t>⑤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最喜歡</w:t>
            </w:r>
            <w:r>
              <w:rPr>
                <w:rFonts w:ascii="Cambria Math" w:hAnsi="Cambria Math" w:cs="Cambria Math"/>
                <w:color w:val="000000"/>
                <w:sz w:val="26"/>
                <w:szCs w:val="26"/>
              </w:rPr>
              <w:t>⑥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最嚇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</w:tbl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臺北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市中山區長春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國民小學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0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學年度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三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年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閱讀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課程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計畫 設計者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 三年級團隊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第一學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本課程每週學習節數（ </w:t>
      </w:r>
      <w:r>
        <w:rPr>
          <w:rFonts w:cs="新細明體;PMingLiU" w:ascii="新細明體;PMingLiU" w:hAnsi="新細明體;PMingLiU"/>
          <w:b/>
          <w:color w:val="000000"/>
        </w:rPr>
        <w:t xml:space="preserve">1 </w:t>
      </w:r>
      <w:r>
        <w:rPr>
          <w:rFonts w:ascii="新細明體;PMingLiU" w:hAnsi="新細明體;PMingLiU" w:cs="新細明體;PMingLiU"/>
          <w:b/>
          <w:color w:val="000000"/>
        </w:rPr>
        <w:t xml:space="preserve">）節，共（ </w:t>
      </w:r>
      <w:r>
        <w:rPr>
          <w:rFonts w:cs="新細明體;PMingLiU" w:ascii="新細明體;PMingLiU" w:hAnsi="新細明體;PMingLiU"/>
          <w:b/>
          <w:color w:val="000000"/>
        </w:rPr>
        <w:t xml:space="preserve">21 </w:t>
      </w:r>
      <w:r>
        <w:rPr>
          <w:rFonts w:ascii="新細明體;PMingLiU" w:hAnsi="新細明體;PMingLiU" w:cs="新細明體;PMingLiU"/>
          <w:b/>
          <w:color w:val="000000"/>
        </w:rPr>
        <w:t xml:space="preserve">）節。         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1"/>
        <w:gridCol w:w="1191"/>
        <w:gridCol w:w="5386"/>
        <w:gridCol w:w="3685"/>
        <w:gridCol w:w="1191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容簡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期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TT84Fo00;書法中楷（注音一）"/>
                <w:b/>
                <w:kern w:val="0"/>
              </w:rPr>
              <w:t>相關領域之對應能力指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TT807o00;書法中楷（注音一）"/>
                <w:kern w:val="0"/>
                <w:sz w:val="26"/>
                <w:szCs w:val="26"/>
              </w:rPr>
              <w:t>湯姆歷險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《湯姆歷險記》劇情生動有趣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，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讓人百看不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厭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。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故事發生在美國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密西西比河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岸一個父母雙亡的少年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湯姆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身上，他和弟弟被姨媽收養，淘氣的湯姆和他的好朋友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哈克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天真活潑、調皮又充滿精力，兩個人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充滿幻想、富有冒險精神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，發展出一段段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緊張刺激的冒險歷程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，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那些驚險刺激的尋寶經歷，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常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使得身在現代都市的我們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驚詫不已，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透過盎然有趣的故事，輕鬆幽默的話語，能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讓人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回到童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年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時期的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輕鬆</w:t>
            </w:r>
            <w:r>
              <w:rPr>
                <w:rStyle w:val="Applestylespan"/>
                <w:rFonts w:ascii="新細明體;PMingLiU" w:hAnsi="新細明體;PMingLiU" w:cs="新細明體;PMingLiU"/>
                <w:color w:val="444444"/>
                <w:sz w:val="26"/>
                <w:szCs w:val="26"/>
                <w:shd w:fill="FFFFFF" w:val="clear"/>
              </w:rPr>
              <w:t>與自由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~1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語文領域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3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瞭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閱讀不同表述方式的文章，擴充閱讀範圍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4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閱讀各種不同表述方式的文章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4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讀出文句的抑揚頓挫與文章情感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5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利用不同的閱讀方法，增進閱讀的能力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共同討論閱讀的內容，並分享心得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討論閱讀的內容，分享閱讀的心得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理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3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在閱讀過程中，培養參與團體的精神，增進人際互動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思考並體會文章中解決問題的過程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喜愛閱讀課外讀物，主動擴展閱讀視野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和別人分享閱讀的心得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喜愛閱讀課外讀物，進而主動擴展閱讀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培養良好的閱讀興趣、態度和習慣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2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在閱讀中領會並尊重作者的想法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掌握基本的閱讀技巧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流暢朗讀出文章表達的情感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理解在閱讀過程中所觀察到的訊息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3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從閱讀的材料中，培養分析歸納的能力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學會自己提問，自己回答的方法，幫助自己理解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14-5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能說出文章的寫作技巧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社會活動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描述不同地方居民的生活方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踐個人生活所需的技能，提升生活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 xml:space="preserve">3-2-3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與學校或社區服務活動，並分享服務心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健康與體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估危險情境的可能處理方法及其結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一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故事導讀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TT807o00;書法中楷（注音一）"/>
                <w:kern w:val="0"/>
                <w:sz w:val="26"/>
                <w:szCs w:val="26"/>
              </w:rPr>
              <w:t>湯姆歷險記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快問快答與價值澄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簡報、閱讀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提問，確定學生掌握故事大綱與了解故事情節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組討論進行價值澄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湯姆哪些精神是值得學習的？哪些行為是可以改進的？如果你是湯姆，你有和他不一樣的決定嗎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……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閱讀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故事改寫，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銷書做廣告海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給作者的一封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時間排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四】成果發表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戲劇演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學生團隊合作、勇敢表現，認真演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演出後，師生共評，給予各組優點大轟炸，選出最佳男主角、最佳道具獎、最佳勇氣獎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演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TT807o00;書法中楷（注音一）"/>
                <w:kern w:val="0"/>
                <w:sz w:val="26"/>
                <w:szCs w:val="26"/>
              </w:rPr>
              <w:t>八歲，一個人去旅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這是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一個來自北部礦村的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故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事。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一個八歲的小男孩生平第一次獨自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坐著開往宜蘭的普通號火車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去找阿嬤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，車窗外的風景，他很熟悉；車窗內的陌生人，他有些害怕。火車慢慢往前走，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印象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中的大海、龜山島一一掠過眼簾，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萍水相逢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的人們真誠的互動，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溫暖了小男孩的心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。一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段</w:t>
            </w:r>
            <w:r>
              <w:rPr>
                <w:rStyle w:val="Applestylespan"/>
                <w:rFonts w:ascii="新細明體;PMingLiU" w:hAnsi="新細明體;PMingLiU" w:cs="Arial"/>
                <w:color w:val="222222"/>
                <w:sz w:val="26"/>
                <w:szCs w:val="26"/>
              </w:rPr>
              <w:t>孤獨的火車旅行，收穫的不僅僅是抵達的圓滿，更是對人與人之間的信心和希望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~1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語文領域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3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瞭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閱讀不同表述方式的文章，擴充閱讀範圍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4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閱讀各種不同表述方式的文章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4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讀出文句的抑揚頓挫與文章情感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5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利用不同的閱讀方法，增進閱讀的能力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共同討論閱讀的內容，並分享心得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討論閱讀的內容，分享閱讀的心得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理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3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在閱讀過程中，培養參與團體的精神，增進人際互動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思考並體會文章中解決問題的過程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喜愛閱讀課外讀物，主動擴展閱讀視野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和別人分享閱讀的心得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喜愛閱讀課外讀物，進而主動擴展閱讀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培養良好的閱讀興趣、態度和習慣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2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在閱讀中領會並尊重作者的想法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掌握基本的閱讀技巧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流暢朗讀出文章表達的情感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理解在閱讀過程中所觀察到的訊息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3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從閱讀的材料中，培養分析歸納的能力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學會自己提問，自己回答的方法，幫助自己理解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14-5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能說出文章的寫作技巧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踐個人生活所需的技能，提升生活樂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探討生活</w:t>
            </w:r>
            <w:r>
              <w:rPr>
                <w:rFonts w:ascii="新細明體;PMingLiU" w:hAnsi="新細明體;PMingLiU" w:cs="新細明體;PMingLiU"/>
                <w:spacing w:val="-6"/>
                <w:sz w:val="26"/>
                <w:szCs w:val="26"/>
              </w:rPr>
              <w:t>中潛藏的危機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並提出減低或避免危險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用簡易的知能參與戶外活動，體驗自然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健康與體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估危險情境的可能處理方法及其結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一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：預測和討論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TT807o00;書法中楷（注音一）"/>
                <w:kern w:val="0"/>
                <w:sz w:val="26"/>
                <w:szCs w:val="26"/>
              </w:rPr>
              <w:t>八歲，一個人去旅行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：連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閱讀後：摘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文章改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銷書做廣告海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給作者的一封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時間排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四】想像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冒險旅程： 請學生發揮想像力，在故事發展中添加新創意，給小男孩不一樣的新旅程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綜合討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</w:tbl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臺北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市中山區長春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國民小學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0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學年度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四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年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閱讀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課程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計畫 設計者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 四年級團隊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第一學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本課程每週學習節數（ </w:t>
      </w:r>
      <w:r>
        <w:rPr>
          <w:rFonts w:cs="新細明體;PMingLiU" w:ascii="新細明體;PMingLiU" w:hAnsi="新細明體;PMingLiU"/>
          <w:b/>
          <w:color w:val="000000"/>
        </w:rPr>
        <w:t xml:space="preserve">1 </w:t>
      </w:r>
      <w:r>
        <w:rPr>
          <w:rFonts w:ascii="新細明體;PMingLiU" w:hAnsi="新細明體;PMingLiU" w:cs="新細明體;PMingLiU"/>
          <w:b/>
          <w:color w:val="000000"/>
        </w:rPr>
        <w:t xml:space="preserve">）節，共（ </w:t>
      </w:r>
      <w:r>
        <w:rPr>
          <w:rFonts w:cs="新細明體;PMingLiU" w:ascii="新細明體;PMingLiU" w:hAnsi="新細明體;PMingLiU"/>
          <w:b/>
          <w:color w:val="000000"/>
        </w:rPr>
        <w:t xml:space="preserve">21 </w:t>
      </w:r>
      <w:r>
        <w:rPr>
          <w:rFonts w:ascii="新細明體;PMingLiU" w:hAnsi="新細明體;PMingLiU" w:cs="新細明體;PMingLiU"/>
          <w:b/>
          <w:color w:val="000000"/>
        </w:rPr>
        <w:t xml:space="preserve">）節。         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1"/>
        <w:gridCol w:w="1191"/>
        <w:gridCol w:w="5386"/>
        <w:gridCol w:w="3685"/>
        <w:gridCol w:w="1191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容簡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期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TT84Fo00;書法中楷（注音一）"/>
                <w:b/>
                <w:kern w:val="0"/>
              </w:rPr>
              <w:t>相關領域之對應能力指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華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．迪士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華德˙迪士尼出生於芝加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歲時全家搬到僻靜的小鎮馬瑟琳，並開始仙鶴農場的童年生活，這段時間和大自然的接觸，讓他有相當與眾不同的童年。從小華德即展現出繪畫與創作方面的天份，但因為家境困頓，他必須分擔家務及經濟，他做過牧童、報童和各式各樣不同的工作，但他天性樂觀，認真面對生活中的種種挑戰，不斷在平凡中挖掘樂趣，靠著不斷的努力和過人的創意，開創出自己的天空，創立了迪士尼王國，就像從小他的生活態度一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- -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  <w:t>把歡笑帶給別人，散播快樂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Arial"/>
                <w:color w:val="222222"/>
                <w:kern w:val="0"/>
                <w:sz w:val="26"/>
                <w:szCs w:val="26"/>
              </w:rPr>
              <w:t>華德．迪士尼在他六十五年的生命裡，一直保有一片天真爛漫的赤子之心。他永遠像個孩子一般，去追逐，去完成他心中一個又一個的夢想。雖然在過程中，遭遇到許多波折，但憑著信心、努力和一份難能可貴的「童心」，不但給自己帶來滿足和快樂，也給別人帶來了無數的歡笑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6"/>
                <w:szCs w:val="26"/>
              </w:rPr>
              <w:t>和希望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22222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這本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與我們分享卡通王國的創辦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卡通大師華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．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迪士尼充滿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趣味性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戲劇性和勵志性的少年時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~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語文領域】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-2-2-3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發展仔細聆聽與歸納要點的能力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3-2-2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在討論問題或交換意見時，能清楚說出自己的意思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3-2-1-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清楚複述所聽到的事物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4-2-2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會使用數位化字辭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3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瞭解文章的主旨、取材及結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5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利用不同的閱讀方法，增進閱讀的能力。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6"/>
                <w:szCs w:val="26"/>
              </w:rPr>
              <w:t>5-2-6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利用圖書館檢索資料，增進自學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討論閱讀的內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，分享閱讀的心得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理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思考並體會文章中解決問題的過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培養良好的閱讀興趣、態度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14-5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能說出文章的寫作技巧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加團體活動，並能適切表達自我、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藝術與人文領域】</w:t>
            </w:r>
          </w:p>
          <w:p>
            <w:pPr>
              <w:pStyle w:val="01"/>
              <w:spacing w:lineRule="auto" w:line="24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運用視覺、聽覺、動</w:t>
            </w:r>
          </w:p>
          <w:p>
            <w:pPr>
              <w:pStyle w:val="01"/>
              <w:spacing w:lineRule="auto" w:line="24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覺的創作要素，從事展演活動，呈現個人感受與想法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一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：預測和討論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華德．迪士尼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：連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閱讀後：摘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文章改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銷書做廣告海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給作者的一封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時間排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一千隻紙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傳說中，每一隻紙鶴可以活一千年，生病的人只要折一千隻紙鶴 ，神仙就會實現他的願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，並讓他恢復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　　十二歲的禎子原本是個無憂無慮、熱愛跑步的小女孩。但是，原子彈幅射造成的白血病改變了她原來的世界，她不再能上學，不再能跑步，更面臨死亡的威脅與恐懼。在她臥病期間，好友帶來了一隻金色的紙鶴，並告訴她「千紙鶴」的傳說，禎子重新燃起希望。雖然楨子終究沒有康復，但她的故事和精神，會永遠留在人們心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『一千隻紙鶴』是一個真實的故事。女主角－佐佐木禎子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4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5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居住在日本，當美國空軍在廣島投下原子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企圖結束第二次世界大戰的時候，禎子就住在廣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十年後，原子彈輻射線的遺害使禎子罹患了血癌，奪去了她寶貴且年輕的生命。在她臥病期間，好友帶來一隻金色的紙鶴，並告訴她『千紙鶴』的傳說『每一隻紙鶴可以活一千年，生病的人只要摺一千隻紙鶴，神仙就會實現她的願望，並讓他恢復健康。』使禎子重新燃起希望，勇敢面對病魔，到最後坦然面對死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禎子所表現出來的勇氣，使她成為日本孩子心目中的女英雄。也警惕世人無情的戰爭，會奪走了許多人的性命，應積極推動和平，讓戰爭永遠停止。</w:t>
            </w:r>
            <w:r>
              <w:rPr>
                <w:rFonts w:ascii="新細明體;PMingLiU" w:hAnsi="新細明體;PMingLiU" w:cs="Arial"/>
                <w:color w:val="222222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~1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語文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2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能聽出重點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2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2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把握說話重點，充分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2-4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主動學習充實說話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2-4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與人討論問題，提出解決問題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8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討論閱讀的內容，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8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8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藝術與人文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2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嘗試以視覺、聽覺及動覺的藝術創作形式，表達豐富的想像與創作力。</w:t>
            </w:r>
          </w:p>
          <w:p>
            <w:pPr>
              <w:pStyle w:val="01"/>
              <w:spacing w:lineRule="auto" w:line="24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運用視覺、聽覺、動</w:t>
            </w:r>
          </w:p>
          <w:p>
            <w:pPr>
              <w:pStyle w:val="01"/>
              <w:spacing w:lineRule="auto" w:line="24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覺的創作要素，從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-2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觀察自然界的生命現象與人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踐個人生活所需的技能，提升生活樂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探討生活</w:t>
            </w:r>
            <w:r>
              <w:rPr>
                <w:rFonts w:ascii="新細明體;PMingLiU" w:hAnsi="新細明體;PMingLiU" w:cs="新細明體;PMingLiU"/>
                <w:spacing w:val="-6"/>
                <w:sz w:val="26"/>
                <w:szCs w:val="26"/>
              </w:rPr>
              <w:t>中潛藏的危機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並提出減低或避免危險的方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健康與體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覺察生活環境中的潛在危機並尋求協助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一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：預測和討論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一千隻紙鶴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：連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閱讀後：摘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文章改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銷書做廣告海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給作者的一封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時間排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</w:tbl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臺北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市中山區長春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國民小學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0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學年度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五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年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閱讀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課程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計畫 設計者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 五年級團隊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第一學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本課程每週學習節數（ </w:t>
      </w:r>
      <w:r>
        <w:rPr>
          <w:rFonts w:cs="新細明體;PMingLiU" w:ascii="新細明體;PMingLiU" w:hAnsi="新細明體;PMingLiU"/>
          <w:b/>
          <w:color w:val="000000"/>
        </w:rPr>
        <w:t xml:space="preserve">1 </w:t>
      </w:r>
      <w:r>
        <w:rPr>
          <w:rFonts w:ascii="新細明體;PMingLiU" w:hAnsi="新細明體;PMingLiU" w:cs="新細明體;PMingLiU"/>
          <w:b/>
          <w:color w:val="000000"/>
        </w:rPr>
        <w:t xml:space="preserve">）節，共（ </w:t>
      </w:r>
      <w:r>
        <w:rPr>
          <w:rFonts w:cs="新細明體;PMingLiU" w:ascii="新細明體;PMingLiU" w:hAnsi="新細明體;PMingLiU"/>
          <w:b/>
          <w:color w:val="000000"/>
        </w:rPr>
        <w:t xml:space="preserve">21 </w:t>
      </w:r>
      <w:r>
        <w:rPr>
          <w:rFonts w:ascii="新細明體;PMingLiU" w:hAnsi="新細明體;PMingLiU" w:cs="新細明體;PMingLiU"/>
          <w:b/>
          <w:color w:val="000000"/>
        </w:rPr>
        <w:t xml:space="preserve">）節。         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1191"/>
        <w:gridCol w:w="3969"/>
        <w:gridCol w:w="4535"/>
        <w:gridCol w:w="1191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容簡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期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TT84Fo00;書法中楷（注音一）"/>
                <w:b/>
                <w:kern w:val="0"/>
              </w:rPr>
              <w:t>相關領域之對應能力指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少年噶瑪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　　少年潘新格，有噶瑪蘭族的血統，但是，基於某些理由，他不喜歡在人前承認，他心儀班上的彭美蘭，有一次，潘新格跟著彭美蘭去大里天公廟拜拜，他獨自走上草嶺古道，在古道上的雄鎮蠻煙碑遇到大雨，潘新格躲進山洞，一個大雷過後，他竟然回到了二百年前的宜蘭，神奇的是，他在二百年前說的話，還會透過日記回傳給彭美蘭。</w:t>
            </w: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　　潘新格回到過去，與何社商、蕭竹友結伴到加禮遠社，途中巧遇加禮遠社少女春天，四人到了加禮遠社，經過一番波折，潘新格獲得族人接納，他也認同自己的血統，回到了現代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85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2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養成主動閱讀課外讀物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2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調整讀書方法，提升閱讀的速度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4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將閱讀材料與實際生活經驗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5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用心精讀，記取細節，深究內容，開展思路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8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討論閱讀的內容，分享閱讀的心得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8-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理解作品中對周遭人、事、物的尊重與關懷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8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主動記下個人感想及心得，並對作品內容摘要整理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10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10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夠思考和批判文章的內容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一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：預測和討論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少年噶瑪蘭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：連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閱讀後：摘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書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銷書做廣告海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給作者的一封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時間排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票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少年噶瑪蘭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感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悲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爆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不可思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喜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嚇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四】神遊噶瑪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準備古今宜蘭地圖各一張，請小朋友分組，找出潘新格移動的路線。</w:t>
            </w: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參考少年噶瑪蘭一書，分組討論加禮遠人的一天</w:t>
            </w: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播放少年噶瑪蘭動畫</w:t>
            </w:r>
            <w:r>
              <w:rPr>
                <w:rFonts w:cs="新細明體;PMingLiU" w:ascii="新細明體;PMingLiU" w:hAnsi="新細明體;PMingLiU"/>
                <w:color w:val="333333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討論書本與動畫相同與不同的地方</w:t>
            </w:r>
            <w:r>
              <w:rPr>
                <w:rFonts w:ascii="新細明體;PMingLiU" w:hAnsi="新細明體;PMingLiU" w:cs="新細明體;PMingLiU"/>
                <w:color w:val="333333"/>
                <w:sz w:val="26"/>
                <w:szCs w:val="26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國家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球上約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多個國家，有的國家人口超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億人，有的國家人口則只有幾千人；有的國家領土很長，形狀像鞋帶一樣；有的國家則是由數千個島嶼所組成；這麼多不同的國家和這麼多不同的人，他們都過著什麼樣的生活呢？這本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國家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故事》描述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國家的有趣故事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輕鬆有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的文字與逗趣的圖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帶領小朋友認識更多國家的歷史與文化傳統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也幫助小朋友建立起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球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觀念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85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2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養成主動閱讀課外讀物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2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調整讀書方法，提升閱讀的速度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5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用心精讀，記取細節，深究內容，開展思路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8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討論閱讀的內容，分享閱讀的心得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8-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理解作品中對周遭人、事、物的尊重與關懷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8-3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8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9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利用電腦和其他科技產品，提升語文認知和應用能力。</w:t>
            </w:r>
          </w:p>
          <w:p>
            <w:pPr>
              <w:pStyle w:val="Style18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5-3-10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-3-10-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夠思考和批判文章的內容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一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：預測和討論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國家的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故事」書籍、提問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或運用六合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who/what/when/where/why/how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：連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簡報、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用聲音表情朗讀示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點效果加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重述與解釋：對不熟悉的字或概念與重大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提問方式來預測和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問題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層次：提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論訊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詮釋整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較評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提問法了解學生理解程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加強圖文連結想像並預測結果後續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列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KW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hat I know/What I want to know/What I learne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閱讀後：摘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閱讀中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學資源：閱讀延伸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鼓勵發表對文章看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全文的重點再以提問方式複習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孩童親身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產出：書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銷書做廣告海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給作者的一封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時間排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朗讀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票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國家的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故事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感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悲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爆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不可思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喜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嚇人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四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邦交國介紹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小導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（一）提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我國有哪些邦交國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請學生蒐集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（二）準備報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小朋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己選定一個我國邦交國做報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小導遊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用簡報報告該國特色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並介紹該國風土民情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分析原因：是什麼原因只有這些國家願意跟我國邦交呢？為什麼與我國邦交的國家都有相同的問題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後要給報告的同學做回饋與建議，並完成學習日誌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</w:tbl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臺北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市中山區長春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國民小學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0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學年度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六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年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閱讀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課程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計畫 設計者：</w:t>
      </w:r>
      <w:r>
        <w:rPr>
          <w:rFonts w:ascii="新細明體;PMingLiU" w:hAnsi="新細明體;PMingLiU" w:cs="新細明體;PMingLiU"/>
          <w:color w:val="000000"/>
          <w:sz w:val="30"/>
          <w:szCs w:val="30"/>
          <w:u w:val="single"/>
        </w:rPr>
        <w:t xml:space="preserve">  六年級團隊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第一學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本課程每週學習節數（ </w:t>
      </w:r>
      <w:r>
        <w:rPr>
          <w:rFonts w:cs="新細明體;PMingLiU" w:ascii="新細明體;PMingLiU" w:hAnsi="新細明體;PMingLiU"/>
          <w:b/>
          <w:color w:val="000000"/>
        </w:rPr>
        <w:t xml:space="preserve">1 </w:t>
      </w:r>
      <w:r>
        <w:rPr>
          <w:rFonts w:ascii="新細明體;PMingLiU" w:hAnsi="新細明體;PMingLiU" w:cs="新細明體;PMingLiU"/>
          <w:b/>
          <w:color w:val="000000"/>
        </w:rPr>
        <w:t xml:space="preserve">）節，共（ </w:t>
      </w:r>
      <w:r>
        <w:rPr>
          <w:rFonts w:cs="新細明體;PMingLiU" w:ascii="新細明體;PMingLiU" w:hAnsi="新細明體;PMingLiU"/>
          <w:b/>
          <w:color w:val="000000"/>
        </w:rPr>
        <w:t xml:space="preserve">21 </w:t>
      </w:r>
      <w:r>
        <w:rPr>
          <w:rFonts w:ascii="新細明體;PMingLiU" w:hAnsi="新細明體;PMingLiU" w:cs="新細明體;PMingLiU"/>
          <w:b/>
          <w:color w:val="000000"/>
        </w:rPr>
        <w:t xml:space="preserve">）節。         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1191"/>
        <w:gridCol w:w="3969"/>
        <w:gridCol w:w="4535"/>
        <w:gridCol w:w="1191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容簡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期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TT84Fo00;書法中楷（注音一）"/>
                <w:b/>
                <w:kern w:val="0"/>
              </w:rPr>
              <w:t>相關領域之對應能力指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pacing w:val="21"/>
                <w:sz w:val="26"/>
                <w:szCs w:val="26"/>
              </w:rPr>
              <w:t>星星旅館的探險：連加恩的西非海星任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b1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Style w:val="Tb1"/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這是一本關於相信、勇氣、積極、真誠和助人的書，記載連加恩在西非布吉納法索接觸到的點點滴滴，他來到世界排名倒數第三窮困的國家服外交替代役， 兩年間，他以從全球募集到的七萬多件衣服，號召了五千多人收集四處散亂的垃圾 ；他學會法文，深入了解當地人民疾苦，他協助青年創業，募款鑿井，甚至建造了一所孤兒院，讓一切有了希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Style w:val="Tb1"/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連加恩來到世界排名倒數第三窮困的西非布吉納法索，服外交替代役， 號召了五千多人收集散亂的垃圾，還建造了一所孤兒院，讓希望重現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語文領域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閱讀不同表述方式的文章，擴充閱讀範圍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4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閱讀各種不同表述方式的文章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理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和別人分享閱讀的心得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喜愛閱讀課外讀物，進而主動擴展閱讀視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學會自己提問，自己回答的方法，幫助自己理解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與各項活動，探索並表現自己在團體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尊重與關懷不同的文化，並分享在多元文化中彼此相處的方式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【教學活動一】預測與探索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討論與發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8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導讀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完成樹枝狀事件單、配音師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…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討論（提問、解答、釐清、競賽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心得發表（書香下午茶、學習單展示、每人口語發表、戲劇呈現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..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延伸活動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星星計畫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真實社會中的其他探險者、 我的探險計畫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臺灣的地方新節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222222"/>
                <w:sz w:val="26"/>
                <w:szCs w:val="26"/>
              </w:rPr>
              <w:t>介紹台灣北、中、南、東和離島約</w:t>
            </w:r>
            <w:r>
              <w:rPr>
                <w:rFonts w:cs="Arial" w:ascii="新細明體;PMingLiU" w:hAnsi="新細明體;PMingLiU"/>
                <w:color w:val="222222"/>
                <w:sz w:val="26"/>
                <w:szCs w:val="26"/>
              </w:rPr>
              <w:t>35</w:t>
            </w:r>
            <w:r>
              <w:rPr>
                <w:rFonts w:ascii="新細明體;PMingLiU" w:hAnsi="新細明體;PMingLiU" w:cs="Arial"/>
                <w:color w:val="222222"/>
                <w:sz w:val="26"/>
                <w:szCs w:val="26"/>
              </w:rPr>
              <w:t>個新興節慶，例如北部的鹽寮國際沙雕節、石門國際風箏節、鶯歌陶瓷藝術季、竹塹國際玻璃藝術節、新埔柿餅節等，中部的苗栗國際假面藝術節、苗栗桐花祭、三義木雕節、媽祖文化節等，南部的鹿耳門文化祭、府城七夕成年禮、麻豆文旦節、東港黑鮪魚觀光季等，東部的宜蘭國際童玩節、宜蘭綠色博覽會、三星蔥蒜節、南島文化節等，離島則有澎湖風帆海鱺節。記述了各地方新節慶的背景、活動內容及特色。其中興起的背景多元，包括為促銷地方產業、為發展觀光和社區營造或從傳統走向創新的改變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語文領域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閱讀不同表述方式的文章，擴充閱讀範圍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8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理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-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和別人分享閱讀的心得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1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喜愛閱讀課外讀物，進而主動擴展閱讀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能理解在閱讀過程中所觀察到的訊息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-2-14-4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6"/>
                <w:szCs w:val="26"/>
              </w:rPr>
              <w:t>學會自己提問，自己回答的方法，幫助自己理解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社會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瞭解生活環境 的地方差異，並能尊重及欣賞各地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綜合活動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尊重與關懷不同的族群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【教學活動一】預測與探索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書封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標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目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插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角人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地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合舊經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二】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32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分鐘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導讀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完成節慶記錄單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討論（提問、解答、競賽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心得發表（海報學習單展示、書香下午茶、票選最受歡迎或最想參與的活動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【教學活動三】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延伸活動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臺灣行腳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設計我的旅遊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針對家族旅行或結合校外教學規畫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態度檢核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與討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堂問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寫學習單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1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分項細目 字元"/>
    <w:qFormat/>
    <w:rPr>
      <w:rFonts w:eastAsia="標楷體"/>
      <w:kern w:val="2"/>
      <w:sz w:val="24"/>
      <w:szCs w:val="24"/>
    </w:rPr>
  </w:style>
  <w:style w:type="character" w:styleId="Tb1">
    <w:name w:val="tb1"/>
    <w:qFormat/>
    <w:rPr>
      <w:strike w:val="false"/>
      <w:dstrike w:val="false"/>
      <w:color w:val="666666"/>
      <w:spacing w:val="21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7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8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8:00Z</dcterms:created>
  <dc:creator>Administrator</dc:creator>
  <dc:description/>
  <cp:keywords/>
  <dc:language>en-US</dc:language>
  <cp:lastModifiedBy>ke3388</cp:lastModifiedBy>
  <dcterms:modified xsi:type="dcterms:W3CDTF">2011-08-26T07:17:00Z</dcterms:modified>
  <cp:revision>3</cp:revision>
  <dc:subject/>
  <dc:title>97學年度第二學期學校本位課程「悅讀閱讀～精進閱讀（共讀）」課程實施計畫</dc:title>
</cp:coreProperties>
</file>