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年級彈性節數－語文延伸教學計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編寫者：一年級全體老師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體會家人照顧自己的辛勞並和家人好好的相處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eastAsia="標楷體"/>
        </w:rPr>
        <w:t>將實際生活情境與語文相聯結，並透過生活化的語文來表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</w:t>
      </w:r>
      <w:r>
        <w:rPr>
          <w:rFonts w:ascii="標楷體" w:hAnsi="標楷體" w:eastAsia="標楷體"/>
        </w:rPr>
        <w:t>知道遊戲時該注意的事情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主動舉手發言，表達自己的想法。</w:t>
      </w:r>
    </w:p>
    <w:p>
      <w:pPr>
        <w:pStyle w:val="Normal"/>
        <w:snapToGrid w:val="false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喜愛閱讀，養成自動讀書的好習慣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材料：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一版國語首冊、第一冊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color w:val="000000"/>
        </w:rPr>
        <w:t>掛圖、照片或圖片、班級書箱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配合生活領域、綜合活動</w:t>
      </w:r>
    </w:p>
    <w:p>
      <w:pPr>
        <w:pStyle w:val="Normal"/>
        <w:numPr>
          <w:ilvl w:val="0"/>
          <w:numId w:val="4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圖畫</w:t>
      </w:r>
      <w:r>
        <w:rPr>
          <w:rFonts w:ascii="標楷體" w:hAnsi="標楷體" w:cs="新細明體;PMingLiU" w:eastAsia="標楷體"/>
          <w:color w:val="000000"/>
        </w:rPr>
        <w:t>或</w:t>
      </w:r>
      <w:r>
        <w:rPr>
          <w:rFonts w:ascii="標楷體" w:hAnsi="標楷體" w:eastAsia="標楷體"/>
          <w:color w:val="000000"/>
        </w:rPr>
        <w:t>手偶、</w:t>
      </w:r>
      <w:r>
        <w:rPr>
          <w:rFonts w:eastAsia="標楷體" w:ascii="標楷體" w:hAnsi="標楷體"/>
          <w:color w:val="000000"/>
        </w:rPr>
        <w:t>CD</w:t>
      </w:r>
      <w:r>
        <w:rPr>
          <w:rFonts w:ascii="標楷體" w:hAnsi="標楷體" w:eastAsia="標楷體"/>
          <w:color w:val="000000"/>
        </w:rPr>
        <w:t>、海報、彩色筆、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教學策略：</w:t>
      </w:r>
    </w:p>
    <w:p>
      <w:pPr>
        <w:pStyle w:val="Normal"/>
        <w:ind w:left="1040" w:hanging="8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經由老師的引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能有興趣的參與討論。</w:t>
      </w:r>
    </w:p>
    <w:p>
      <w:pPr>
        <w:pStyle w:val="Normal"/>
        <w:ind w:left="1040" w:hanging="8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問答討論等教學方法，讓學生能勇於發表自己的想法。</w:t>
      </w:r>
    </w:p>
    <w:p>
      <w:pPr>
        <w:pStyle w:val="Normal"/>
        <w:ind w:left="1040" w:hanging="8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設計相關活動學習單，並指導學生完成各項學習單。</w:t>
      </w:r>
    </w:p>
    <w:p>
      <w:pPr>
        <w:pStyle w:val="Normal"/>
        <w:ind w:left="1040" w:hanging="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指導學生能專心閱讀書籍，學習利用圖書館的設備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家庭教育，安排適當的休閒生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期教學總表：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633"/>
        <w:gridCol w:w="5103"/>
        <w:gridCol w:w="708"/>
      </w:tblGrid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8~9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言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自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~9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言童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自己、家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~9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班級、同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~9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新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校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~1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家長來到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聆聽故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~10/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家長來到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故事、說故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~10/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闖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聲母、韻母、聲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~10/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闖關遊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造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~10/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悅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~11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、悅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書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~11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接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~11/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接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接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~11/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故事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~12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說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物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~12/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~12/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接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接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~12/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心中的感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~12/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感恩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出感恩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~1/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造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句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~1/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造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短句延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~1/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補救教學措施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利用晨光時間，配合輔導室提供愛心伴讀媽媽進行個別指導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揮同儕力量，請班上小老師協助成績低落學童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邀請家長共同參與，配合協助於課後時間多加練習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進行中，教師行間巡視，隨時注意進行補救教學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</w:t>
      </w:r>
      <w:r>
        <w:rPr>
          <w:rFonts w:ascii="標楷體" w:hAnsi="標楷體" w:eastAsia="標楷體"/>
        </w:rPr>
        <w:t>生活領域、綜合活動，加強與語文相聯結。</w:t>
      </w:r>
      <w:r>
        <w:br w:type="page"/>
      </w:r>
    </w:p>
    <w:p>
      <w:pPr>
        <w:pStyle w:val="Normal"/>
        <w:ind w:firstLine="24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年級彈性節數－語文延伸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編寫者：二年級全體老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一、增進學生識字與寫字的能力。</w:t>
      </w:r>
    </w:p>
    <w:p>
      <w:pPr>
        <w:pStyle w:val="Normal"/>
        <w:spacing w:lineRule="exact" w:line="36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口語表達能力，能用文句完整地描述事物。</w:t>
      </w:r>
    </w:p>
    <w:p>
      <w:pPr>
        <w:pStyle w:val="Normal"/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三、培養閱讀習慣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材料：南一版國語第三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肆、教學策略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一、教師口語說明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二、學生分組討論、口頭發表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三、學生資料收集、分享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283"/>
        <w:rPr/>
      </w:pPr>
      <w:r>
        <w:rPr>
          <w:rFonts w:ascii="標楷體" w:hAnsi="標楷體" w:cs="標楷體" w:eastAsia="標楷體"/>
        </w:rPr>
        <w:t>四、課堂書面習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伍、</w:t>
      </w:r>
      <w:r>
        <w:rPr/>
        <w:t>學期總表</w:t>
      </w:r>
    </w:p>
    <w:tbl>
      <w:tblPr>
        <w:tblW w:w="8476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80"/>
        <w:gridCol w:w="5133"/>
        <w:gridCol w:w="712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~9/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文字：查字典練習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9/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文字：查字典練習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~10/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驗文字之美－「成語教學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驗文字之美－「唐詩吟唱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巡迴書香閱讀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~11/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巡迴書香閱讀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閱讀報告的認識與書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5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~12/9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小日記教學指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3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2/30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~1/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小書製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~1/13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~1/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補救計畫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93"/>
        <w:gridCol w:w="1559"/>
        <w:gridCol w:w="2128"/>
        <w:gridCol w:w="2340"/>
        <w:gridCol w:w="1260"/>
        <w:gridCol w:w="720"/>
      </w:tblGrid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教學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部首、筆劃、詞語、句型、用完整句表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文、字的基本內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文字組合成完整句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提示能使用字典找出語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語詞，應用相關修辭，完成短句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短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-1-4</w:t>
            </w:r>
            <w:r>
              <w:rPr>
                <w:rFonts w:ascii="標楷體" w:hAnsi="標楷體" w:cs="Arial" w:eastAsia="標楷體"/>
                <w:color w:val="000000"/>
              </w:rPr>
              <w:t>能應用注音符號輔助識字，擴充閱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A-1-7</w:t>
            </w:r>
            <w:r>
              <w:rPr>
                <w:rFonts w:ascii="標楷體" w:hAnsi="標楷體" w:cs="Arial" w:eastAsia="標楷體"/>
                <w:color w:val="000000"/>
              </w:rPr>
              <w:t>能應用注音符號，檢索資料，解決學習上疑難問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D-1-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ascii="標楷體" w:hAnsi="標楷體" w:cs="Arial" w:eastAsia="標楷體"/>
                <w:color w:val="000000"/>
              </w:rPr>
              <w:t>會使用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辭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典，並養成查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辭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典的習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F-1-2</w:t>
            </w:r>
            <w:r>
              <w:rPr>
                <w:rFonts w:ascii="標楷體" w:hAnsi="標楷體" w:cs="Arial" w:eastAsia="標楷體"/>
                <w:color w:val="000000"/>
              </w:rPr>
              <w:t>能擴充詞彙，正確的遣辭造句，並練習常用的基本句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報告的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閱讀報告的基本寫作格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後閱讀書籍根據提示完成閱讀報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組討論後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E-1-2</w:t>
            </w:r>
            <w:r>
              <w:rPr>
                <w:rFonts w:ascii="標楷體" w:hAnsi="標楷體" w:cs="Arial" w:eastAsia="標楷體"/>
                <w:color w:val="000000"/>
              </w:rPr>
              <w:t>能讀懂課文內容，了解文章的大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E-1-4</w:t>
            </w:r>
            <w:r>
              <w:rPr>
                <w:rFonts w:ascii="標楷體" w:hAnsi="標楷體" w:cs="Arial" w:eastAsia="標楷體"/>
                <w:color w:val="000000"/>
              </w:rPr>
              <w:t>能喜愛閱讀課外讀物，主動擴展閱讀視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年級彈性節數－語文延伸教學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編寫者：三年級全體老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課外閱讀的教學，培養主動閱讀課外讀物的習慣。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閱讀時，能隨時記下自己的心得感想，並做整理及與他人分享。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依主題表達意見，並能與人理性溝通。</w:t>
      </w:r>
    </w:p>
    <w:p>
      <w:pPr>
        <w:pStyle w:val="Normal"/>
        <w:spacing w:lineRule="exact" w:line="320"/>
        <w:ind w:left="823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在討論的過程中，能讓對方充分表達意見，並從聆聽中抓住重點，思考如何解決問題。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能配合閱讀教學，口述紀錄並練習撰寫不同的寫作形式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材料：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語課本第五冊，配合課文內容之相關書籍、學習單及範例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教學理念：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鼓勵的方式、活潑的教學計畫，帶領學童學習。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設計以學童為主，讓學童有更多的機會展現自我。</w:t>
      </w:r>
    </w:p>
    <w:p>
      <w:pPr>
        <w:pStyle w:val="Normal"/>
        <w:spacing w:lineRule="exact" w:line="320"/>
        <w:ind w:left="823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三年級的學童會認寫的國字不少，希望藉由閱讀的方式，讓學童認識更多的國字、語詞及句型。</w:t>
      </w:r>
    </w:p>
    <w:p>
      <w:pPr>
        <w:pStyle w:val="Normal"/>
        <w:spacing w:lineRule="exact" w:line="320"/>
        <w:ind w:left="706" w:hanging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三年級在寫作上，不要求長篇大論，將由「短文」著手，讓學童對「寫作」感到興趣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教學策略：</w:t>
      </w:r>
    </w:p>
    <w:p>
      <w:pPr>
        <w:pStyle w:val="Normal"/>
        <w:spacing w:lineRule="exact" w:line="320"/>
        <w:ind w:left="823" w:hanging="4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語文延伸教學每週一節，本學年國語任課老師，將以國語課本的單元內容為教材，為學童做加深加廣的延伸。</w:t>
      </w:r>
    </w:p>
    <w:p>
      <w:pPr>
        <w:pStyle w:val="Normal"/>
        <w:spacing w:lineRule="exact" w:line="32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學童聽、說、讀、寫之能力。</w:t>
      </w:r>
    </w:p>
    <w:p>
      <w:pPr>
        <w:pStyle w:val="Normal"/>
        <w:spacing w:lineRule="exact" w:line="320"/>
        <w:ind w:left="540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聽：能更專心聆聽同學在台上的發表，並了解同學所傳達的意念。</w:t>
      </w:r>
    </w:p>
    <w:p>
      <w:pPr>
        <w:pStyle w:val="Normal"/>
        <w:spacing w:lineRule="exact" w:line="320"/>
        <w:ind w:left="540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說：能用標準的國語，通順清晰的話可表達自己的想法。</w:t>
      </w:r>
    </w:p>
    <w:p>
      <w:pPr>
        <w:pStyle w:val="Normal"/>
        <w:spacing w:lineRule="exact" w:line="320"/>
        <w:ind w:left="540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：正確的讀出課文內容，並培養閱讀的習慣。</w:t>
      </w:r>
    </w:p>
    <w:p>
      <w:pPr>
        <w:pStyle w:val="Normal"/>
        <w:spacing w:lineRule="exact" w:line="320"/>
        <w:ind w:left="540" w:firstLine="1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寫：藉著小日記、成語自學、心得寫作等教學，培養學童書寫通順短文的能力。</w:t>
      </w:r>
    </w:p>
    <w:p>
      <w:pPr>
        <w:pStyle w:val="Normal"/>
        <w:spacing w:lineRule="exact" w:line="320"/>
        <w:ind w:left="802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查資料，蒐集有效資料、分組討論、製作海報、上台發表等活動，加強學童的語文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總表：</w:t>
      </w:r>
    </w:p>
    <w:tbl>
      <w:tblPr>
        <w:tblW w:w="847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80"/>
        <w:gridCol w:w="5133"/>
        <w:gridCol w:w="712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8/30~9/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口述大意：課文練習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~9/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成語：有趣的成語故事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~9/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廣泛閱讀：剪報練習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0~9/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短文習寫：我是天才小作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7~10/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心得分享：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~10/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口述大意：課文練習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成語：有趣的成語故事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~10/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廣泛閱讀：剪報練習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~10/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短文習寫：我是天才小作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~11/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心得分享：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8~11/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口述大意：課文練習（三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5~11/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成語：有趣的成語故事（三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2~11/2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廣泛閱讀：剪報練習（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9~12/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短文習寫：我是天才小作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6~12/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心得分享：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~12/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口述大意：課文練習（四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0~12/2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成語：有趣的成語故事（四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~12/3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廣泛閱讀：剪報練習（四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~1/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短文習寫：我是天才小作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0~1/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心得分享：上台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4~1/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補救措施：</w:t>
      </w:r>
    </w:p>
    <w:p>
      <w:pPr>
        <w:pStyle w:val="Normal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熟練國字、語詞、句型的正確用法。</w:t>
      </w:r>
    </w:p>
    <w:p>
      <w:pPr>
        <w:pStyle w:val="Normal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分享、觀摩學習同學的優點。</w:t>
      </w:r>
    </w:p>
    <w:p>
      <w:pPr>
        <w:pStyle w:val="Normal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進行中，教師行間巡視，隨時注意學生學習狀況給予指導。</w:t>
      </w:r>
    </w:p>
    <w:p>
      <w:pPr>
        <w:pStyle w:val="Normal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老師利用課餘時間加強指導。</w:t>
      </w:r>
    </w:p>
    <w:p>
      <w:pPr>
        <w:pStyle w:val="Normal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能力較強的同學擔任小老師。</w:t>
      </w:r>
    </w:p>
    <w:p>
      <w:pPr>
        <w:pStyle w:val="Normal"/>
        <w:ind w:firstLine="403"/>
        <w:rPr/>
      </w:pPr>
      <w:r>
        <w:rPr>
          <w:rFonts w:ascii="標楷體" w:hAnsi="標楷體" w:cs="標楷體" w:eastAsia="標楷體"/>
        </w:rPr>
        <w:t>六、請家長與孩子一起親子共讀，增進語文能力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年級彈性節數－語文延伸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壹、編寫者：四年級全體老師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spacing w:lineRule="exact" w:line="360"/>
        <w:ind w:left="850" w:hanging="425"/>
        <w:rPr/>
      </w:pPr>
      <w:r>
        <w:rPr>
          <w:rFonts w:ascii="標楷體" w:hAnsi="標楷體" w:cs="標楷體" w:eastAsia="標楷體"/>
        </w:rPr>
        <w:t>一、能了解不同文體閱讀的方法，擴充閱讀範圍。</w:t>
      </w:r>
    </w:p>
    <w:p>
      <w:pPr>
        <w:pStyle w:val="Normal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學生口語表達重點及書面歸納課文大意的能力，並能加以應用。</w:t>
      </w:r>
    </w:p>
    <w:p>
      <w:pPr>
        <w:pStyle w:val="Normal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將閱讀材料與實際生活情境相聯結，透過生活化的語文，學習解決問題。</w:t>
      </w:r>
    </w:p>
    <w:p>
      <w:pPr>
        <w:pStyle w:val="Normal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能掌握說明文、應用文特性的能力，並加以區分，練習寫作。</w:t>
      </w:r>
    </w:p>
    <w:p>
      <w:pPr>
        <w:pStyle w:val="Normal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良好的閱讀習慣於生活中，了解閱讀有助於心靈的豐富、知識的傳達和良好品德的薰陶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材料：南一版國語第七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肆、教學策略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口語說明和引導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分組討論、發表分享</w:t>
      </w:r>
    </w:p>
    <w:p>
      <w:pPr>
        <w:pStyle w:val="Normal"/>
        <w:spacing w:lineRule="exact" w:line="360"/>
        <w:ind w:firstLine="425"/>
        <w:rPr/>
      </w:pPr>
      <w:r>
        <w:rPr>
          <w:rFonts w:ascii="標楷體" w:hAnsi="標楷體" w:cs="標楷體" w:eastAsia="標楷體"/>
        </w:rPr>
        <w:t>三、學生資料收集、分享</w:t>
      </w:r>
    </w:p>
    <w:p>
      <w:pPr>
        <w:pStyle w:val="Normal"/>
        <w:spacing w:lineRule="exact" w:line="36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完成讀書心得並發表心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期總表</w:t>
      </w:r>
    </w:p>
    <w:tbl>
      <w:tblPr>
        <w:tblW w:w="8476" w:type="dxa"/>
        <w:jc w:val="left"/>
        <w:tblInd w:w="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80"/>
        <w:gridCol w:w="5133"/>
        <w:gridCol w:w="712"/>
      </w:tblGrid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~9/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文章大意的摘取：課文練習（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文章大意的摘取：課文練習（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~9/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文章大意的摘取：課文練習（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資料收集分享與實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9/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資料收集分享與實作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~10/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0~10/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修辭－「譬喻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認識修辭－「排比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如何寫讀書報告或閱讀筆記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~11/11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1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記敘文的取材和寫作重點認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應用文、說明文的寫作練習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~12/9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6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造字原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象形、指事、會意、形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字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2/30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~1/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認識書法字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楷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~1/13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/16~1/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教學內容活動設計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3240"/>
        <w:gridCol w:w="2626"/>
        <w:gridCol w:w="794"/>
        <w:gridCol w:w="636"/>
        <w:gridCol w:w="804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4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掌握課文大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大意摘取的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練習：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說明課文大意摘取方式並進行全班討論完成課文所有段落大意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分組進行下一課文所有內容大意討論並展示結果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個人練習習寫下一課文大意並發表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收集與分享練習：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一則新聞剪報為例，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完成學習單後小組討論大意並發表個人心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課後獨力完成一則簡報，以新聞記者方式報導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-2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抓住重點說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5-2-3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能瞭解文章的主旨</w:t>
            </w:r>
            <w:r>
              <w:rPr>
                <w:rFonts w:ascii="標楷體" w:hAnsi="標楷體" w:cs="標楷體" w:eastAsia="標楷體"/>
                <w:szCs w:val="20"/>
              </w:rPr>
              <w:t>、取</w:t>
            </w:r>
            <w:r>
              <w:rPr>
                <w:rFonts w:ascii="標楷體" w:hAnsi="標楷體" w:cs="標楷體" w:eastAsia="標楷體"/>
              </w:rPr>
              <w:t>材</w:t>
            </w:r>
            <w:r>
              <w:rPr>
                <w:rFonts w:ascii="標楷體" w:hAnsi="標楷體" w:cs="標楷體" w:eastAsia="標楷體"/>
                <w:szCs w:val="20"/>
              </w:rPr>
              <w:t>及</w:t>
            </w:r>
            <w:r>
              <w:rPr>
                <w:rFonts w:ascii="標楷體" w:hAnsi="標楷體" w:cs="標楷體" w:eastAsia="標楷體"/>
              </w:rPr>
              <w:t>結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板、國語日報</w:t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修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修辭技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修辭技巧應用在文章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根據課文文句說明基本修辭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以仿作方式練習修辭造句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流暢的遣</w:t>
            </w:r>
            <w:r>
              <w:rPr>
                <w:rFonts w:ascii="標楷體" w:hAnsi="標楷體" w:cs="標楷體" w:eastAsia="標楷體"/>
                <w:szCs w:val="20"/>
              </w:rPr>
              <w:t>詞</w:t>
            </w:r>
            <w:r>
              <w:rPr>
                <w:rFonts w:ascii="標楷體" w:hAnsi="標楷體" w:cs="標楷體" w:eastAsia="標楷體"/>
              </w:rPr>
              <w:t>造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安排段落、組織成篇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讀書報告的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了解讀書報告的基本寫作格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寫讀書報告的方法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以筆記方式介紹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本好書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6-2-4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記敘文的取材和寫作重點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記敘文寫作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記敘文的特點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課文為例，介紹記敘文結構與取材重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  <w:color w:val="252725"/>
              </w:rPr>
              <w:t xml:space="preserve"> </w:t>
            </w:r>
            <w:r>
              <w:rPr>
                <w:rFonts w:ascii="標楷體" w:hAnsi="標楷體" w:cs="Arial" w:eastAsia="標楷體"/>
                <w:color w:val="252725"/>
              </w:rPr>
              <w:t>記敘文的寫作練習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針對主題，在課堂上共同討論擬定題綱，進行記敘文的習寫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1"/>
              <w:snapToGrid w:val="false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利用不同的閱讀方法，增進閱讀的能力。</w:t>
            </w:r>
          </w:p>
          <w:p>
            <w:pPr>
              <w:pStyle w:val="1"/>
              <w:snapToGrid w:val="false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1"/>
              <w:snapToGrid w:val="false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學習敘述、描寫、說明、議論、抒情等表達技巧，練習寫作。</w:t>
            </w:r>
          </w:p>
          <w:p>
            <w:pPr>
              <w:pStyle w:val="1"/>
              <w:snapToGrid w:val="false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造字原理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明白國字的造字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圖片、課文討論說明文字造字的發展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能利用</w:t>
            </w:r>
            <w:r>
              <w:rPr>
                <w:rFonts w:ascii="標楷體" w:hAnsi="標楷體" w:cs="標楷體" w:eastAsia="標楷體"/>
                <w:szCs w:val="20"/>
              </w:rPr>
              <w:t>部首或簡單造字原理</w:t>
            </w:r>
            <w:r>
              <w:rPr>
                <w:rFonts w:ascii="標楷體" w:hAnsi="標楷體" w:cs="標楷體" w:eastAsia="標楷體"/>
              </w:rPr>
              <w:t>，輔助識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瞭解筆畫、偏旁變化及結構原理。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發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書法字體的認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書法字體的起源和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透由書法作品介紹楷書字體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分辨書法作品中字體的不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1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掌握楷書組合時筆畫的變化。</w:t>
            </w:r>
          </w:p>
          <w:p>
            <w:pPr>
              <w:pStyle w:val="1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-5-4</w:t>
            </w:r>
          </w:p>
          <w:p>
            <w:pPr>
              <w:pStyle w:val="1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認識筆勢、間架、形體和墨色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exact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補救計畫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93"/>
        <w:gridCol w:w="1559"/>
        <w:gridCol w:w="2128"/>
        <w:gridCol w:w="2340"/>
        <w:gridCol w:w="1260"/>
        <w:gridCol w:w="720"/>
      </w:tblGrid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教學重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2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修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本修辭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修辭技巧應用在文章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提示能完成學習單上文句所使用之修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主題，應用相關修辭，完成短文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ascii="標楷體" w:hAnsi="標楷體"/>
              </w:rPr>
              <w:t>6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流暢的遣</w:t>
            </w:r>
            <w:r>
              <w:rPr>
                <w:rFonts w:ascii="標楷體" w:hAnsi="標楷體" w:cs="標楷體" w:eastAsia="標楷體"/>
                <w:szCs w:val="20"/>
              </w:rPr>
              <w:t>詞</w:t>
            </w:r>
            <w:r>
              <w:rPr>
                <w:rFonts w:ascii="標楷體" w:hAnsi="標楷體" w:cs="標楷體" w:eastAsia="標楷體"/>
              </w:rPr>
              <w:t>造句、安排段落、組織成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讀書筆記的認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了解讀書筆記的基本寫作格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課後閱讀書籍根據提示完成札記式筆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小組討論後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6-2-4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Cs w:val="20"/>
              </w:rPr>
              <w:t>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五年級語文延伸教學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壹、編寫者：五年級全體老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spacing w:lineRule="exact" w:line="400"/>
        <w:ind w:firstLine="353"/>
        <w:rPr/>
      </w:pPr>
      <w:r>
        <w:rPr>
          <w:rFonts w:ascii="標楷體" w:hAnsi="標楷體" w:cs="標楷體" w:eastAsia="標楷體"/>
        </w:rPr>
        <w:t>一、培養學生閱讀文章時，掌握文意和主旨之能力，並能主動歸納出文章的關鍵字詞。</w:t>
      </w:r>
    </w:p>
    <w:p>
      <w:pPr>
        <w:pStyle w:val="Normal"/>
        <w:spacing w:lineRule="exact" w:line="400"/>
        <w:ind w:firstLine="353"/>
        <w:rPr/>
      </w:pPr>
      <w:r>
        <w:rPr>
          <w:rFonts w:ascii="標楷體" w:hAnsi="標楷體" w:cs="標楷體" w:eastAsia="標楷體"/>
        </w:rPr>
        <w:t>二、培養學生能掌握記敘文、應用文、議論文特性的能力，並加以區分，練習寫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材料：康軒版國語第九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肆、教學策略</w:t>
      </w:r>
    </w:p>
    <w:p>
      <w:pPr>
        <w:pStyle w:val="Normal"/>
        <w:spacing w:lineRule="exact" w:line="400"/>
        <w:ind w:firstLine="3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口語說明。</w:t>
      </w:r>
    </w:p>
    <w:p>
      <w:pPr>
        <w:pStyle w:val="Normal"/>
        <w:spacing w:lineRule="exact" w:line="400"/>
        <w:ind w:firstLine="353"/>
        <w:rPr/>
      </w:pPr>
      <w:r>
        <w:rPr>
          <w:rFonts w:ascii="標楷體" w:hAnsi="標楷體" w:cs="標楷體" w:eastAsia="標楷體"/>
        </w:rPr>
        <w:t>二、學生分組討論、口頭發表。</w:t>
      </w:r>
    </w:p>
    <w:p>
      <w:pPr>
        <w:pStyle w:val="Normal"/>
        <w:spacing w:lineRule="exact" w:line="400"/>
        <w:ind w:firstLine="353"/>
        <w:rPr/>
      </w:pPr>
      <w:r>
        <w:rPr>
          <w:rFonts w:ascii="標楷體" w:hAnsi="標楷體" w:cs="標楷體" w:eastAsia="標楷體"/>
        </w:rPr>
        <w:t>三、學生資料收集、分享。</w:t>
      </w:r>
    </w:p>
    <w:p>
      <w:pPr>
        <w:pStyle w:val="Normal"/>
        <w:spacing w:lineRule="exact" w:line="400"/>
        <w:ind w:firstLine="353"/>
        <w:rPr/>
      </w:pPr>
      <w:r>
        <w:rPr>
          <w:rFonts w:ascii="標楷體" w:hAnsi="標楷體" w:cs="標楷體" w:eastAsia="標楷體"/>
        </w:rPr>
        <w:t>四、課堂書面習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期總表</w:t>
      </w:r>
    </w:p>
    <w:tbl>
      <w:tblPr>
        <w:tblW w:w="91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35"/>
        <w:gridCol w:w="5977"/>
        <w:gridCol w:w="851"/>
      </w:tblGrid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~9/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~9/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~9/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課文練習（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6~9/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剪報練習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~10/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文章大意的摘取：剪報練習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1~10/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~10/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~10/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記敘文：記敘文的特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~11/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記敘文：記敘文的寫作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7~11/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4~11/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1~11/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應用文：應用文的特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8~12/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應用文：應用文寫作練習（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5~12/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應用文：應用文寫作練習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~12/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~12/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~12/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議論文：議論文的特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~1/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議論文：議論文的實作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~1/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補救教學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補救計畫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46"/>
        <w:gridCol w:w="1427"/>
        <w:gridCol w:w="2846"/>
        <w:gridCol w:w="1395"/>
        <w:gridCol w:w="1559"/>
        <w:gridCol w:w="709"/>
      </w:tblGrid>
      <w:tr>
        <w:trPr>
          <w:trHeight w:val="4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與教學重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23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意的摘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進行大意摘取的應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學習單練習段落大意重組，全班共同校正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寫老師選擇之新聞報導大意，上台分享，師生提供回饋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4-9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抓住重點說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2-3-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文章的主旨及取材結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說明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應用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議論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說明文、應用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議論文的特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進行應用文的運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闖關遊戲：包括不同文體的辨認、根據提示完成應用文「啟事」、「便條留言」的練習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2-4-2-1</w:t>
            </w:r>
          </w:p>
          <w:p>
            <w:pPr>
              <w:pStyle w:val="1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能</w:t>
            </w:r>
            <w:r>
              <w:rPr>
                <w:sz w:val="24"/>
                <w:szCs w:val="24"/>
              </w:rPr>
              <w:t>掌握不同文體閱讀的方法</w:t>
            </w:r>
          </w:p>
          <w:p>
            <w:pPr>
              <w:pStyle w:val="1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-2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掌握記敘文、說明文和議論文的特性，練習寫作</w:t>
            </w:r>
          </w:p>
          <w:p>
            <w:pPr>
              <w:pStyle w:val="1"/>
              <w:snapToGrid w:val="fals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-2-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學校活動練習寫作應用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節數－語文延伸教學計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壹、編寫者：六年級全體老師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貳、學習目標：</w:t>
      </w:r>
    </w:p>
    <w:p>
      <w:pPr>
        <w:pStyle w:val="Normal"/>
        <w:spacing w:lineRule="atLeast" w:line="240"/>
        <w:ind w:firstLine="283"/>
        <w:jc w:val="both"/>
        <w:rPr/>
      </w:pPr>
      <w:r>
        <w:rPr>
          <w:rFonts w:eastAsia="標楷體"/>
          <w:color w:val="000000"/>
        </w:rPr>
        <w:t>一、能學習文言文的寫作技巧和方法。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/>
          <w:sz w:val="20"/>
          <w:szCs w:val="20"/>
        </w:rPr>
        <w:t>能</w:t>
      </w:r>
      <w:r>
        <w:rPr>
          <w:rFonts w:eastAsia="標楷體"/>
          <w:color w:val="000000"/>
        </w:rPr>
        <w:t>運用修辭技巧：排比、頂真、倒裝、轉化、對偶、類疊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教學材料：翰林版國語第十一冊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肆、教學策略</w:t>
      </w:r>
    </w:p>
    <w:p>
      <w:pPr>
        <w:pStyle w:val="Normal"/>
        <w:spacing w:lineRule="atLeast" w:line="240"/>
        <w:ind w:left="-2" w:firstLine="286"/>
        <w:rPr/>
      </w:pPr>
      <w:r>
        <w:rPr>
          <w:rFonts w:ascii="標楷體" w:hAnsi="標楷體" w:cs="標楷體" w:eastAsia="標楷體"/>
        </w:rPr>
        <w:t>一、教師口語說明</w:t>
      </w:r>
    </w:p>
    <w:p>
      <w:pPr>
        <w:pStyle w:val="Normal"/>
        <w:spacing w:lineRule="atLeast" w:line="240"/>
        <w:ind w:firstLine="286"/>
        <w:rPr/>
      </w:pPr>
      <w:r>
        <w:rPr>
          <w:rFonts w:ascii="標楷體" w:hAnsi="標楷體" w:cs="標楷體" w:eastAsia="標楷體"/>
        </w:rPr>
        <w:t>二、學生分組討論、口頭發表</w:t>
      </w:r>
    </w:p>
    <w:p>
      <w:pPr>
        <w:pStyle w:val="Normal"/>
        <w:spacing w:lineRule="atLeast" w:line="240"/>
        <w:ind w:firstLine="286"/>
        <w:rPr/>
      </w:pPr>
      <w:r>
        <w:rPr>
          <w:rFonts w:ascii="標楷體" w:hAnsi="標楷體" w:cs="標楷體" w:eastAsia="標楷體"/>
        </w:rPr>
        <w:t>三、學生資料收集、分享</w:t>
      </w:r>
    </w:p>
    <w:p>
      <w:pPr>
        <w:pStyle w:val="Normal"/>
        <w:spacing w:lineRule="atLeast" w:line="240"/>
        <w:ind w:firstLine="286"/>
        <w:rPr/>
      </w:pPr>
      <w:r>
        <w:rPr>
          <w:rFonts w:ascii="標楷體" w:hAnsi="標楷體" w:cs="標楷體" w:eastAsia="標楷體"/>
        </w:rPr>
        <w:t>四、課堂書面習寫</w:t>
      </w:r>
    </w:p>
    <w:p>
      <w:pPr>
        <w:pStyle w:val="Normal"/>
        <w:spacing w:lineRule="atLeast" w:line="240"/>
        <w:rPr/>
      </w:pPr>
      <w:r>
        <w:rPr/>
        <w:t>伍、學期總表</w:t>
      </w:r>
    </w:p>
    <w:tbl>
      <w:tblPr>
        <w:tblW w:w="816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945"/>
        <w:gridCol w:w="4798"/>
        <w:gridCol w:w="710"/>
      </w:tblGrid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8/29 ~ 9/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05 ~ 9/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韻文─唐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2 ~ 9/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韻文</w:t>
            </w:r>
            <w:r>
              <w:rPr>
                <w:rFonts w:eastAsia="標楷體"/>
                <w:color w:val="000000"/>
              </w:rPr>
              <w:t>─「世說新語」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19 ~ 9/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韻文</w:t>
            </w:r>
            <w:r>
              <w:rPr>
                <w:rFonts w:eastAsia="標楷體"/>
                <w:color w:val="000000"/>
              </w:rPr>
              <w:t>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宋詞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9/26 ~ 9/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韻文</w:t>
            </w:r>
            <w:r>
              <w:rPr>
                <w:rFonts w:eastAsia="標楷體"/>
                <w:color w:val="000000"/>
              </w:rPr>
              <w:t>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宋詞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03 ~ 10/0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韻文</w:t>
            </w:r>
            <w:r>
              <w:rPr>
                <w:rFonts w:eastAsia="標楷體"/>
                <w:color w:val="000000"/>
              </w:rPr>
              <w:t>─「憫農詩」（一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0 ~ 10/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韻文</w:t>
            </w:r>
            <w:r>
              <w:rPr>
                <w:rFonts w:eastAsia="標楷體"/>
                <w:color w:val="000000"/>
              </w:rPr>
              <w:t>─「憫農詩」（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17 ~ 10/2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對偶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24 ~ 10/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倒裝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0/31 ~ 11/0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認識修辭與句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「類疊」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07 ~ 11/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排比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14 ~ 11/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頂真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1 ~ 11/2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引用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1/28 ~ 12/0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呼告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eastAsia="標楷體"/>
              </w:rPr>
              <w:t>、「借代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05 ~ 12/0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轉化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2 ~ 12/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回文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19 ~ 12/2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誇飾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2/26 ~ 12/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修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映襯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02 ~ 1/0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/09 ~ 1/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/>
        <w:t>陸、教學內容活動設計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260"/>
        <w:gridCol w:w="2520"/>
        <w:gridCol w:w="2401"/>
        <w:gridCol w:w="848"/>
        <w:gridCol w:w="608"/>
        <w:gridCol w:w="823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color w:val="000000"/>
              </w:rPr>
              <w:t>認識文言文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color w:val="000000"/>
              </w:rPr>
              <w:t>認識韻文的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朗讀、注釋、白話文能欣賞韻文文句並能摘要大意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充韻文作品並共同朗讀欣賞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E-2-7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口語發表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課文詞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ascii="標楷體" w:hAnsi="標楷體" w:cs="標楷體" w:eastAsia="標楷體"/>
              </w:rPr>
              <w:t>二、認識修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修辭技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修辭技巧應用在文章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根據課文文句說明基本修辭。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以仿作方式練習修辭造句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2-2-1-1</w:t>
            </w:r>
            <w:r>
              <w:rPr>
                <w:rFonts w:ascii="標楷體" w:hAnsi="標楷體" w:eastAsia="標楷體"/>
              </w:rPr>
              <w:t>：能掌握語詞的相關知識，寫出語意完整的句子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-2-8-2-1</w:t>
            </w:r>
            <w:r>
              <w:rPr>
                <w:rFonts w:ascii="標楷體" w:hAnsi="標楷體" w:eastAsia="標楷體"/>
              </w:rPr>
              <w:t>能理解簡單的修辭技巧，並練習應用在實際寫作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習寫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柒、補救計畫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440"/>
        <w:gridCol w:w="2880"/>
        <w:gridCol w:w="1260"/>
        <w:gridCol w:w="1260"/>
        <w:gridCol w:w="720"/>
      </w:tblGrid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策略與教學重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</w:tr>
      <w:tr>
        <w:trPr>
          <w:trHeight w:val="1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認識修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基本修辭技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將修辭技巧應用在文章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據提示能完成學習單上文句所使用之修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主題，應用相關修辭句型，完成約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短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D-2-1-1-1</w:t>
            </w:r>
            <w:r>
              <w:rPr>
                <w:rFonts w:eastAsia="標楷體"/>
                <w:color w:val="000000"/>
              </w:rPr>
              <w:t>能認識常用中國文字</w:t>
            </w:r>
            <w:r>
              <w:rPr>
                <w:rFonts w:eastAsia="標楷體"/>
                <w:color w:val="000000"/>
              </w:rPr>
              <w:t>2200-2700</w:t>
            </w:r>
            <w:r>
              <w:rPr>
                <w:rFonts w:eastAsia="標楷體"/>
                <w:color w:val="000000"/>
              </w:rPr>
              <w:t>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hanging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附錄一、語文延伸教學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szCs w:val="32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snapToGrid w:val="false"/>
      <w:spacing w:lineRule="exact" w:line="240"/>
      <w:ind w:left="-14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5:00Z</dcterms:created>
  <dc:creator>blcc</dc:creator>
  <dc:description/>
  <cp:keywords/>
  <dc:language>en-US</dc:language>
  <cp:lastModifiedBy>ke3388</cp:lastModifiedBy>
  <cp:lastPrinted>2011-08-18T16:22:00Z</cp:lastPrinted>
  <dcterms:modified xsi:type="dcterms:W3CDTF">2011-08-26T07:16:00Z</dcterms:modified>
  <cp:revision>13</cp:revision>
  <dc:subject/>
  <dc:title>臺北市士林區百齡國民小學九十四學年度第一學期推動「學校母語日」計畫</dc:title>
</cp:coreProperties>
</file>