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（六）</w:t>
      </w:r>
      <w:r>
        <w:rPr>
          <w:rFonts w:ascii="標楷體" w:hAnsi="標楷體" w:cs="標楷體" w:eastAsia="標楷體"/>
          <w:b/>
          <w:sz w:val="32"/>
        </w:rPr>
        <w:t>加強學生國語文能力方案</w:t>
      </w:r>
    </w:p>
    <w:p>
      <w:pPr>
        <w:pStyle w:val="Normal"/>
        <w:shd w:fill="FFFFFF" w:val="clear"/>
        <w:ind w:left="2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提升國語文能力</w:t>
      </w:r>
      <w:r>
        <w:rPr>
          <w:rFonts w:ascii="標楷體" w:hAnsi="標楷體" w:eastAsia="標楷體"/>
          <w:b/>
          <w:sz w:val="36"/>
          <w:szCs w:val="36"/>
        </w:rPr>
        <w:t>實施計畫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計畫緣起：</w:t>
      </w:r>
    </w:p>
    <w:p>
      <w:pPr>
        <w:pStyle w:val="Normal"/>
        <w:ind w:left="480" w:firstLine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語文程度為兒童學習之基礎，近年來兒童因為受到社會多元價值影響，學習觸角延伸至各個領域，各式各樣的體驗或學習皆受到兒童及家長的青睞，因此將兒童學習國語文的時間給瓜分掉不少。更是縮減了不少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國語文領域基本學力檢測計畫成果報告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更進一步指出，相對於課程標準時代，九年一貫課程綱要的國語文領域學習時數減少五成。與東南亞華人世界相比，我國兒童學習時時數相對較少。因而，增進學童國語文程度之重要性不在話下。</w:t>
      </w:r>
    </w:p>
    <w:p>
      <w:pPr>
        <w:pStyle w:val="Normal"/>
        <w:ind w:left="295" w:hanging="11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實施目的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790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3656880"/>
                          <a:chOff x="0" y="0"/>
                          <a:chExt cx="609804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804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60020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進注音符號應用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228672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昇學童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語文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399760"/>
                            <a:ext cx="15987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昇寫作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399760"/>
                            <a:ext cx="160164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進識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寫字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13760"/>
                            <a:ext cx="159876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增進閱讀能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09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0960"/>
                            <a:ext cx="2991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77">
                                <a:moveTo>
                                  <a:pt x="0" y="0"/>
                                </a:moveTo>
                                <a:lnTo>
                                  <a:pt x="471" y="6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570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7096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74176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971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8640" y="2744640"/>
                            <a:ext cx="138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8">
                                <a:moveTo>
                                  <a:pt x="22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15pt;height:287.95pt" coordorigin="0,0" coordsize="9603,5759">
                <v:rect id="shape_0" stroked="f" o:allowincell="f" style="position:absolute;left:0;top:0;width:9602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360;top:179;width:251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進注音符號應用能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2879;top:1439;width:3600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昇學童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語文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6480;top:3779;width:251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昇寫作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0;top:3779;width:2521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進識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寫字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0;top:179;width:251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增進閱讀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880,899" to="341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71,677" path="m0,0l471,677e" stroked="t" o:allowincell="f" style="position:absolute;left:3419;top:899;width:470;height:67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120,899" to="6479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9" to="611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4679" to="34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318" to="3778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679" to="647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0,358" path="m220,358l0,0e" stroked="t" o:allowincell="f" style="position:absolute;left:5541;top:4322;width:218;height:35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firstLine="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60" w:hanging="6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實施策略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教師國語文教學之專業成長，增進國語文教學之能力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加強國語文基本能力培養與訓練，訂定學校增進國語文學習之課程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構豐富的語文學習環境，提供多元的閱讀書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鼓勵師生參與語文競賽、投稿等活動，</w:t>
      </w:r>
    </w:p>
    <w:p>
      <w:pPr>
        <w:pStyle w:val="Normal"/>
        <w:spacing w:lineRule="exact" w:line="400"/>
        <w:ind w:left="718" w:hanging="64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工作內容：</w:t>
      </w:r>
    </w:p>
    <w:p>
      <w:pPr>
        <w:pStyle w:val="Normal"/>
        <w:spacing w:lineRule="exact" w:line="400"/>
        <w:ind w:left="77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教師專業成長方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佈研習資訊並鼓勵教師參與研習或進修研究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促進老師間教材教法之交流與激盪，辦理課程實施分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校內語文教學之研習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1440" w:hanging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訂定學年間之增進語文學習計畫。</w:t>
      </w:r>
    </w:p>
    <w:p>
      <w:pPr>
        <w:pStyle w:val="Normal"/>
        <w:spacing w:lineRule="exact" w:line="400"/>
        <w:ind w:left="160" w:hanging="160"/>
        <w:jc w:val="both"/>
        <w:rPr/>
      </w:pPr>
      <w:r>
        <w:rPr/>
        <w:t>（二）學校增進國語文學習之課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10"/>
        <w:gridCol w:w="4500"/>
        <w:gridCol w:w="28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加強重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實施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辦理活動</w:t>
            </w:r>
          </w:p>
        </w:tc>
      </w:tr>
      <w:tr>
        <w:trPr>
          <w:trHeight w:val="35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首、筆劃、造詞、短語、用完整句表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圖說話（一年級）童話童畫（一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欣賞（一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心得記錄（一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事媽媽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筆方法與寫字要領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順筆劃之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型結構之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似字的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小短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香滿長春閱讀寫作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博士有獎徵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心媽媽好書介紹及閱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資源利用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百科全書查資料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查字典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文查字典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巡迴書香班級共讀閱讀心得寫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語文學藝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另有配合校際間舉辦之小書創作競賽、閱讀心得寫作比賽、親子共讀檔案比賽等</w:t>
            </w:r>
          </w:p>
        </w:tc>
      </w:tr>
      <w:tr>
        <w:trPr>
          <w:trHeight w:val="13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首、筆劃、造詞、短語、句型、用完整句表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吟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日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頌弟子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心媽媽快樂伴讀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字典指導、閱讀測驗、讀書心得、靜思語教學、小書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字典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迴書香閱讀好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書心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思語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書製作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首、字型的組合、四字語詞、句型、用完整句表達、短文練習、修辭指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背誦（三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教學（三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音字型社團（三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報活動做成剪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立班級圖書箱－班書共讀活動（閱讀心得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及好作品分享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首、字型的組合、四字語詞、句型、用完整句表達、作文練習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短文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書製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讀經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科學習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摘取佳句並仿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老師制度輔導低成就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修辭改寫短文（四年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用成語寫成短文（四年級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易造字原理、句型、四字語詞、成語、用完整句表達、修辭、閱讀理解與作文及書法習寫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法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音字型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社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讀經活動、讀經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日成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句好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學生參加國語文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造句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課程之修辭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法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體結構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圖書箱設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知道詞的別稱及形式</w:t>
            </w:r>
            <w:r>
              <w:rPr>
                <w:rFonts w:eastAsia="標楷體"/>
                <w:color w:val="000000"/>
              </w:rPr>
              <w:t>並學習文言文的寫作技巧和方法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sz w:val="20"/>
                <w:szCs w:val="20"/>
              </w:rPr>
              <w:t>能</w:t>
            </w:r>
            <w:r>
              <w:rPr>
                <w:rFonts w:eastAsia="標楷體"/>
                <w:color w:val="000000"/>
              </w:rPr>
              <w:t>運用修辭技巧：排比、頂真、倒裝、轉化、對偶、類疊等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/>
      </w:pPr>
      <w:r>
        <w:rPr/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（七）</w:t>
      </w:r>
      <w:r>
        <w:rPr>
          <w:rFonts w:ascii="標楷體" w:hAnsi="標楷體" w:cs="標楷體" w:eastAsia="標楷體"/>
          <w:b/>
          <w:sz w:val="32"/>
        </w:rPr>
        <w:t>各年級規劃</w:t>
      </w:r>
      <w:r>
        <w:rPr>
          <w:rFonts w:ascii="標楷體" w:hAnsi="標楷體" w:cs="標楷體" w:eastAsia="標楷體"/>
          <w:b/>
          <w:sz w:val="32"/>
        </w:rPr>
        <w:t>英</w:t>
      </w:r>
      <w:r>
        <w:rPr>
          <w:rFonts w:ascii="標楷體" w:hAnsi="標楷體" w:cs="標楷體" w:eastAsia="標楷體"/>
          <w:b/>
          <w:sz w:val="32"/>
        </w:rPr>
        <w:t>語文學習節數情形與相關提升能力措施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本市公立國民小學加強學生英語文能力方案—統整規劃英語文領域課程及學習節數實施計畫，全校各年級規劃英語文學習節數情形與相關提升能力措施。</w:t>
      </w:r>
    </w:p>
    <w:tbl>
      <w:tblPr>
        <w:tblW w:w="93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340"/>
        <w:gridCol w:w="1341"/>
        <w:gridCol w:w="1429"/>
        <w:gridCol w:w="1418"/>
        <w:gridCol w:w="1176"/>
        <w:gridCol w:w="1341"/>
      </w:tblGrid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E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年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年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年級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8/30~9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utlin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sa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inocch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/>
                <w:color w:val="000000"/>
                <w:sz w:val="20"/>
                <w:szCs w:val="20"/>
              </w:rPr>
              <w:t>If You Give A Mouse A Cook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9/4~9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A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,shoulder,knees,and to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inocch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/>
                <w:color w:val="000000"/>
                <w:sz w:val="20"/>
                <w:szCs w:val="20"/>
              </w:rPr>
              <w:t>Don’ts Forget The Bac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9/11~9/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B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city mouse and the country mo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inocch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Style w:val="St1"/>
                <w:rFonts w:cs="Arial"/>
                <w:color w:val="000000"/>
                <w:sz w:val="20"/>
                <w:szCs w:val="20"/>
              </w:rPr>
              <w:t xml:space="preserve">The Little Mouse, The Red Ripe Strawberry, And </w:t>
            </w:r>
            <w:r>
              <w:rPr>
                <w:rStyle w:val="Emphasis"/>
                <w:rFonts w:cs="Arial"/>
                <w:color w:val="000000"/>
                <w:sz w:val="20"/>
                <w:szCs w:val="20"/>
              </w:rPr>
              <w:t>The Big Hungry Be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9/18~9/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C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t me in the zo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Wrap u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ack And The Beanstal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9/25~10/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 Dav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:What are you do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Feelings(stor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en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0/2~10/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 Dav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D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:A sailor went to s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Feelings(stor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0/9~10/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o Davi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E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ay is 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Feelings(stor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ear Zo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0/16~10/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F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day is Mon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Wrap u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t’s A Good Thing You’re Not An Octopu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0/23~10/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er D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andy Hou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Don’t Be Silly, Mrs. Milli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0/30~11/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Gg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er D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andy Hou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om Head to To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EngTRESS A;Cambria Math" w:hAnsi="EngTRESS A;Cambria Math" w:eastAsia="標楷體" w:cs="EngTRESS A;Cambria Math"/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1/6~11/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Hh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mer D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andy Hou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 Little Rubber Duc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1/13~11/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Wrap u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ap up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1/20~11/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Wrap u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c rainc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Fro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oem/Starf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1/27~12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Jj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c rainc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Fro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2/4~12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Hu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Kk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c rainc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Fro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 Ma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2/11~12/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ap 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hyming around the Alphabet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L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:We wish a Merry Christ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Wrap u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: White Christma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2/18~12/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hristmas so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mas cards Ma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ng: Santa Claus is Coming to Dow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2/25~12/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iCs/>
                <w:color w:val="000000"/>
                <w:sz w:val="20"/>
                <w:szCs w:val="20"/>
              </w:rPr>
              <w:t>Song: This Is The Way We Wash Our Fa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/1~1/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/8~1/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ng &amp; Chan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g:What’s the moon you see tonigh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R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韻文歌曲吟誦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 w:cs="EngTRESS A;Cambria Math" w:ascii="EngTRESS A;Cambria Math" w:hAnsi="EngTRESS A;Cambria Math"/>
                <w:color w:val="000000"/>
                <w:sz w:val="20"/>
                <w:szCs w:val="20"/>
              </w:rPr>
              <w:t>1/15~1/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ta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Wrap up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ap u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文背誦和朗讀</w:t>
            </w:r>
          </w:p>
        </w:tc>
      </w:tr>
    </w:tbl>
    <w:p>
      <w:pPr>
        <w:pStyle w:val="Normal"/>
        <w:shd w:fill="FFFFFF" w:val="clear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EngTRESS A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u w:val="single"/>
      </w:rPr>
      <w:t>五、學校課程總表</w:t>
    </w:r>
  </w:p>
  <w:p>
    <w:pPr>
      <w:pStyle w:val="Header"/>
      <w:jc w:val="right"/>
      <w:rPr>
        <w:rFonts w:ascii="標楷體" w:hAnsi="標楷體" w:eastAsia="標楷體" w:cs="標楷體"/>
        <w:u w:val="single"/>
      </w:rPr>
    </w:pPr>
    <w:r>
      <w:rPr>
        <w:rFonts w:eastAsia="標楷體" w:cs="標楷體" w:ascii="標楷體" w:hAnsi="標楷體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795"/>
      </w:pPr>
      <w:rPr>
        <w:sz w:val="28"/>
        <w:i w:val="false"/>
        <w:b w:val="false"/>
        <w:szCs w:val="28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27C5A"/>
      <w:u w:val="none"/>
    </w:rPr>
  </w:style>
  <w:style w:type="character" w:styleId="Emphasis">
    <w:name w:val="Emphasis"/>
    <w:basedOn w:val="Style14"/>
    <w:qFormat/>
    <w:rPr>
      <w:rFonts w:cs="Times New Roman"/>
      <w:color w:val="CC0033"/>
    </w:rPr>
  </w:style>
  <w:style w:type="character" w:styleId="St1">
    <w:name w:val="st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09:00Z</dcterms:created>
  <dc:creator>vicky</dc:creator>
  <dc:description/>
  <cp:keywords/>
  <dc:language>en-US</dc:language>
  <cp:lastModifiedBy>ke3388</cp:lastModifiedBy>
  <cp:lastPrinted>2005-09-09T16:15:00Z</cp:lastPrinted>
  <dcterms:modified xsi:type="dcterms:W3CDTF">2011-08-26T06:53:00Z</dcterms:modified>
  <cp:revision>5</cp:revision>
  <dc:subject/>
  <dc:title>肆、</dc:title>
</cp:coreProperties>
</file>