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jc w:val="center"/>
        <w:rPr>
          <w:rFonts w:ascii="新細明體;PMingLiU" w:hAnsi="新細明體;PMingLiU" w:cs="新細明體;PMingLiU"/>
          <w:color w:val="003399"/>
          <w:kern w:val="0"/>
          <w:sz w:val="36"/>
          <w:szCs w:val="36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36"/>
          <w:szCs w:val="36"/>
        </w:rPr>
        <w:t>長春國民小學資訊教育推動小組成立計畫</w:t>
      </w:r>
      <w:r>
        <w:rPr>
          <w:rFonts w:ascii="細明體;MingLiU" w:hAnsi="細明體;MingLiU" w:cs="新細明體;PMingLiU" w:eastAsia="細明體;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 xml:space="preserve">一、依據：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298" w:hanging="818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依據教育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8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2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日北市教資字第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892582230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號函辦理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依據教育部推展電腦網路到中、小學之資訊教育工作計劃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三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依據台北市教育局國小資訊教育發展計畫。 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 xml:space="preserve">二、目標：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298" w:hanging="818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提昇教師應用資訊科技融入教學之能力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活化教學內容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強化教育內涵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298" w:hanging="818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培養老師資訊新觀念、好素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並能適切將資訊科技轉化為教材與教法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298" w:hanging="818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三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各學科教師均能利用電腦製作多媒體輔助教材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或運用網際網路資源並運用於各學科教學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豐富教學內涵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四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提供資訊環境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熟悉電腦操作與使用技能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五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建立網路禮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強化應有之義務與責任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六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建立優質教學資源網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提供親師生優質網路環境。 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b/>
          <w:b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 xml:space="preserve">三、成立資訊教育推動小組：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before="100" w:after="100"/>
        <w:ind w:left="1200" w:hanging="72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</w:t>
      </w:r>
      <w:r>
        <w:rPr>
          <w:rFonts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召集人：由校長擔任資訊教育推動小組召集人。 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before="100" w:after="100"/>
        <w:ind w:left="2280" w:hanging="180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成  員：各處室主任、資訊組長楊宏良、系統管理師陳永倫、羅國煒、教學組長蔡金玉及各單位資訊種子教師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如下表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共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2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人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 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 子 教 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單 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種 子 教 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 露 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 務 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 泰 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 怡 </w:t>
            </w:r>
            <w:r>
              <w:rPr/>
              <w:t>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 導 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 子 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麗 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 導 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 奕 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嘉 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 稚 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 佩 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 日 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 任 教 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 若 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 年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 婉 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 任 教 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 純 儀</w:t>
            </w:r>
          </w:p>
        </w:tc>
      </w:tr>
    </w:tbl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before="100" w:after="100"/>
        <w:ind w:left="2280" w:hanging="180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cs="新細明體;PMingLiU" w:ascii="新細明體;PMingLiU" w:hAnsi="新細明體;PMingLiU"/>
          <w:color w:val="003399"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before="100" w:after="100"/>
        <w:ind w:left="2280" w:hanging="180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cs="新細明體;PMingLiU" w:ascii="新細明體;PMingLiU" w:hAnsi="新細明體;PMingLiU"/>
          <w:color w:val="003399"/>
          <w:kern w:val="0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2760" w:hanging="228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新細明體;PMingLiU" w:hAnsi="新細明體;PMingLiU"/>
          <w:color w:val="003399"/>
          <w:kern w:val="0"/>
          <w:sz w:val="28"/>
        </w:rPr>
        <w:t>(</w:t>
      </w:r>
      <w:r>
        <w:rPr>
          <w:rFonts w:ascii="新細明體;PMingLiU" w:hAnsi="新細明體;PMingLiU" w:cs="新細明體;PMingLiU" w:eastAsia="細明體;MingLiU"/>
          <w:color w:val="003399"/>
          <w:kern w:val="0"/>
          <w:sz w:val="28"/>
        </w:rPr>
        <w:t>三</w:t>
      </w:r>
      <w:r>
        <w:rPr>
          <w:rFonts w:eastAsia="細明體;MingLiU" w:cs="新細明體;PMingLiU" w:ascii="新細明體;PMingLiU" w:hAnsi="新細明體;PMingLiU"/>
          <w:color w:val="003399"/>
          <w:kern w:val="0"/>
          <w:sz w:val="28"/>
        </w:rPr>
        <w:t>)</w:t>
      </w:r>
      <w:r>
        <w:rPr>
          <w:rFonts w:eastAsia="細明體;MingLiU" w:cs="新細明體;PMingLiU" w:ascii="新細明體;PMingLiU" w:hAnsi="新細明體;PMingLiU"/>
          <w:color w:val="003399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 w:eastAsia="細明體;MingLiU"/>
          <w:color w:val="003399"/>
          <w:kern w:val="0"/>
          <w:sz w:val="28"/>
        </w:rPr>
        <w:t xml:space="preserve">工作職掌：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565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負責人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協助人員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工    作    事    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教務主任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ind w:firstLine="28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柯永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金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pacing w:lineRule="exact" w:line="380"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1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研擬組內進階培訓計畫，提昇組內成員的資訊素養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pacing w:lineRule="exact" w:line="380"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辦理資訊教育融入各科教學之研習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pacing w:lineRule="exact" w:line="380"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3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協調、溝通、聯絡各組工作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4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研擬規劃合作學校之教學資源分享事宜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5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其他有關行政與庶務事宜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總務主任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ind w:firstLine="28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李奕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倫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國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1020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1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維護電腦教室、教室電腦系統正常運作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1020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負責行政電腦及校務行政之正常運作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訓導主任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ind w:first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林元靖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輔導主任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ind w:firstLine="28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黃文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種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1020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1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搜集各項資訊融入各科教學之教學資源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1020" w:leader="none"/>
              </w:tabs>
              <w:snapToGrid w:val="false"/>
              <w:spacing w:before="100" w:after="100"/>
              <w:ind w:left="572" w:hanging="36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充實本校教學資源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包括教學輔助軟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應用軟體及網路教學資源庫。 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1020" w:leader="none"/>
              </w:tabs>
              <w:snapToGrid w:val="false"/>
              <w:spacing w:before="100" w:after="100"/>
              <w:ind w:left="572" w:hanging="36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3.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</w:rPr>
              <w:t>由資訊種子老師擔任小組長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</w:rPr>
              <w:t>組成各領域之教學資源團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</w:rPr>
              <w:t>協助推動資訊教育工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資訊組長</w:t>
            </w:r>
          </w:p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ind w:firstLine="28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楊宏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管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before="100" w:after="100"/>
              <w:ind w:left="420" w:hanging="42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1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 xml:space="preserve">規劃校園整體資訊與網路建置相關事宜。 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before="100" w:after="100"/>
              <w:ind w:left="420" w:hanging="420"/>
              <w:rPr>
                <w:rFonts w:ascii="新細明體;PMingLiU" w:hAnsi="新細明體;PMingLiU" w:cs="新細明體;PMingLiU"/>
                <w:color w:val="0033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建置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 xml:space="preserve">維護學校網站。 </w:t>
            </w:r>
          </w:p>
        </w:tc>
      </w:tr>
    </w:tbl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b/>
          <w:b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 xml:space="preserve">四、資訊教學：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依據本校資訊教育發展計畫進行教學活動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實施年級：由一年級至六年級實施資訊教學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512" w:hanging="552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1.</w:t>
      </w:r>
      <w:r>
        <w:rPr>
          <w:rFonts w:eastAsia="細明體;MingLiU"/>
          <w:color w:val="000000"/>
          <w:kern w:val="0"/>
          <w:sz w:val="14"/>
          <w:szCs w:val="14"/>
        </w:rPr>
        <w:t xml:space="preserve">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低年級：由級任或科任老師運用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CAI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軟體融入教學中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2400" w:hanging="14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2.</w:t>
      </w:r>
      <w:r>
        <w:rPr>
          <w:rFonts w:eastAsia="細明體;MingLiU"/>
          <w:color w:val="000000"/>
          <w:kern w:val="0"/>
          <w:sz w:val="14"/>
          <w:szCs w:val="14"/>
        </w:rPr>
        <w:t xml:space="preserve">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中年級：學習電腦基本操作能力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培養使用電腦的興趣。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本年段由專任老師擔任電腦教學工作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2400" w:hanging="144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3.</w:t>
      </w:r>
      <w:r>
        <w:rPr>
          <w:rFonts w:eastAsia="細明體;MingLiU"/>
          <w:color w:val="000000"/>
          <w:kern w:val="0"/>
          <w:sz w:val="14"/>
          <w:szCs w:val="14"/>
        </w:rPr>
        <w:t xml:space="preserve">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高年級：實施電腦與其他學科間的聯絡教學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培養學生活用電腦及網路資源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以提昇學習效果。本年段由專任教師擔任資訊教學工作。</w:t>
      </w:r>
      <w:r>
        <w:br w:type="page"/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2400" w:hanging="1440"/>
        <w:rPr>
          <w:rFonts w:ascii="新細明體;PMingLiU" w:hAnsi="新細明體;PMingLiU" w:eastAsia="細明體;MingLiU" w:cs="新細明體;PMingLiU"/>
          <w:color w:val="003399"/>
          <w:kern w:val="0"/>
          <w:sz w:val="28"/>
        </w:rPr>
      </w:pPr>
      <w:r>
        <w:rPr>
          <w:rFonts w:eastAsia="細明體;MingLiU" w:cs="新細明體;PMingLiU" w:ascii="新細明體;PMingLiU" w:hAnsi="新細明體;PMingLiU"/>
          <w:color w:val="003399"/>
          <w:kern w:val="0"/>
          <w:sz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b/>
          <w:b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>五、定期召開「資訊教育推動小組會議」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8"/>
        </w:rPr>
        <w:t xml:space="preserve">,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 xml:space="preserve">規劃並推動本校之資訊教學及相關之教師研習活動：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規劃校園整體資訊與網路建設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統一校務行政電腦軟硬體管理事權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三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協助教師提昇資訊處理與應用能力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四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建置及維護本校網站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五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規劃教師之資訊專業成長進修活動。 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>六、權利與義務：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資訊教育推動小組成員所應有之權利與義務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)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權 利：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1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參與組內進階培育課程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2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優先配發相關軟硬體設備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3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優先派訓校外培訓課程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4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優先培訓成為校內研習課程講師。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100" w:after="100"/>
        <w:ind w:left="1020" w:hanging="5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)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義 務：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1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協助維護學校資訊設備管理及相關網站的設置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2.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參與組內相關活動。 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3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協助單位人員提升資訊素養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before="100" w:after="100"/>
        <w:ind w:left="1320" w:hanging="360"/>
        <w:rPr>
          <w:rFonts w:ascii="新細明體;PMingLiU" w:hAnsi="新細明體;PMingLiU" w:eastAsia="細明體;MingLiU" w:cs="新細明體;PMingLiU"/>
          <w:color w:val="003399"/>
          <w:kern w:val="0"/>
          <w:sz w:val="28"/>
        </w:rPr>
      </w:pPr>
      <w:r>
        <w:rPr>
          <w:rFonts w:eastAsia="細明體;MingLiU" w:cs="新細明體;PMingLiU" w:ascii="新細明體;PMingLiU" w:hAnsi="新細明體;PMingLiU"/>
          <w:color w:val="003399"/>
          <w:kern w:val="0"/>
          <w:sz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hanging="482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</w:rPr>
        <w:t>七、經費來源：</w:t>
      </w:r>
    </w:p>
    <w:p>
      <w:pPr>
        <w:pStyle w:val="Normal"/>
        <w:widowControl/>
        <w:tabs>
          <w:tab w:val="left" w:pos="480" w:leader="none"/>
        </w:tabs>
        <w:snapToGrid w:val="false"/>
        <w:spacing w:before="100" w:after="0"/>
        <w:ind w:left="482" w:firstLine="84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年度預算、教師資訊素養研習經費及其他相關經費</w:t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計畫</w:t>
      </w:r>
      <w:r>
        <w:rPr>
          <w:b/>
          <w:sz w:val="28"/>
          <w:szCs w:val="28"/>
        </w:rPr>
        <w:t>呈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7:00Z</dcterms:created>
  <dc:creator>yhl</dc:creator>
  <dc:description/>
  <dc:language>en-US</dc:language>
  <cp:lastModifiedBy>yhl</cp:lastModifiedBy>
  <cp:lastPrinted>2002-12-02T13:27:00Z</cp:lastPrinted>
  <dcterms:modified xsi:type="dcterms:W3CDTF">2002-12-02T05:35:00Z</dcterms:modified>
  <cp:revision>14</cp:revision>
  <dc:subject/>
  <dc:title>長春國民小學資訊教育推動小組成立計畫 </dc:title>
</cp:coreProperties>
</file>