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資訊研習課程內容調查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前言：依教育局來文，本年度『提升教師資訊素養研習』之重點為加強資訊科技融入各科教學之應用，多媒體教材製作設計，班級網頁設計等課程為主。並應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之前辦理完畢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為因應教師實際需求，特請各學年老師依舉辦時間、課程內容，能惠予提供高見，以供資訊組開辦研習時，作為重要參考依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填畢之後請派人送回教務處資訊組，謝謝！</w:t>
      </w:r>
      <w:r>
        <w:rPr>
          <w:sz w:val="32"/>
          <w:szCs w:val="32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研習舉辦的日期與時間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希望學習的課程內容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43:00Z</dcterms:created>
  <dc:creator>yhl</dc:creator>
  <dc:description/>
  <dc:language>en-US</dc:language>
  <cp:lastModifiedBy>yhl</cp:lastModifiedBy>
  <dcterms:modified xsi:type="dcterms:W3CDTF">2003-06-09T07:17:00Z</dcterms:modified>
  <cp:revision>1</cp:revision>
  <dc:subject/>
  <dc:title>資訊研習課程內容調查表</dc:title>
</cp:coreProperties>
</file>