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春國小九十九年度資訊設備採購建議清單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今年度電腦預算有</w:t>
      </w:r>
      <w:r>
        <w:rPr>
          <w:rFonts w:eastAsia="標楷體" w:cs="標楷體" w:ascii="標楷體" w:hAnsi="標楷體"/>
        </w:rPr>
        <w:t>391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腦週邊及零組件預算有</w:t>
      </w:r>
      <w:r>
        <w:rPr>
          <w:rFonts w:eastAsia="標楷體" w:cs="標楷體" w:ascii="標楷體" w:hAnsi="標楷體"/>
        </w:rPr>
        <w:t>356,840</w:t>
      </w:r>
      <w:r>
        <w:rPr>
          <w:rFonts w:ascii="標楷體" w:hAnsi="標楷體" w:cs="標楷體" w:eastAsia="標楷體"/>
        </w:rPr>
        <w:t>元，共</w:t>
      </w:r>
      <w:r>
        <w:rPr>
          <w:rFonts w:eastAsia="標楷體" w:cs="標楷體" w:ascii="標楷體" w:hAnsi="標楷體"/>
        </w:rPr>
        <w:t>747,840</w:t>
      </w:r>
      <w:r>
        <w:rPr>
          <w:rFonts w:ascii="標楷體" w:hAnsi="標楷體" w:cs="標楷體" w:eastAsia="標楷體"/>
        </w:rPr>
        <w:t>元 。以下為資訊組所提出之初步規劃購買項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與會代表討論。</w:t>
      </w:r>
    </w:p>
    <w:p>
      <w:pPr>
        <w:pStyle w:val="Normal"/>
        <w:ind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品項價格依據臺灣銀行共同供應契約採購價格訂定</w:t>
      </w:r>
    </w:p>
    <w:p>
      <w:pPr>
        <w:pStyle w:val="Normal"/>
        <w:ind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1.</w:t>
      </w:r>
      <w:r>
        <w:rPr>
          <w:rFonts w:ascii="標楷體" w:hAnsi="標楷體" w:cs="標楷體" w:eastAsia="標楷體"/>
        </w:rPr>
        <w:t>個人電腦項次</w:t>
      </w:r>
    </w:p>
    <w:p>
      <w:pPr>
        <w:pStyle w:val="Normal"/>
        <w:ind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688965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4962"/>
                              <w:gridCol w:w="567"/>
                              <w:gridCol w:w="1559"/>
                              <w:gridCol w:w="12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品             名             規             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單   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總        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臺灣銀行第一組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項 企業型電腦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Core 2 Duo 2.93GH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$14,9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$268,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(1066MHz FSB)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無作業系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獨立主機不含螢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DELL OptiPlex 380D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Intel Core 2 Duo E7500 (2.93Ghz) / 2GB DDR3 / 500GB SA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讀卡機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/ 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倍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DVD±RW / US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鍵盤滑鼠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臺灣銀行第二組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項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吋寬螢幕彩色液晶顯示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$5,0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$90,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內建防刮玻璃功能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獨立顯示器不含主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ASUS VW193D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防刮玻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具環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無線滑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羅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$1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$1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喇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100W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含佈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$1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$1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廠商協助設備噴漆或是烙碼，機器安裝及定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含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$392,8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53.8pt;mso-wrap-distance-left:9pt;mso-wrap-distance-right:9pt;mso-wrap-distance-top:0pt;mso-wrap-distance-bottom:0pt;margin-top:8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4962"/>
                        <w:gridCol w:w="567"/>
                        <w:gridCol w:w="1559"/>
                        <w:gridCol w:w="12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品             名             規             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單   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總        價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臺灣銀行第一組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項 企業型電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Core 2 Duo 2.93GH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$14,9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$268,65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(1066MHz FSB)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無作業系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)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獨立主機不含螢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DELL OptiPlex 380D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Intel Core 2 Duo E7500 (2.93Ghz) / 2GB DDR3 / 500GB SA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 xml:space="preserve">讀卡機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/ 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 xml:space="preserve">倍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DVD±RW / US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 xml:space="preserve">鍵盤滑鼠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臺灣銀行第二組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 xml:space="preserve">項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吋寬螢幕彩色液晶顯示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$5,0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$90,19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內建防刮玻璃功能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獨立顯示器不含主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ASUS VW193D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防刮玻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具環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無線滑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羅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$1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$17,0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喇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100W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含佈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$1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$17,0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廠商協助設備噴漆或是烙碼，機器安裝及定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合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含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$392,8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/>
        <w:t>2.</w:t>
      </w:r>
      <w:r>
        <w:rPr/>
        <w:t>週邊設備項次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001"/>
        <w:gridCol w:w="567"/>
        <w:gridCol w:w="1559"/>
        <w:gridCol w:w="1299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項目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品             名             規             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單   價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總        價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臺灣銀行第四組第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4.0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項 有網管功能之超高速乙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$94,88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$94,88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網路骨幹交換器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埠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0/100/1000Base-T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Edge-core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智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 ES4524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臺灣銀行第三組第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項 機架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000VA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在線式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ON-Lin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$37,8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$37,84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不斷電系統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APC SURTA3000XLTW+SURTRK2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web/SNMP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網路卡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AP9630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臺灣銀行第七組第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項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吋互動白板，可手指直接書寫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MART SB680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$50,6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$50,60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臺灣銀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項，類比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PS/2-USB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抽拉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LCD KVMP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多電腦切換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$31,98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$31,98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臺灣銀行第四組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項 無網管功能之超高速乙太網路交換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/100/1000Base-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$9,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$37,4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穩壓器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KVA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含電源施工佈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$55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$55,0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含稅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$358,326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106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  <w:b w:val="false"/>
      <w:i w:val="false"/>
      <w:color w:val="FF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標楷體"/>
      <w:b w:val="false"/>
      <w:i w:val="false"/>
      <w:color w:val="FF0000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開會事由)"/>
    <w:basedOn w:val="Normal"/>
    <w:next w:val="Normal"/>
    <w:qFormat/>
    <w:pPr>
      <w:widowControl/>
      <w:ind w:left="1758" w:hanging="1758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8:00Z</dcterms:created>
  <dc:creator>dd</dc:creator>
  <dc:description/>
  <dc:language>en-US</dc:language>
  <cp:lastModifiedBy>yhl</cp:lastModifiedBy>
  <cp:lastPrinted>2010-06-25T10:23:00Z</cp:lastPrinted>
  <dcterms:modified xsi:type="dcterms:W3CDTF">2010-06-25T02:28:00Z</dcterms:modified>
  <cp:revision>2</cp:revision>
  <dc:subject/>
  <dc:title>逸仙國小資訊小組第二次會議討論事項及程序</dc:title>
</cp:coreProperties>
</file>