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46" w:hanging="146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spacing w:before="0" w:after="180"/>
        <w:ind w:left="146" w:hanging="146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spacing w:before="0" w:after="180"/>
        <w:ind w:left="146" w:hanging="146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臺北市中山區長春國民小學</w:t>
      </w:r>
    </w:p>
    <w:p>
      <w:pPr>
        <w:pStyle w:val="Normal"/>
        <w:spacing w:before="0" w:after="180"/>
        <w:ind w:left="146" w:hanging="146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申請資訊教育計畫</w:t>
      </w:r>
    </w:p>
    <w:p>
      <w:pPr>
        <w:pStyle w:val="Normal"/>
        <w:spacing w:before="0" w:after="180"/>
        <w:ind w:left="146" w:hanging="146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spacing w:before="0" w:after="180"/>
        <w:ind w:left="123" w:hanging="123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sz w:val="44"/>
          <w:szCs w:val="44"/>
        </w:rPr>
        <w:t>『資訊科技融入自然領域教學應用專案』</w:t>
      </w:r>
      <w:r>
        <w:rPr>
          <w:rFonts w:cs="新細明體;PMingLiU" w:ascii="新細明體;PMingLiU" w:hAnsi="新細明體;PMingLiU"/>
          <w:sz w:val="44"/>
          <w:szCs w:val="44"/>
        </w:rPr>
        <w:br/>
      </w:r>
      <w:r>
        <w:rPr>
          <w:rFonts w:ascii="新細明體;PMingLiU" w:hAnsi="新細明體;PMingLiU" w:cs="新細明體;PMingLiU"/>
          <w:sz w:val="44"/>
          <w:szCs w:val="44"/>
        </w:rPr>
        <w:t>計畫書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1200" w:hanging="12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申請日期 </w:t>
      </w:r>
      <w:r>
        <w:rPr>
          <w:rFonts w:cs="新細明體;PMingLiU" w:ascii="新細明體;PMingLiU" w:hAnsi="新細明體;PMingLiU"/>
          <w:sz w:val="40"/>
          <w:szCs w:val="40"/>
        </w:rPr>
        <w:t xml:space="preserve">: </w:t>
      </w:r>
      <w:r>
        <w:rPr>
          <w:rFonts w:ascii="新細明體;PMingLiU" w:hAnsi="新細明體;PMingLiU" w:cs="新細明體;PMingLiU"/>
          <w:sz w:val="40"/>
          <w:szCs w:val="40"/>
        </w:rPr>
        <w:t xml:space="preserve">九十九 年 </w:t>
      </w:r>
      <w:r>
        <w:rPr>
          <w:rFonts w:cs="新細明體;PMingLiU" w:ascii="新細明體;PMingLiU" w:hAnsi="新細明體;PMingLiU"/>
          <w:sz w:val="40"/>
          <w:szCs w:val="40"/>
        </w:rPr>
        <w:t xml:space="preserve">3 </w:t>
      </w:r>
      <w:r>
        <w:rPr>
          <w:rFonts w:ascii="新細明體;PMingLiU" w:hAnsi="新細明體;PMingLiU" w:cs="新細明體;PMingLiU"/>
          <w:sz w:val="40"/>
          <w:szCs w:val="40"/>
        </w:rPr>
        <w:t>月</w:t>
      </w:r>
      <w:r>
        <w:rPr>
          <w:rFonts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/>
          <w:sz w:val="40"/>
          <w:szCs w:val="40"/>
        </w:rPr>
        <w:t>日</w:t>
      </w:r>
    </w:p>
    <w:p>
      <w:pPr>
        <w:pStyle w:val="Normal"/>
        <w:spacing w:lineRule="atLeast" w:line="0"/>
        <w:ind w:left="1200" w:hanging="1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left="1200" w:hanging="1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left="1200" w:hanging="1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left="1200" w:hanging="1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left="1200" w:hanging="1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before="0" w:after="180"/>
        <w:ind w:left="95" w:hanging="95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臺北市長春國民小學申請資訊教育計畫專案</w:t>
      </w:r>
    </w:p>
    <w:p>
      <w:pPr>
        <w:pStyle w:val="Normal"/>
        <w:spacing w:lineRule="atLeast" w:line="0"/>
        <w:ind w:left="840" w:hanging="8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學校基本資料及現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-1165860</wp:posOffset>
                </wp:positionV>
                <wp:extent cx="8496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91.8pt;mso-position-vertical-relative:text;margin-left:438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壹、學校基本資料 </w:t>
      </w:r>
    </w:p>
    <w:p>
      <w:pPr>
        <w:pStyle w:val="Normal"/>
        <w:spacing w:before="0" w:after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學校教師基本資料表</w:t>
      </w:r>
    </w:p>
    <w:tbl>
      <w:tblPr>
        <w:tblW w:w="92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993"/>
        <w:gridCol w:w="1147"/>
        <w:gridCol w:w="979"/>
        <w:gridCol w:w="1476"/>
      </w:tblGrid>
      <w:tr>
        <w:trPr>
          <w:trHeight w:val="301" w:hRule="atLeas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名稱</w:t>
            </w:r>
          </w:p>
        </w:tc>
        <w:tc>
          <w:tcPr>
            <w:tcW w:w="79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長春國民小學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中山區長春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243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65860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址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ccps.tp.edu.tw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秋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36"/>
              </w:rPr>
              <w:t>ke009321@ms28.hinet.net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永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yongxi@ccps.tp.edu.tw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管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宏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永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國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0"/>
                </w:rPr>
                <w:t>yhl@ccps.tp.edu.tw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0"/>
                </w:rPr>
                <w:t>jacky@ccps.tp.edu.tw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guowei@ccps.tp.edu.tw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員工人數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數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員（不具教師身份）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3</w:t>
            </w:r>
          </w:p>
        </w:tc>
      </w:tr>
    </w:tbl>
    <w:p>
      <w:pPr>
        <w:pStyle w:val="Normal"/>
        <w:spacing w:before="180" w:after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學生基本資料部分</w:t>
      </w:r>
    </w:p>
    <w:p>
      <w:pPr>
        <w:pStyle w:val="Normal"/>
        <w:spacing w:before="18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班級數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</w:tblGrid>
      <w:tr>
        <w:trPr>
          <w:trHeight w:val="302" w:hRule="atLeast"/>
        </w:trPr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班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8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各年級學生數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</w:tblGrid>
      <w:tr>
        <w:trPr>
          <w:trHeight w:val="282" w:hRule="atLeas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級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  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級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  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級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  數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8</w:t>
            </w:r>
          </w:p>
        </w:tc>
      </w:tr>
    </w:tbl>
    <w:p>
      <w:pPr>
        <w:pStyle w:val="Normal"/>
        <w:spacing w:before="18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資訊設備現況</w:t>
      </w:r>
    </w:p>
    <w:tbl>
      <w:tblPr>
        <w:tblW w:w="92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1"/>
        <w:gridCol w:w="462"/>
        <w:gridCol w:w="396"/>
        <w:gridCol w:w="284"/>
        <w:gridCol w:w="918"/>
        <w:gridCol w:w="224"/>
        <w:gridCol w:w="573"/>
        <w:gridCol w:w="568"/>
        <w:gridCol w:w="234"/>
        <w:gridCol w:w="908"/>
        <w:gridCol w:w="289"/>
        <w:gridCol w:w="401"/>
        <w:gridCol w:w="452"/>
        <w:gridCol w:w="1147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數</w:t>
            </w:r>
          </w:p>
        </w:tc>
        <w:tc>
          <w:tcPr>
            <w:tcW w:w="199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班教室數</w:t>
            </w:r>
          </w:p>
        </w:tc>
        <w:tc>
          <w:tcPr>
            <w:tcW w:w="199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教室數</w:t>
            </w:r>
          </w:p>
        </w:tc>
        <w:tc>
          <w:tcPr>
            <w:tcW w:w="199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班教室數</w:t>
            </w:r>
          </w:p>
        </w:tc>
        <w:tc>
          <w:tcPr>
            <w:tcW w:w="20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</w:tr>
      <w:tr>
        <w:trPr>
          <w:trHeight w:val="237" w:hRule="atLeast"/>
        </w:trPr>
        <w:tc>
          <w:tcPr>
            <w:tcW w:w="12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平板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上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上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筆記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筆記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</w:tr>
      <w:tr>
        <w:trPr>
          <w:trHeight w:val="1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槍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機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固定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固定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移動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移動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資訊相關設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單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元以上者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物投影機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攝影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貳、資訊科技應用於教學現況及成果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教師使用資訊科技應用於教學情形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教師使用資訊科技應用教學總人數比例高達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教師使用資訊科技應用於教學節數約占總節數之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%(</w:t>
      </w:r>
      <w:r>
        <w:rPr>
          <w:rFonts w:ascii="新細明體;PMingLiU" w:hAnsi="新細明體;PMingLiU" w:cs="新細明體;PMingLiU"/>
        </w:rPr>
        <w:t>融入教學總節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授課總節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自製教材比率約為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多媒體教學應用情形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每間教室均架設固定式單槍投影機、以節省授課老師準備器材之時間，方便教學，並提高學生學習興趣。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設置教學資源中心，提供各項所需之資訊設備與技術諮詢服務，協助老師製作多媒體教材。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建置校園線上數位媒體中心，將多媒體教學光碟整合、並結合教育局線上資料庫等教學資源，透過定期教師進修與研習，推廣教師使用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資訊科技應用於教學的成果表現情形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資訊科技應用於教學相關成果與經驗分享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為鼓勵教師運用資訊科技於教學、班級管理或親師溝通方面，每年度邀請校內教師利用周三進修時間分享使用心得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教師需求辦理資訊研習課程，邀請有專長、有實務經驗之老師分享成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本校唐珍琪老師代表學校參與</w:t>
      </w:r>
      <w:r>
        <w:rPr>
          <w:rFonts w:ascii="新細明體;PMingLiU" w:hAnsi="新細明體;PMingLiU" w:cs="新細明體;PMingLiU"/>
        </w:rPr>
        <w:t>「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200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全球華人計算</w:t>
      </w:r>
      <w:r>
        <w:rPr>
          <w:rFonts w:ascii="新細明體;PMingLiU" w:hAnsi="新細明體;PMingLiU" w:cs="Arial"/>
          <w:color w:val="000000"/>
        </w:rPr>
        <w:t>機</w:t>
      </w:r>
      <w:r>
        <w:rPr>
          <w:rFonts w:ascii="新細明體;PMingLiU" w:hAnsi="新細明體;PMingLiU" w:cs="Arial"/>
          <w:color w:val="000000"/>
        </w:rPr>
        <w:t>教育應用大會</w:t>
      </w:r>
      <w:r>
        <w:rPr>
          <w:rFonts w:cs="Arial" w:ascii="新細明體;PMingLiU" w:hAnsi="新細明體;PMingLiU"/>
          <w:color w:val="000000"/>
        </w:rPr>
        <w:t>(GCCCE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資訊教育創新論壇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針對資訊科技應用教學領域，發表專題報告！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鼓勵學生參加資訊相關競賽表現情形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各項校內資訊比賽如網路查資料比賽、網路閱讀比賽、班級網頁製作比賽等，以提昇學生對資訊科技之興趣與能力，師生並積極參加校內外資訊競賽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何佳琳同學參加台北市教育局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國中小網路閱讀心得寫作比賽榮獲優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數位教材的研發與推廣情形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鼓勵教師參加創新教材或教案相關競賽表現情形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資訊科技融入教學的成果表現優異， 作品包括有蔡奕源老師的『流水作用』、許泰彰老師的『太陽的秘密』、李奕寬老師的『扯鈴教學』等等，均榮獲佳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本校</w:t>
      </w:r>
      <w:r>
        <w:rPr>
          <w:rFonts w:ascii="新細明體;PMingLiU" w:hAnsi="新細明體;PMingLiU" w:cs="新細明體;PMingLiU"/>
        </w:rPr>
        <w:t>蔡秀雯老師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臺北市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性別平等議題融入各領域教學活動設計徵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榮獲佳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校內數位教材、多媒體教材推廣情形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推廣線上資料庫教學資源之使用情形成果卓著，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獲得教育局敘獎鼓勵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各領域皆建置專屬網站，分享數位教材，並提供學生多元的學習管道，鼓勵學生多利用線上學習的機會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社區資源整合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整合社區資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會、民間社團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協助推動資訊融入相關教學活動情形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每年度都會配合家長會推廣親子教育，免費辦理相關課程供親子共同參加，提升資訊能力。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資訊設備再運用，協助弱勢族群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將淘汰之電腦整理後捐贈給桃園縣羅浮國小，物盡其用，為縮短數位落差盡一分心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校致力於整合社區資源，成立客語生活學校，積極協助場地及資訊設備之準備，全力協辦社區各項活動。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before="180" w:after="180"/>
        <w:ind w:left="78" w:hanging="78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臺北市長春國小申請資訊教育計畫專案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『建置資訊化專科教室』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-1287780</wp:posOffset>
                </wp:positionV>
                <wp:extent cx="84963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101.4pt;mso-position-vertical-relative:text;margin-left:43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32"/>
          <w:szCs w:val="48"/>
        </w:rPr>
      </w:pPr>
      <w:r>
        <w:rPr>
          <w:rFonts w:cs="新細明體;PMingLiU" w:ascii="新細明體;PMingLiU" w:hAnsi="新細明體;PMingLiU"/>
          <w:sz w:val="32"/>
          <w:szCs w:val="48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計畫目標</w:t>
      </w:r>
    </w:p>
    <w:p>
      <w:pPr>
        <w:pStyle w:val="Normal"/>
        <w:snapToGrid w:val="false"/>
        <w:spacing w:before="0" w:after="180"/>
        <w:ind w:left="28" w:firstLine="516"/>
        <w:rPr/>
      </w:pPr>
      <w:r>
        <w:rPr>
          <w:rFonts w:ascii="新細明體;PMingLiU" w:hAnsi="新細明體;PMingLiU" w:cs="新細明體;PMingLiU"/>
        </w:rPr>
        <w:t>傳統的教學方式已經無法滿足現代學子快速獲取知識的需求。因此，教師必須改變教學型態與策略，讓教學科技化、生動化，網路化。使孩子能透過資訊科技的幫助，學習取得資源的方法與技巧，豐富自身的知識內容，以應付未來的生活競爭。自然領域教學如果單以教科書的內容來教學，實在難以達到良好的教學成效，因此我們試著提出</w:t>
      </w:r>
      <w:r>
        <w:rPr>
          <w:rFonts w:ascii="新細明體;PMingLiU" w:hAnsi="新細明體;PMingLiU" w:cs="新細明體;PMingLiU"/>
        </w:rPr>
        <w:t>｢</w:t>
      </w:r>
      <w:r>
        <w:rPr>
          <w:rFonts w:ascii="新細明體;PMingLiU" w:hAnsi="新細明體;PMingLiU" w:cs="新細明體;PMingLiU"/>
        </w:rPr>
        <w:t>資訊科技融入自然領域教學應用</w:t>
      </w:r>
      <w:r>
        <w:rPr>
          <w:rFonts w:ascii="新細明體;PMingLiU" w:hAnsi="新細明體;PMingLiU" w:cs="新細明體;PMingLiU"/>
        </w:rPr>
        <w:t>｣</w:t>
      </w:r>
      <w:r>
        <w:rPr>
          <w:rFonts w:ascii="新細明體;PMingLiU" w:hAnsi="新細明體;PMingLiU" w:cs="新細明體;PMingLiU"/>
        </w:rPr>
        <w:t>之計畫，希望藉由資訊科技的應用，拓展孩子的視野，擴大學習的範圍，突破學習空間和時間的侷限，同時激發研究自然領域的興趣，進而達成國民教育目標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校預計建置一間資訊化專科教室，配備六台個人電腦及單槍投影機，並結合互動式電子白板，實驗群組教學模式。上課中，老師可以直接在數位平台上之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教材補充內容與標記重點，課後可立即建立學生之學習歷程。資訊化專科教室的建置重點，在於建立老師與學生間課堂教學互動的教學環境，因此老師與群組電腦的架設是基礎條件。教學中透過其他週邊設備，加上學校原有的網路，可達到教學過程中，學生即時回應問題或小組作答討論，方便各個小組能共同探討課程主題，讓分組學生在團隊競爭與合作的關係中，學習成長、提升自我，提供以學生為中心的學習環境。</w:t>
      </w:r>
      <w:r>
        <w:rPr>
          <w:rFonts w:ascii="新細明體;PMingLiU" w:hAnsi="新細明體;PMingLiU" w:cs="新細明體;PMingLiU"/>
        </w:rPr>
        <w:t>此外，在</w:t>
      </w:r>
      <w:r>
        <w:rPr>
          <w:rFonts w:ascii="新細明體;PMingLiU" w:hAnsi="新細明體;PMingLiU" w:cs="新細明體;PMingLiU"/>
        </w:rPr>
        <w:t>資訊化專科教室內設置攝影系統，可錄製老師授課內容，和分組學生上課討論的互動學習情況，錄製下來的影片，除了可做為學生課後複習的電子影片之外，更可當成未來教育訓練及教學成果展示使用。</w:t>
      </w:r>
    </w:p>
    <w:p>
      <w:pPr>
        <w:pStyle w:val="Normal"/>
        <w:snapToGrid w:val="false"/>
        <w:spacing w:before="0" w:after="180"/>
        <w:ind w:left="28" w:firstLine="5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28" w:firstLine="5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於這個理念，我們預期本案可達成的目標如下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/>
      </w:pPr>
      <w:r>
        <w:rPr>
          <w:rFonts w:ascii="新細明體;PMingLiU" w:hAnsi="新細明體;PMingLiU" w:cs="新細明體;PMingLiU"/>
        </w:rPr>
        <w:t>建置資訊化專科教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展互動式電子白板融入教學模式，拓展師生學習視野與學習效率。</w:t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擬資訊科技融入教學策略、建構分組合作學習、小組討論之優質學習環境。</w:t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/>
      </w:pPr>
      <w:r>
        <w:rPr>
          <w:rFonts w:ascii="新細明體;PMingLiU" w:hAnsi="新細明體;PMingLiU" w:cs="新細明體;PMingLiU"/>
        </w:rPr>
        <w:t>透過分組教學模式，鼓勵學生合作學習，</w:t>
      </w:r>
      <w:r>
        <w:rPr>
          <w:rFonts w:ascii="新細明體;PMingLiU" w:hAnsi="新細明體;PMingLiU" w:cs="新細明體;PMingLiU"/>
        </w:rPr>
        <w:t>營造自發性之學習氣氛，激發學生積極學習之動機與意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教學團隊一個協同研究、設計創新教學活動及教材之場所。</w:t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構線上學習資訊平台，讓上課時的學習活動歷程，即時導入學習平台，建立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的學習環境。</w:t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探討資訊科技融入自然領域教學實施歷程中，教師教學成效與學生的成長。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現況分析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目前本校專科教室計有美勞教室二間、音樂教室三間、英語教室二間及自然教室四間共十一間專科教室。所有教室已全面安裝固定式單槍投影機，因此教師在進行教學活動時，隨時可與學生分享在教材資源庫中與課程相關之教材，達到即時分享即時學習的成效，省卻了連接單槍與電腦之時間，大幅地提升了本校教師運用資訊科技融入教學的意願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校預計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度減班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班，因此會空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間教室，為盡量物盡其用，避免教室閒置的浪費，因此學校規畫希望能至少再增置一間資訊化專科教室，提供給自然領域教師使用，運用資訊科技的輔助，提升自然領域教學的品質。本校資訊融入教學現況如下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善規劃校園資訊課程</w:t>
      </w:r>
    </w:p>
    <w:p>
      <w:pPr>
        <w:pStyle w:val="Normal"/>
        <w:numPr>
          <w:ilvl w:val="3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～六年級學生安排每週一節的資訊課程。</w:t>
      </w:r>
    </w:p>
    <w:p>
      <w:pPr>
        <w:pStyle w:val="Normal"/>
        <w:numPr>
          <w:ilvl w:val="3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訊課程培育學生基本資訊使用素養，使學生能運用資訊能力於各科學習中，增進學科學習視野。</w:t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善校園網路教學環境</w:t>
      </w:r>
    </w:p>
    <w:p>
      <w:pPr>
        <w:pStyle w:val="Normal"/>
        <w:numPr>
          <w:ilvl w:val="3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置教師網路硬碟，使本校教師可隨時運用校園網路取得個人教學檔案資料。</w:t>
      </w:r>
    </w:p>
    <w:p>
      <w:pPr>
        <w:pStyle w:val="Normal"/>
        <w:numPr>
          <w:ilvl w:val="3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置網路學習平台，方便教師運用網路資源，建置數位教材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校園教學硬體設備資源</w:t>
      </w:r>
    </w:p>
    <w:p>
      <w:pPr>
        <w:pStyle w:val="Normal"/>
        <w:numPr>
          <w:ilvl w:val="3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班有電腦以及單槍投影機、處處可上網，提供全體師生資訊隨手得之資訊環境。</w:t>
      </w:r>
    </w:p>
    <w:p>
      <w:pPr>
        <w:pStyle w:val="Normal"/>
        <w:numPr>
          <w:ilvl w:val="3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資源中心提供教師借用數位攝影機、數位相機，錄製精采教學歷程。</w:t>
      </w:r>
    </w:p>
    <w:p>
      <w:pPr>
        <w:pStyle w:val="Normal"/>
        <w:numPr>
          <w:ilvl w:val="3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班級皆可藉由電視聯播系統同步收看視訊影片進行教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2"/>
        </w:numPr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各項教師研習，提昇教師電腦資訊應用能力</w:t>
      </w:r>
    </w:p>
    <w:p>
      <w:pPr>
        <w:pStyle w:val="Normal"/>
        <w:numPr>
          <w:ilvl w:val="3"/>
          <w:numId w:val="12"/>
        </w:numPr>
        <w:rPr/>
      </w:pPr>
      <w:r>
        <w:rPr>
          <w:rFonts w:ascii="新細明體;PMingLiU" w:hAnsi="新細明體;PMingLiU" w:cs="新細明體;PMingLiU"/>
        </w:rPr>
        <w:t>運用寒暑假及週三進修時段，辦理校內教師資訊應用能力研習課程，提升校內教師資訊應用基本能力。</w:t>
      </w:r>
    </w:p>
    <w:p>
      <w:pPr>
        <w:pStyle w:val="Normal"/>
        <w:numPr>
          <w:ilvl w:val="3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校際資訊科技融入教學研習，建立資訊教學觀摩平台，提升本校及本縣教師電腦應用能力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計畫內容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/>
      </w:pPr>
      <w:r>
        <w:rPr>
          <w:rFonts w:ascii="新細明體;PMingLiU" w:hAnsi="新細明體;PMingLiU" w:cs="新細明體;PMingLiU"/>
        </w:rPr>
        <w:t>建置資訊科技融入自然領域教學之策略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教材</w:t>
      </w:r>
      <w:r>
        <w:rPr>
          <w:rFonts w:cs="新細明體;PMingLiU" w:ascii="新細明體;PMingLiU" w:hAnsi="新細明體;PMingLiU"/>
          <w:lang w:val="en-US" w:eastAsia="en-US"/>
        </w:rPr>
        <w:t>E</w:t>
      </w:r>
      <w:r>
        <w:rPr>
          <w:rFonts w:ascii="新細明體;PMingLiU" w:hAnsi="新細明體;PMingLiU" w:cs="新細明體;PMingLiU"/>
          <w:lang w:val="en-US" w:eastAsia="en-US"/>
        </w:rPr>
        <w:t>化：將教材製作成數位形式，包括教材簡報、連結教學網頁、教學軟體，以及其他各類</w:t>
      </w:r>
      <w:r>
        <w:rPr>
          <w:rFonts w:cs="新細明體;PMingLiU" w:ascii="新細明體;PMingLiU" w:hAnsi="新細明體;PMingLiU"/>
          <w:lang w:val="en-US" w:eastAsia="en-US"/>
        </w:rPr>
        <w:t xml:space="preserve">e </w:t>
      </w:r>
      <w:r>
        <w:rPr>
          <w:rFonts w:ascii="新細明體;PMingLiU" w:hAnsi="新細明體;PMingLiU" w:cs="新細明體;PMingLiU"/>
          <w:lang w:val="en-US" w:eastAsia="en-US"/>
        </w:rPr>
        <w:t>化教材。教材中包含精美的圖像、聲音、影片、動畫等多媒體內容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講解</w:t>
      </w:r>
      <w:r>
        <w:rPr>
          <w:rFonts w:cs="新細明體;PMingLiU" w:ascii="新細明體;PMingLiU" w:hAnsi="新細明體;PMingLiU"/>
          <w:lang w:val="en-US" w:eastAsia="en-US"/>
        </w:rPr>
        <w:t>E</w:t>
      </w:r>
      <w:r>
        <w:rPr>
          <w:rFonts w:ascii="新細明體;PMingLiU" w:hAnsi="新細明體;PMingLiU" w:cs="新細明體;PMingLiU"/>
          <w:lang w:val="en-US" w:eastAsia="en-US"/>
        </w:rPr>
        <w:t>化：在課堂教學活動中，利用電腦、單槍投影機、投影設施及其他輸入裝置，協助講解和教學活動的進行，使教材不但可透過簡報或畫面呈現，也可將講解和書寫內容記錄起來，以便學生查閱與複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評量</w:t>
      </w:r>
      <w:r>
        <w:rPr>
          <w:rFonts w:cs="新細明體;PMingLiU" w:ascii="新細明體;PMingLiU" w:hAnsi="新細明體;PMingLiU"/>
          <w:lang w:val="en-US" w:eastAsia="en-US"/>
        </w:rPr>
        <w:t>E</w:t>
      </w:r>
      <w:r>
        <w:rPr>
          <w:rFonts w:ascii="新細明體;PMingLiU" w:hAnsi="新細明體;PMingLiU" w:cs="新細明體;PMingLiU"/>
          <w:lang w:val="en-US" w:eastAsia="en-US"/>
        </w:rPr>
        <w:t>化：利用網路進行評量活動，改善傳統紙筆測驗的繁複過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作業</w:t>
      </w:r>
      <w:r>
        <w:rPr>
          <w:rFonts w:cs="新細明體;PMingLiU" w:ascii="新細明體;PMingLiU" w:hAnsi="新細明體;PMingLiU"/>
          <w:lang w:val="en-US" w:eastAsia="en-US"/>
        </w:rPr>
        <w:t>E</w:t>
      </w:r>
      <w:r>
        <w:rPr>
          <w:rFonts w:ascii="新細明體;PMingLiU" w:hAnsi="新細明體;PMingLiU" w:cs="新細明體;PMingLiU"/>
          <w:lang w:val="en-US" w:eastAsia="en-US"/>
        </w:rPr>
        <w:t>化：透過網路的資訊系統平台繳交作業，建立學生作品、成績等完整學習歷程資料，增進同學間的學習互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師生互動</w:t>
      </w:r>
      <w:r>
        <w:rPr>
          <w:rFonts w:cs="新細明體;PMingLiU" w:ascii="新細明體;PMingLiU" w:hAnsi="新細明體;PMingLiU"/>
          <w:lang w:val="en-US" w:eastAsia="en-US"/>
        </w:rPr>
        <w:t>E</w:t>
      </w:r>
      <w:r>
        <w:rPr>
          <w:rFonts w:ascii="新細明體;PMingLiU" w:hAnsi="新細明體;PMingLiU" w:cs="新細明體;PMingLiU"/>
          <w:lang w:val="en-US" w:eastAsia="en-US"/>
        </w:rPr>
        <w:t>化：引導學生由「被動學習」變成「主動學習」。強化師生互動機制，營造自發、激勵性之學習氣氛，激發學生積極學習之動機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/>
      </w:pPr>
      <w:r>
        <w:rPr>
          <w:rFonts w:ascii="新細明體;PMingLiU" w:hAnsi="新細明體;PMingLiU" w:cs="新細明體;PMingLiU"/>
        </w:rPr>
        <w:t>建置資訊科技融入自然領域教學之具體作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在教學中使用多媒體設備、</w:t>
      </w:r>
      <w:r>
        <w:rPr>
          <w:rFonts w:cs="新細明體;PMingLiU" w:ascii="新細明體;PMingLiU" w:hAnsi="新細明體;PMingLiU"/>
          <w:lang w:val="en-US" w:eastAsia="en-US"/>
        </w:rPr>
        <w:t>CAI</w:t>
      </w:r>
      <w:r>
        <w:rPr>
          <w:rFonts w:ascii="新細明體;PMingLiU" w:hAnsi="新細明體;PMingLiU" w:cs="新細明體;PMingLiU"/>
          <w:lang w:val="en-US" w:eastAsia="en-US"/>
        </w:rPr>
        <w:t>來輔助教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使用電腦軟體編寫課程講義、製作教學投影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使用電腦網路與校外人士進行資源、教學分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利用電腦科技提供豐富的學習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要求學生使用電腦網路查看授課大綱、上課資料、教師公告、或作業上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教學以學生為中心，並提供網路式專題學習活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/>
      </w:pPr>
      <w:r>
        <w:rPr>
          <w:rFonts w:ascii="新細明體;PMingLiU" w:hAnsi="新細明體;PMingLiU" w:cs="新細明體;PMingLiU"/>
        </w:rPr>
        <w:t>資訊科技融入自然領域教學模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教師佈題：透過電腦、投影機、數位攝影機等資訊設備，在網站上呈現各式各樣的教材和題目。</w:t>
      </w:r>
      <w:r>
        <w:rPr>
          <w:rFonts w:ascii="新細明體;PMingLiU" w:hAnsi="新細明體;PMingLiU" w:cs="細明體;MingLiU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學生分組進行議題研究：將全班分為六組，透過各組電腦搜尋、整理、評鑑及應用各項資料，以小組討論方式，利用文字、數字、圖形（包含</w:t>
      </w:r>
      <w:r>
        <w:rPr>
          <w:rFonts w:cs="新細明體;PMingLiU" w:ascii="新細明體;PMingLiU" w:hAnsi="新細明體;PMingLiU"/>
          <w:lang w:val="en-US" w:eastAsia="en-US"/>
        </w:rPr>
        <w:t>Word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cs="新細明體;PMingLiU" w:ascii="新細明體;PMingLiU" w:hAnsi="新細明體;PMingLiU"/>
          <w:lang w:val="en-US" w:eastAsia="en-US"/>
        </w:rPr>
        <w:t>Excel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cs="新細明體;PMingLiU" w:ascii="新細明體;PMingLiU" w:hAnsi="新細明體;PMingLiU"/>
          <w:lang w:val="en-US" w:eastAsia="en-US"/>
        </w:rPr>
        <w:t>Power Point….</w:t>
      </w:r>
      <w:r>
        <w:rPr>
          <w:rFonts w:ascii="新細明體;PMingLiU" w:hAnsi="新細明體;PMingLiU" w:cs="新細明體;PMingLiU"/>
          <w:lang w:val="en-US" w:eastAsia="en-US"/>
        </w:rPr>
        <w:t>等）呈現出研究歷程和成果。而研究活動主要方式是讓學生根據議題，分組讓學生參與解答，並針對學生研究記錄相互觀摩和研討。</w:t>
      </w:r>
      <w:r>
        <w:rPr>
          <w:rFonts w:ascii="新細明體;PMingLiU" w:hAnsi="新細明體;PMingLiU" w:cs="細明體;MingLiU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學生在學習過程中，以數位攝影機將整個學習過程紀錄下來，並將每一組研究歷程及結果置於專屬網站，以便即時了解學生學習效果。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將全班各組討論結果放置於網頁上，可讓教師、家長、學生等作為輔導學習之參考，同時進行每一組間分析和比較。</w:t>
      </w:r>
    </w:p>
    <w:p>
      <w:pPr>
        <w:pStyle w:val="Normal"/>
        <w:autoSpaceDE w:val="false"/>
        <w:snapToGrid w:val="false"/>
        <w:spacing w:lineRule="auto" w:line="300"/>
        <w:ind w:left="720" w:hanging="0"/>
        <w:jc w:val="both"/>
        <w:rPr>
          <w:rFonts w:ascii="新細明體;PMingLiU" w:hAnsi="新細明體;PMingLiU" w:cs="細明體;MingLiU"/>
          <w:color w:val="000000"/>
          <w:kern w:val="0"/>
          <w:lang w:val="en-US" w:eastAsia="en-US"/>
        </w:rPr>
      </w:pPr>
      <w:r>
        <w:rPr>
          <w:rFonts w:cs="細明體;MingLiU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資訊科技融入教學應用策略之推廣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資訊科技設備的應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320" w:hanging="6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）建置</w:t>
      </w:r>
      <w:r>
        <w:rPr>
          <w:rFonts w:cs="新細明體;PMingLiU" w:ascii="新細明體;PMingLiU" w:hAnsi="新細明體;PMingLiU"/>
          <w:lang w:val="en-US" w:eastAsia="en-US"/>
        </w:rPr>
        <w:t>e</w:t>
      </w:r>
      <w:r>
        <w:rPr>
          <w:rFonts w:ascii="新細明體;PMingLiU" w:hAnsi="新細明體;PMingLiU" w:cs="新細明體;PMingLiU"/>
          <w:lang w:val="en-US" w:eastAsia="en-US"/>
        </w:rPr>
        <w:t>化專科教室，成立群組電腦，搭配無線網路之使用。讓學生學習無國界、學習無距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320" w:hanging="6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/>
          <w:lang w:val="en-US" w:eastAsia="en-US"/>
        </w:rPr>
        <w:t>）建置校內自然科學習平台，除了學習資源外，尚有學生學習成果、作業學習單及優良網站介紹等內容。讓學生可以隨時上網複習課程內容及觀摩同學作品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320" w:hanging="6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3</w:t>
      </w:r>
      <w:r>
        <w:rPr>
          <w:rFonts w:ascii="新細明體;PMingLiU" w:hAnsi="新細明體;PMingLiU" w:cs="新細明體;PMingLiU"/>
          <w:lang w:val="en-US" w:eastAsia="en-US"/>
        </w:rPr>
        <w:t>）推廣線上資料庫，提升學生學習動機與興趣，並能擴展知識學習範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320" w:hanging="6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4</w:t>
      </w:r>
      <w:r>
        <w:rPr>
          <w:rFonts w:ascii="新細明體;PMingLiU" w:hAnsi="新細明體;PMingLiU" w:cs="新細明體;PMingLiU"/>
          <w:lang w:val="en-US" w:eastAsia="en-US"/>
        </w:rPr>
        <w:t>）線上即時通，透過筆記型電腦及無線上網功能，教師於課堂之中可以隨時更新上課教材，學生可以隨時上網搜尋資料與分享資料並製作成簡報與全班分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延伸資訊科技融入教學效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320" w:hanging="6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）立基於</w:t>
      </w:r>
      <w:r>
        <w:rPr>
          <w:rFonts w:ascii="新細明體;PMingLiU" w:hAnsi="新細明體;PMingLiU" w:cs="新細明體;PMingLiU"/>
          <w:lang w:val="en-US" w:eastAsia="en-US"/>
        </w:rPr>
        <w:t>｢</w:t>
      </w:r>
      <w:r>
        <w:rPr>
          <w:rFonts w:ascii="新細明體;PMingLiU" w:hAnsi="新細明體;PMingLiU" w:cs="新細明體;PMingLiU"/>
          <w:lang w:val="en-US" w:eastAsia="en-US"/>
        </w:rPr>
        <w:t>資訊科技融入自然領域教學應用</w:t>
      </w:r>
      <w:r>
        <w:rPr>
          <w:rFonts w:ascii="新細明體;PMingLiU" w:hAnsi="新細明體;PMingLiU" w:cs="新細明體;PMingLiU"/>
          <w:lang w:val="en-US" w:eastAsia="en-US"/>
        </w:rPr>
        <w:t>｣</w:t>
      </w:r>
      <w:r>
        <w:rPr>
          <w:rFonts w:ascii="新細明體;PMingLiU" w:hAnsi="新細明體;PMingLiU" w:cs="新細明體;PMingLiU"/>
          <w:lang w:val="en-US" w:eastAsia="en-US"/>
        </w:rPr>
        <w:t>之研究經驗，提列資訊科技融入教學之有效策略，作為本校推動資訊科技融入各領域學習之模式與評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320" w:hanging="60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/>
          <w:lang w:val="en-US" w:eastAsia="en-US"/>
        </w:rPr>
        <w:t>）來年將擴充本研究，以</w:t>
      </w:r>
      <w:r>
        <w:rPr>
          <w:rFonts w:ascii="新細明體;PMingLiU" w:hAnsi="新細明體;PMingLiU" w:cs="新細明體;PMingLiU"/>
          <w:lang w:val="en-US" w:eastAsia="en-US"/>
        </w:rPr>
        <w:t>｢</w:t>
      </w:r>
      <w:r>
        <w:rPr>
          <w:rFonts w:ascii="新細明體;PMingLiU" w:hAnsi="新細明體;PMingLiU" w:cs="新細明體;PMingLiU"/>
          <w:lang w:val="en-US" w:eastAsia="en-US"/>
        </w:rPr>
        <w:t>自然領域</w:t>
      </w:r>
      <w:r>
        <w:rPr>
          <w:rFonts w:ascii="新細明體;PMingLiU" w:hAnsi="新細明體;PMingLiU" w:cs="新細明體;PMingLiU"/>
          <w:lang w:val="en-US" w:eastAsia="en-US"/>
        </w:rPr>
        <w:t>｣</w:t>
      </w:r>
      <w:r>
        <w:rPr>
          <w:rFonts w:ascii="新細明體;PMingLiU" w:hAnsi="新細明體;PMingLiU" w:cs="新細明體;PMingLiU"/>
          <w:lang w:val="en-US" w:eastAsia="en-US"/>
        </w:rPr>
        <w:t>為範疇，進行資訊科技融入與文學習領域教學之研究。希望透過學校資訊設備與網頁，提供學生在家或是學校進行自主性學習，有效提升自然領域教與學的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320" w:hanging="6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3</w:t>
      </w:r>
      <w:r>
        <w:rPr>
          <w:rFonts w:ascii="新細明體;PMingLiU" w:hAnsi="新細明體;PMingLiU" w:cs="新細明體;PMingLiU"/>
          <w:lang w:val="en-US" w:eastAsia="en-US"/>
        </w:rPr>
        <w:t>）成立學習型資訊教育推動團隊與教學工作坊，搭配校內之資訊設備與校外學習資源，定期經驗分享，讓老師隨時掌握資訊科技新知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施步驟</w:t>
      </w:r>
    </w:p>
    <w:p>
      <w:pPr>
        <w:pStyle w:val="Normal"/>
        <w:snapToGrid w:val="false"/>
        <w:spacing w:before="0" w:after="18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實施步驟如下：</w:t>
      </w:r>
    </w:p>
    <w:p>
      <w:pPr>
        <w:pStyle w:val="Normal"/>
        <w:snapToGrid w:val="false"/>
        <w:spacing w:before="0" w:after="18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配合新學年度減班作業，將一間空教室規劃為資訊化專科教室</w:t>
      </w:r>
    </w:p>
    <w:p>
      <w:pPr>
        <w:pStyle w:val="Normal"/>
        <w:snapToGrid w:val="false"/>
        <w:spacing w:before="0" w:after="18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辦理互動式</w:t>
      </w:r>
      <w:r>
        <w:rPr>
          <w:rFonts w:ascii="新細明體;PMingLiU" w:hAnsi="新細明體;PMingLiU" w:cs="新細明體;PMingLiU"/>
          <w:bCs/>
          <w:kern w:val="0"/>
        </w:rPr>
        <w:t>資訊融入教學研習，發展</w:t>
      </w:r>
      <w:r>
        <w:rPr>
          <w:rFonts w:ascii="新細明體;PMingLiU" w:hAnsi="新細明體;PMingLiU" w:cs="新細明體;PMingLiU"/>
        </w:rPr>
        <w:t>群組教學</w:t>
      </w:r>
      <w:r>
        <w:rPr>
          <w:rFonts w:ascii="新細明體;PMingLiU" w:hAnsi="新細明體;PMingLiU" w:cs="新細明體;PMingLiU"/>
          <w:bCs/>
          <w:kern w:val="0"/>
        </w:rPr>
        <w:t>新模式</w:t>
      </w:r>
    </w:p>
    <w:p>
      <w:pPr>
        <w:pStyle w:val="Normal"/>
        <w:snapToGrid w:val="false"/>
        <w:spacing w:before="0" w:after="18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建立專屬之線上學習平台，分享教學成果</w:t>
      </w:r>
    </w:p>
    <w:p>
      <w:pPr>
        <w:pStyle w:val="Normal"/>
        <w:snapToGrid w:val="false"/>
        <w:spacing w:before="0" w:after="18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驗收成果ｅ起來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ab/>
      </w:r>
      <w:r>
        <w:rPr/>
        <w:t>本計劃預計參與的人員有：</w:t>
      </w:r>
    </w:p>
    <w:tbl>
      <w:tblPr>
        <w:tblW w:w="821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024"/>
        <w:gridCol w:w="31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秋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校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召開研究會議與統籌各項業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永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教務主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協助召集人並協調工作內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宏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資訊組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辦理「資訊科技融入教學策略」研討會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永倫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系統管理師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建置社會領域互動學習網及社會領域數位教學資源庫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網路平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國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系統管理師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自然科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錦慧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自然科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純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自然科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奕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自然科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念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自然科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彩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長春國小自然科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並擔任教學</w:t>
            </w:r>
          </w:p>
        </w:tc>
      </w:tr>
    </w:tbl>
    <w:p>
      <w:pPr>
        <w:pStyle w:val="Normal"/>
        <w:snapToGrid w:val="false"/>
        <w:spacing w:before="0" w:after="18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預定進度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/>
        <w:t>本計畫預定進度如下：</w:t>
      </w:r>
    </w:p>
    <w:tbl>
      <w:tblPr>
        <w:tblW w:w="105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720" w:hanging="0"/>
              <w:jc w:val="right"/>
              <w:rPr>
                <w:rFonts w:ascii="新細明體;PMingLiU" w:hAnsi="新細明體;PMingLiU" w:cs="新細明體;PMingLiU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0" w:after="180"/>
              <w:ind w:right="7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次</w:t>
            </w:r>
          </w:p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sz w:val="8"/>
                <w:szCs w:val="8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</w:p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會議、擬定計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廠商詢價、硬體設備評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購軟、硬體設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置硬體設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體設備驗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辦理教師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研習推廣使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iCs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資訊化專科教室啟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iCs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Cs/>
              </w:rPr>
              <w:t>教師與學生訪談、問卷調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彙整與分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與印製報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評估、分享與推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成果分享與推廣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觀摩教學研討會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/>
      </w:pPr>
      <w:r>
        <w:rPr>
          <w:rFonts w:ascii="新細明體;PMingLiU" w:hAnsi="新細明體;PMingLiU" w:cs="新細明體;PMingLiU"/>
        </w:rPr>
        <w:t>撰寫與印製報告</w:t>
      </w:r>
      <w:r>
        <w:rPr>
          <w:rFonts w:ascii="新細明體;PMingLiU" w:hAnsi="新細明體;PMingLiU" w:cs="新細明體;PMingLiU"/>
        </w:rPr>
        <w:t>，詳細紀錄建置過程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置專屬線上學習平台，分享資訊化專科教室教學成果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/>
      </w:pPr>
      <w:r>
        <w:rPr>
          <w:rFonts w:ascii="新細明體;PMingLiU" w:hAnsi="新細明體;PMingLiU" w:cs="新細明體;PMingLiU"/>
        </w:rPr>
        <w:t>資訊化專科教室空白課程時段提供預約使用，可作為其他老師實驗教學使用，推廣群組教學，提高資訊化專科教室使用率。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預期成效與評估方式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在結合資訊化的教學環境中，教學模式將由單調的講解者逐步轉換成引導者。藉由教師的專業及資訊化設備，提昇教學品質，讓學生學習課程主題探討及提出小組或個人看法，在團隊競爭及合作的關係下，達到教學增長及互動教學的學習環境。以往學生的學習態度絕大部分都為被動，透過此互動式教學使學生的學習態度轉為主動；學生經由小組討論，透過電腦與網路解決問題，提高學生對於課程的學習興趣，並培養學生主動解決問題的正確習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成效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具備分工合作的群組精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學生能利用資訊設備展現群組合作的成果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能將資訊能力融入各科學習，將資訊應用於生活中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ｅ化設備提供教師資料蒐集及製作多媒體教材，增進教學效果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能以數位資料方式紀錄教室外的觀察或展示自己的作品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學生上網搜尋、分析資料及撰寫報告的多元自主學習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置線上數位學習平台，充實教材資料庫，分享教學資源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估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堂觀察：透過科技化的操作與引導，可以提升</w:t>
      </w:r>
      <w:r>
        <w:rPr>
          <w:rFonts w:ascii="新細明體;PMingLiU" w:hAnsi="新細明體;PMingLiU" w:cs="新細明體;PMingLiU"/>
        </w:rPr>
        <w:t>學生的</w:t>
      </w:r>
      <w:r>
        <w:rPr>
          <w:rFonts w:ascii="新細明體;PMingLiU" w:hAnsi="新細明體;PMingLiU" w:cs="新細明體;PMingLiU"/>
        </w:rPr>
        <w:t>學習</w:t>
      </w:r>
      <w:r>
        <w:rPr>
          <w:rFonts w:ascii="新細明體;PMingLiU" w:hAnsi="新細明體;PMingLiU" w:cs="新細明體;PMingLiU"/>
        </w:rPr>
        <w:t>興趣</w:t>
      </w:r>
      <w:r>
        <w:rPr>
          <w:rFonts w:ascii="新細明體;PMingLiU" w:hAnsi="新細明體;PMingLiU" w:cs="新細明體;PMingLiU"/>
        </w:rPr>
        <w:t>，進而培養</w:t>
      </w:r>
      <w:r>
        <w:rPr>
          <w:rFonts w:ascii="新細明體;PMingLiU" w:hAnsi="新細明體;PMingLiU" w:cs="新細明體;PMingLiU"/>
        </w:rPr>
        <w:t>學生主動學習</w:t>
      </w:r>
      <w:r>
        <w:rPr>
          <w:rFonts w:ascii="新細明體;PMingLiU" w:hAnsi="新細明體;PMingLiU" w:cs="新細明體;PMingLiU"/>
        </w:rPr>
        <w:t>的習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成果檢視：指導學生將學習歷程及成果建置在網頁上，彼此分享及觀摩，並激發學生追求榮譽感之心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卷調查：針對接受過互動式課程的學生作問卷調查，詢問學生對互動式課程接受的程度，以及與傳統授課方式之比較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訪談：針對參與討論建立本校互動式教學模式的各領域老師做訪談，收集教學過程中遇到的困難與因應之道，以便作為日後建置其他資訊化專科教室改進之參考。</w:t>
      </w:r>
    </w:p>
    <w:p>
      <w:pPr>
        <w:pStyle w:val="Normal"/>
        <w:numPr>
          <w:ilvl w:val="0"/>
          <w:numId w:val="12"/>
        </w:numPr>
        <w:snapToGrid w:val="false"/>
        <w:spacing w:before="180" w:after="180"/>
        <w:ind w:left="482" w:hanging="482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經費預估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本門部分</w:t>
      </w:r>
    </w:p>
    <w:tbl>
      <w:tblPr>
        <w:tblW w:w="92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79"/>
        <w:gridCol w:w="780"/>
        <w:gridCol w:w="1347"/>
        <w:gridCol w:w="1347"/>
        <w:gridCol w:w="1897"/>
      </w:tblGrid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名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電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8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設計運用及課程教學中使用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線手寫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擴音裝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合電腦、影音及單槍等設備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8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80"/>
        <w:ind w:left="10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常門部分</w:t>
      </w:r>
    </w:p>
    <w:tbl>
      <w:tblPr>
        <w:tblW w:w="92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79"/>
        <w:gridCol w:w="780"/>
        <w:gridCol w:w="1347"/>
        <w:gridCol w:w="1347"/>
        <w:gridCol w:w="1897"/>
      </w:tblGrid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名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耗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印刷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、學習單及成果列印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鐘點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,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80"/>
        <w:ind w:left="10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0" w:leader="none"/>
        </w:tabs>
        <w:snapToGrid w:val="false"/>
        <w:spacing w:before="0" w:after="180"/>
        <w:ind w:left="1022" w:hanging="5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籌或其他單位補助款</w:t>
      </w:r>
    </w:p>
    <w:p>
      <w:pPr>
        <w:pStyle w:val="Normal"/>
        <w:snapToGrid w:val="false"/>
        <w:ind w:firstLine="480"/>
        <w:jc w:val="both"/>
        <w:rPr/>
      </w:pPr>
      <w:r>
        <w:rPr/>
        <w:t>建置資訊化專科教室其他經費不足部分由學校自籌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0"/>
        <w:gridCol w:w="660"/>
        <w:gridCol w:w="1480"/>
        <w:gridCol w:w="1900"/>
        <w:gridCol w:w="1680"/>
      </w:tblGrid>
      <w:tr>
        <w:trPr>
          <w:trHeight w:val="34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目名稱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算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白板嵌入施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0,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路及電源佈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12,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32,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 xml:space="preserve">承辦人：           處室主任：                校長：     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>
        <w:rFonts w:ascii="Cambria" w:hAnsi="Cambria" w:cs="Cambria"/>
      </w:rPr>
    </w:pPr>
    <w:r>
      <w:rPr>
        <w:rFonts w:ascii="Cambria" w:hAnsi="Cambria" w:cs="Cambria"/>
      </w:rPr>
      <w:t>臺北市政府教育局資訊室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713"/>
        </w:tabs>
        <w:ind w:left="171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713"/>
        </w:tabs>
        <w:ind w:left="1713" w:hanging="72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60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l@ccps.tp.edu.tw" TargetMode="External"/><Relationship Id="rId3" Type="http://schemas.openxmlformats.org/officeDocument/2006/relationships/hyperlink" Target="mailto:jacky@ccps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8:00Z</dcterms:created>
  <dc:creator>mhuchen_陳美華</dc:creator>
  <dc:description/>
  <dc:language>en-US</dc:language>
  <cp:lastModifiedBy>yhl</cp:lastModifiedBy>
  <cp:lastPrinted>2010-03-15T13:06:00Z</cp:lastPrinted>
  <dcterms:modified xsi:type="dcterms:W3CDTF">2010-03-15T05:17:00Z</dcterms:modified>
  <cp:revision>3</cp:revision>
  <dc:subject/>
  <dc:title>行政院國家科學委員會補助大專學生參與專題研究計畫作業要點</dc:title>
</cp:coreProperties>
</file>