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</w:t>
      </w:r>
      <w:r>
        <w:rPr>
          <w:rFonts w:ascii="標楷體" w:hAnsi="標楷體" w:cs="標楷體" w:eastAsia="標楷體"/>
          <w:sz w:val="28"/>
          <w:szCs w:val="28"/>
        </w:rPr>
        <w:t>臺北市中山區長春國民小學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76"/>
        <w:gridCol w:w="5078"/>
        <w:gridCol w:w="5078"/>
        <w:gridCol w:w="1336"/>
        <w:gridCol w:w="776"/>
      </w:tblGrid>
      <w:tr>
        <w:trPr>
          <w:trHeight w:val="50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班級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班級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班班級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7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事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授時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8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資訊行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簽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相關表單填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資訊教育推動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學校官方留言版並進行回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校長、行政處室、領域之資訊需求進行服務評估、回應及建置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資訊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資訊教育發展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資訊相關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資訊倫理及素養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資訊課程教科書評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採購、建置、及驗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圖書館電腦學習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資訊硬體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年度概算編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評估、建置及驗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障判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修更換零配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、財產保管及調度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)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生使用需求，建置相關軟硬體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、數位相機、數位攝影機之設定、教學、簡易故障排除及維修協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進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教育調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資訊技術研習及相關研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線上課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社群（益教網）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其他教師參與資訊相關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校內教職員資訊相關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網頁建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、修改及管理官方網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、維護英文網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障礙認證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障礙環境專區之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檢核學校官方網頁資料及架構正確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教育局交辦專案業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承攬教育局交辦之專案業務提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貴校上級承接的工程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技術諮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i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相關工作之建置與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ii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廠商聯繫接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由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之新增資訊業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及管理校務行政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退同仁帳號及相關學校參數調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修改遺忘密碼之教師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各處室處理系統功能教學及問題排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安全管理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本校ＡＤ學期帳號密碼更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各伺服器記錄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防毒伺服器更新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型病毒清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定並定期檢視資料庫及檔案備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系統及應用程式弱點更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教職員資訊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資訊組之業務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管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本市專屬資訊網路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局專屬系統之備份、設定、災難復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事專屬系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EMIS2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退輔、勞工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i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遠端服務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ii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財產物品管理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v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組專屬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電話評估、建置、設定、維護、報修等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出入管理系統維護及管理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、設定、推廣及維護本校專屬網路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設伺服器並提供校內專屬之網路服務，目前已架設之服務如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及學生網路郵局主機各一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相簿主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春電影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行政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V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訊隨選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異常判斷及排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伺服器異常判斷及排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網路服務更新及維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資訊組之業務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475" w:hanging="1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填寫空間若不足，可自行複製列印表格頁面，以資料完整填寫為佳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3:00Z</dcterms:created>
  <dc:creator>資訊室</dc:creator>
  <dc:description/>
  <cp:keywords/>
  <dc:language>en-US</dc:language>
  <cp:lastModifiedBy>Teacher</cp:lastModifiedBy>
  <cp:lastPrinted>2009-03-26T10:41:00Z</cp:lastPrinted>
  <dcterms:modified xsi:type="dcterms:W3CDTF">2009-04-08T07:04:00Z</dcterms:modified>
  <cp:revision>6</cp:revision>
  <dc:subject/>
  <dc:title>學校名稱： 臺北市中山區長春國民小學                                                                                      </dc:title>
</cp:coreProperties>
</file>