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tLeast" w:line="20"/>
        <w:ind w:left="0" w:hanging="0"/>
        <w:rPr/>
      </w:pPr>
      <w:r>
        <w:rPr/>
        <w:t>【工具一】         觀察前會談紀錄表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2280"/>
        <w:gridCol w:w="1320"/>
        <w:gridCol w:w="2312"/>
      </w:tblGrid>
      <w:tr>
        <w:trPr>
          <w:trHeight w:val="9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談時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員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察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設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源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單元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小單元：</w:t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註】教學活動設計請以附件呈現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察者角色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□行政人員          □專家學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代表    □其他</w:t>
            </w:r>
          </w:p>
        </w:tc>
      </w:tr>
      <w:tr>
        <w:trPr>
          <w:trHeight w:val="9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察工具和焦點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察工具：</w:t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察焦點：</w:t>
            </w:r>
          </w:p>
        </w:tc>
      </w:tr>
      <w:tr>
        <w:trPr>
          <w:trHeight w:val="9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回饋會議時間地點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、時間：</w:t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：</w:t>
            </w:r>
          </w:p>
        </w:tc>
      </w:tr>
    </w:tbl>
    <w:p>
      <w:pPr>
        <w:pStyle w:val="A1"/>
        <w:spacing w:lineRule="atLeast" w:line="20"/>
        <w:ind w:left="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A1"/>
        <w:spacing w:lineRule="atLeast" w:line="20"/>
        <w:ind w:left="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A1"/>
        <w:spacing w:lineRule="atLeast" w:line="20"/>
        <w:ind w:left="0" w:hanging="0"/>
        <w:rPr/>
      </w:pPr>
      <w:r>
        <w:rPr>
          <w:rFonts w:ascii="標楷體" w:hAnsi="標楷體" w:cs="標楷體" w:eastAsia="標楷體"/>
          <w:sz w:val="32"/>
        </w:rPr>
        <w:t>【工具二】：       教學行為自我檢視表</w:t>
      </w:r>
    </w:p>
    <w:p>
      <w:pPr>
        <w:pStyle w:val="A1"/>
        <w:numPr>
          <w:ilvl w:val="0"/>
          <w:numId w:val="1"/>
        </w:numPr>
        <w:spacing w:lineRule="atLeast" w:line="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基本資料：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細明體;MingLiU" w:hAnsi="細明體;MingLiU" w:cs="細明體;MingLiU" w:eastAsia="細明體;MingLiU"/>
        </w:rPr>
        <w:t>教師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>任教年級：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任教科目：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>日期：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A1"/>
        <w:spacing w:lineRule="atLeast" w:line="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填寫說明：</w:t>
      </w:r>
    </w:p>
    <w:p>
      <w:pPr>
        <w:pStyle w:val="Normal"/>
        <w:spacing w:lineRule="exact" w:line="300"/>
        <w:ind w:left="-120" w:firstLine="561"/>
        <w:jc w:val="both"/>
        <w:rPr/>
      </w:pPr>
      <w:r>
        <w:rPr/>
        <w:t>請就下列描述您教學行為的句子，在</w:t>
      </w:r>
      <w:r>
        <w:rPr/>
        <w:t>適當□打勾：如你</w:t>
      </w:r>
      <w:r>
        <w:rPr/>
        <w:t>75%</w:t>
      </w:r>
      <w:r>
        <w:rPr/>
        <w:t>以上有表現出該行為，請在「優異」一欄打勾；如你</w:t>
      </w:r>
      <w:r>
        <w:rPr/>
        <w:t>75-50%</w:t>
      </w:r>
      <w:r>
        <w:rPr/>
        <w:t>有表現出該行為，請在「達成」一欄打勾；如你</w:t>
      </w:r>
      <w:r>
        <w:rPr/>
        <w:t>50%</w:t>
      </w:r>
      <w:r>
        <w:rPr/>
        <w:t>以下有表現出該行為，請在「未達成」一欄打勾；如該檢核重點並不適用該領域時，請在「不適用」一欄打勾。因為本表是做為自我診斷之用，故勾選時請慎重。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2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 標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重點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  <w:r>
              <w:rPr>
                <w:rFonts w:cs="標楷體" w:eastAsia="標楷體"/>
              </w:rPr>
              <w:t>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善用學習原則進行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提出和學生生活相關，或有興趣想知道的問題，引起學生學習興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以新鮮有趣的事物或活動，維持學生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總結本節課堂學習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6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的教學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依教材之需要，應用多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教學方法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以學生為主體，提供學生充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之八十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學習活動的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促進學生相互合作、共同討論或學習</w:t>
            </w:r>
          </w:p>
          <w:p>
            <w:pPr>
              <w:pStyle w:val="Normal"/>
              <w:spacing w:lineRule="atLeast" w:line="24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6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教學資源輔助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依教學需要選用合適的媒體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正確地操作視聽器材或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營造良好互動的班級氣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以和善的表情和親切的口吻與學生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營造班級輕鬆愉快的學習氣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營造安全且有助於學習的情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依教學活動的類型，適當安排學生座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配合教學，布置圖片、圖表、教具或相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充分利用教室空間展示學生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掌握有效班級經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善於運用讚美及獎勵，公開表揚學生良好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對於學生不當行為，立即明確妥善地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實施個人與團體之榮譽制度，鼓勵學生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6"/>
        <w:spacing w:lineRule="exact" w:line="3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Style16"/>
        <w:spacing w:lineRule="exact" w:line="300"/>
        <w:ind w:left="0" w:hanging="0"/>
        <w:jc w:val="both"/>
        <w:rPr/>
      </w:pPr>
      <w:r>
        <w:rPr/>
        <w:t>意見陳述（請就上述勾選狀況提供文字上之說明，如果空白不夠填寫，請自行加頁）：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82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已能達成部分</w:t>
            </w:r>
          </w:p>
        </w:tc>
      </w:tr>
      <w:tr>
        <w:trPr>
          <w:trHeight w:val="39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待教學觀察改進部份</w:t>
            </w:r>
          </w:p>
        </w:tc>
      </w:tr>
      <w:tr>
        <w:trPr>
          <w:trHeight w:val="735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048"/>
          <w:pgNumType w:start="1"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【工具三】    臺北市中山區長春國民小學教學觀察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  </w:t>
      </w:r>
      <w:r>
        <w:rPr>
          <w:rFonts w:ascii="標楷體" w:hAnsi="標楷體" w:cs="標楷體" w:eastAsia="標楷體"/>
        </w:rPr>
        <w:t>任教年級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觀察時間： ＿ 年 ＿月＿ 日第     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向度一、課程設計</w:t>
      </w:r>
      <w:r>
        <w:rPr/>
        <w:t>與教學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3240"/>
        <w:gridCol w:w="840"/>
        <w:gridCol w:w="570"/>
        <w:gridCol w:w="570"/>
        <w:gridCol w:w="570"/>
        <w:gridCol w:w="570"/>
      </w:tblGrid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 標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重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的描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畫記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  <w:r>
              <w:rPr>
                <w:rFonts w:cs="標楷體" w:eastAsia="標楷體"/>
              </w:rPr>
              <w:t>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達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善用學習原則進行教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0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和學生生活相關，或有興趣想知道的問題，引起學生學習興趣</w:t>
            </w:r>
          </w:p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新鮮有趣的事物或活動，維持學生注意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總結本節課堂學習內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6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的教學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材之需要，應用多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教學方法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0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24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學生為主體，提供學生充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之八十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學習活動的機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促進學生相互合作、共同討論或學習</w:t>
            </w:r>
          </w:p>
          <w:p>
            <w:pPr>
              <w:pStyle w:val="Normal"/>
              <w:spacing w:lineRule="atLeast" w:line="24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6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教學資源輔助教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依教學需要選用合適的媒體與資源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正確地操作視聽器材或教具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向度二、班級經營與輔導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3120"/>
        <w:gridCol w:w="840"/>
        <w:gridCol w:w="570"/>
        <w:gridCol w:w="570"/>
        <w:gridCol w:w="570"/>
        <w:gridCol w:w="570"/>
      </w:tblGrid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 標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重點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的描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畫記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  <w:r>
              <w:rPr>
                <w:rFonts w:cs="標楷體" w:eastAsia="標楷體"/>
              </w:rPr>
              <w:t>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達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營造良好互動的班級氣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和善的表情和親切的口吻與學生互動。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營造班級輕鬆愉快的學習氣氛。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營造安全且有助於學習的情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學活動的類型，適當安排學生座位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，布置圖片、圖表、教具或相關資料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充分利用教室空間展示學生作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掌握有效班級經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300" w:before="0" w:after="120"/>
              <w:ind w:left="1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運用讚美及獎勵，公開表揚學生良好行為</w:t>
            </w:r>
          </w:p>
          <w:p>
            <w:pPr>
              <w:pStyle w:val="Normal"/>
              <w:spacing w:lineRule="exact" w:line="300" w:before="0" w:after="120"/>
              <w:ind w:left="1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學生不當行為，立即明確妥善地處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個人與團體之榮譽制度，鼓勵學生自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                </w:t>
      </w:r>
      <w:r>
        <w:rPr>
          <w:rFonts w:ascii="標楷體" w:hAnsi="標楷體" w:cs="標楷體" w:eastAsia="標楷體"/>
        </w:rPr>
        <w:t>觀察日期：      年      月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工具四】     教學觀察後之綜合座談報告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  </w:t>
      </w:r>
      <w:r>
        <w:rPr>
          <w:rFonts w:ascii="標楷體" w:hAnsi="標楷體" w:cs="標楷體" w:eastAsia="標楷體"/>
        </w:rPr>
        <w:t>任教年及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填表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評鑑者將「</w:t>
      </w:r>
      <w:r>
        <w:rPr>
          <w:rFonts w:ascii="標楷體" w:hAnsi="標楷體" w:cs="標楷體" w:eastAsia="標楷體"/>
          <w:sz w:val="32"/>
        </w:rPr>
        <w:t>教學行為自我檢視表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  <w:sz w:val="32"/>
          <w:szCs w:val="32"/>
        </w:rPr>
        <w:t>教學觀察表</w:t>
      </w:r>
      <w:r>
        <w:rPr/>
        <w:t>」所得到的結果轉錄於表中相對應欄位，然後在各項檢覈重點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720"/>
        <w:gridCol w:w="720"/>
        <w:gridCol w:w="720"/>
        <w:gridCol w:w="720"/>
        <w:gridCol w:w="660"/>
        <w:gridCol w:w="660"/>
        <w:gridCol w:w="660"/>
        <w:gridCol w:w="660"/>
        <w:gridCol w:w="72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 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重點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教師自評</w:t>
            </w:r>
            <w:r>
              <w:rPr>
                <w:rFonts w:cs="標楷體" w:eastAsia="標楷體"/>
              </w:rPr>
              <w:t>結果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教室觀察</w:t>
            </w:r>
            <w:r>
              <w:rPr>
                <w:rFonts w:cs="標楷體" w:eastAsia="標楷體"/>
              </w:rPr>
              <w:t>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是否需要改善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  <w:r>
              <w:rPr>
                <w:rFonts w:cs="標楷體" w:eastAsia="標楷體"/>
              </w:rPr>
              <w:t>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  <w:r>
              <w:rPr>
                <w:rFonts w:cs="標楷體" w:eastAsia="標楷體"/>
              </w:rPr>
              <w:t>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達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善用學習原則進行教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提出和學生生活相關，或有興趣想知道的問題，引起學生學習興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以新鮮有趣的事物或活動，維持學生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總結本節課堂學習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6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的教學方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依教材之需要，應用多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教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以學生為主體，提供學生充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之八十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學習活動的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促進學生相互合作、共同討論或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6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教學資源輔助教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教學需要選用合適的媒體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地操作視聽器材或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營造良好互動的班級氣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以和善的表情和親切的口吻與學生互動。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營造班級輕鬆愉快的學習氣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營造安全且有助於學習的情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學活動的類型，適當安排學生座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，布置圖片、圖表、教具或相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充分利用教室空間展示學生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掌握有效班級經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300" w:before="0" w:after="120"/>
              <w:ind w:left="1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運用讚美及獎勵，公開表揚學生良好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學生不當行為，立即明確妥善地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個人與團體之榮譽制度，鼓勵學生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總評意見（說明受評鑑教師整體表現的優劣得失以及具體改善建議</w:t>
      </w:r>
      <w:r>
        <w:rPr/>
        <w:t>）：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4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總評</w:t>
            </w:r>
          </w:p>
        </w:tc>
      </w:tr>
      <w:tr>
        <w:trPr>
          <w:trHeight w:val="1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鑑教師優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鑑教師待改善的地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的改善建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39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工具五】教師專業成長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</w:t>
      </w:r>
      <w:r>
        <w:rPr>
          <w:rFonts w:ascii="標楷體" w:hAnsi="標楷體" w:cs="標楷體" w:eastAsia="標楷體"/>
          <w:sz w:val="28"/>
          <w:szCs w:val="28"/>
        </w:rPr>
        <w:t>實施日期：    年    月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年及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sz w:val="28"/>
          <w:szCs w:val="28"/>
          <w:u w:val="single"/>
        </w:rPr>
        <w:t>_  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/>
        <w:t>、勾選已達之教學成就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29"/>
        <w:gridCol w:w="418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焦點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行為指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成之檢核重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【工具四】填入標號即可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善用學習原則進行教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   □1-1-2  □1-1-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有效的教學方法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1   □1-2-2  □1-2-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善用教學資源輔助教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1   □1-3-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營造良好互動的班級氣氛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1   □2-1-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營造安全且有助於學習的情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1   □2-2-2  □2-2-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掌握有效班級經營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1   □2-3-2  □2-3-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二、教師需要改進的教學指標或檢核重點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68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或檢核重點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改善之成長活動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簽名：                  協同回饋者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99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：                          校長：</w:t>
      </w:r>
    </w:p>
    <w:p>
      <w:pPr>
        <w:pStyle w:val="A1"/>
        <w:spacing w:lineRule="atLeast" w:line="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黑;新細明體" w:hAnsi="華康儷粗黑;新細明體" w:eastAsia="華康儷粗黑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next w:val="Normal"/>
    <w:qFormat/>
    <w:pPr>
      <w:spacing w:lineRule="exact" w:line="440"/>
      <w:ind w:left="454" w:firstLine="482"/>
    </w:pPr>
    <w:rPr>
      <w:rFonts w:ascii="華康中明體;Arial Unicode MS" w:hAnsi="華康中明體;Arial Unicode MS" w:eastAsia="華康中明體;Arial Unicode MS" w:cs="Courier New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4:00Z</dcterms:created>
  <dc:creator>yongxi</dc:creator>
  <dc:description/>
  <cp:keywords/>
  <dc:language>en-US</dc:language>
  <cp:lastModifiedBy>huiling</cp:lastModifiedBy>
  <cp:lastPrinted>2008-11-27T08:34:00Z</cp:lastPrinted>
  <dcterms:modified xsi:type="dcterms:W3CDTF">2010-03-30T07:31:00Z</dcterms:modified>
  <cp:revision>4</cp:revision>
  <dc:subject/>
  <dc:title>【工具一】         觀察前會談紀錄表</dc:title>
</cp:coreProperties>
</file>