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4"/>
        <w:gridCol w:w="4060"/>
      </w:tblGrid>
      <w:tr>
        <w:trPr>
          <w:trHeight w:val="629" w:hRule="atLeast"/>
        </w:trPr>
        <w:tc>
          <w:tcPr>
            <w:tcW w:w="85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雲林縣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32"/>
                <w:szCs w:val="32"/>
              </w:rPr>
              <w:t>馬光</w:t>
            </w: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國民小學品德教育成果照片</w:t>
            </w:r>
          </w:p>
        </w:tc>
      </w:tr>
      <w:tr>
        <w:trPr>
          <w:trHeight w:val="777" w:hRule="atLeast"/>
        </w:trPr>
        <w:tc>
          <w:tcPr>
            <w:tcW w:w="453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    稱：推行「日行一善」活動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    點： 學生活動中心</w:t>
            </w:r>
          </w:p>
        </w:tc>
      </w:tr>
      <w:tr>
        <w:trPr>
          <w:trHeight w:val="648" w:hRule="atLeast"/>
        </w:trPr>
        <w:tc>
          <w:tcPr>
            <w:tcW w:w="4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日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.10.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90" w:hanging="11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加對象：全體師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5977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396865" cy="340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相片說明：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本校利用每週的兒童朝會推行「日行一善」</w:t>
            </w:r>
            <w:r>
              <w:rPr>
                <w:rFonts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94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396865" cy="3354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相片說明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望學生能確實遵行</w:t>
            </w:r>
            <w:r>
              <w:rPr>
                <w:rFonts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17:00Z</dcterms:created>
  <dc:creator>User</dc:creator>
  <dc:description/>
  <cp:keywords/>
  <dc:language>en-US</dc:language>
  <cp:lastModifiedBy>owner</cp:lastModifiedBy>
  <cp:lastPrinted>2008-12-09T14:49:00Z</cp:lastPrinted>
  <dcterms:modified xsi:type="dcterms:W3CDTF">2011-11-25T03:23:00Z</dcterms:modified>
  <cp:revision>11</cp:revision>
  <dc:subject/>
  <dc:title>雲林縣馬光國民小學推動家庭教育活動照片紀錄</dc:title>
</cp:coreProperties>
</file>