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馬光國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品德教育執行小組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1"/>
        <w:gridCol w:w="1249"/>
        <w:gridCol w:w="524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職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</w:rPr>
              <w:t xml:space="preserve">    長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林秉武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、主持本計畫之執行及計畫進度與彙整報告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許芳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本計畫融入學校各領域課程之結合，並給予計畫活動實施意見回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金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計畫經費與相關經費之控管及執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秀麗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實施計畫與控管計畫之執行，並擔任行政協調與溝通、控管實施進度效果評價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家禎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品德教育宣導活動策略設計及執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淑珮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教學活動之教案設計及課程實施效果之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余彥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教學活動之教案設計及課程實施效果之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四麗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教學活動之教案設計及課程實施效果之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薏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教學活動之教案設計及課程實施效果之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姜菁華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教學活動之教案設計及課程實施效果之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 年 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淑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教學活動之教案設計及課程實施效果之評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護 理 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鐘素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之推展及整合社團人力協助推展健康服務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4:00Z</dcterms:created>
  <dc:creator>雲林縣</dc:creator>
  <dc:description/>
  <cp:keywords/>
  <dc:language>en-US</dc:language>
  <cp:lastModifiedBy>雲林縣</cp:lastModifiedBy>
  <dcterms:modified xsi:type="dcterms:W3CDTF">2011-10-19T04:04:00Z</dcterms:modified>
  <cp:revision>1</cp:revision>
  <dc:subject/>
  <dc:title>馬光國小100學年度品德教育執行小組</dc:title>
</cp:coreProperties>
</file>