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雲林縣土庫鎮馬光國小生命教育實施計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壹、依據：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kern w:val="0"/>
        </w:rPr>
        <w:t xml:space="preserve">   </w:t>
      </w:r>
      <w:r>
        <w:rPr>
          <w:rFonts w:ascii="標楷體" w:hAnsi="標楷體" w:cs="新細明體;PMingLiU" w:eastAsia="標楷體"/>
          <w:kern w:val="0"/>
        </w:rPr>
        <w:t>本校「友善校園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學生事務與輔導工作」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貳、目標： 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</w:rPr>
        <w:t>一、省思生命的意義與價值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輔導學生認識生命，進而尊重生命熱愛生命，拓展生命活力，豐富生命內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習正向的生命態度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引導學生欣賞生命，認識自我，建立自我信念，進而發展潛能，實現自我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感恩接受、回饋人群：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期許學生尊重生命，能自我省察，強調個人內在均衡與外在世界的和諧，以提昇物我關係，加強尊重與關懷的情意教育。 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修補生命中的不圓滿：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鼓勵學生愛惜生命，協助學生建立正確的人生觀，欣賞接納不同生命的成長，塑造健全的人格。 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生命的終極關懷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推動性別平等生命教育，提昇生命良好互動歷程，學會保護自我，關懷他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參、實施原則：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課程規劃與設計：</w:t>
      </w:r>
    </w:p>
    <w:p>
      <w:pPr>
        <w:pStyle w:val="Normal"/>
        <w:widowControl/>
        <w:spacing w:before="280" w:after="280"/>
        <w:ind w:left="360" w:firstLine="1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班可將生命教育相關課程（感恩護照、生命價值、珍惜事物與生命、助人、愛心、環保、尊重、愛護動植物、性別平等教育—性侵害防護……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 xml:space="preserve">等等），融入道德與健康、自然、社會等課程內進行教學活動。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強化身教言教效能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教師指導學生宜用啟發、輔導的方法。善用教材並以尊重、接納、民主的態度，發揮潛移默化的身教功能。 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兼顧知情意行目標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設計活動應具創意性、教育性、啟發性、生活性及實踐性，培養學生自省能力，落實自我實踐。  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發揮整合教育功能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校園環境的布置、體驗活動、校內外教學、環保綠化活動、學生自治活動、友善校園的實施，均以建立溫   馨的校園文化為目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肆、實施要點：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</w:rPr>
        <w:t>一、成立生命教育推行委員會，推展生命教育於學科與生活，並將計畫之活動納入行事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由委員會之教師代表組成教材研發小組，並於教學研討會中討論課程之規劃及教材的應用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以省思生命的意義與價值，及學習正向的生命態度為目標，以建立校園文化與制度設計，校內各相關之藝文活動與競賽應配合生命教育主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從生活中加強生命體驗之宣導，每學年至少辦理一次教師進修活動，及學生宣導活動。並鼓勵閱讀生命教育相關教材。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五、鼓勵教師依實際需要，配合九年一貫課程理念核心，研發蒐集相關教材教法。 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伍、實施內容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生命教育之主題應包含 ： </w:t>
      </w:r>
      <w:r>
        <w:rPr>
          <w:rFonts w:eastAsia="標楷體" w:cs="新細明體;PMingLiU" w:ascii="標楷體" w:hAnsi="標楷體"/>
          <w:kern w:val="0"/>
        </w:rPr>
        <w:br/>
        <w:t>1.</w:t>
      </w:r>
      <w:r>
        <w:rPr>
          <w:rFonts w:ascii="標楷體" w:hAnsi="標楷體" w:cs="新細明體;PMingLiU" w:eastAsia="標楷體"/>
          <w:kern w:val="0"/>
        </w:rPr>
        <w:t>認識自我、實踐自我。 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新細明體;PMingLiU" w:eastAsia="標楷體"/>
          <w:kern w:val="0"/>
        </w:rPr>
        <w:t>能慎思明辯社會環境的關係。 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能慎思明辯人與自然環境的關係。 </w:t>
      </w:r>
      <w:r>
        <w:rPr>
          <w:rFonts w:eastAsia="標楷體" w:cs="新細明體;PMingLiU" w:ascii="標楷體" w:hAnsi="標楷體"/>
          <w:kern w:val="0"/>
        </w:rPr>
        <w:br/>
        <w:t>4.</w:t>
      </w:r>
      <w:r>
        <w:rPr>
          <w:rFonts w:ascii="標楷體" w:hAnsi="標楷體" w:cs="新細明體;PMingLiU" w:eastAsia="標楷體"/>
          <w:kern w:val="0"/>
        </w:rPr>
        <w:t>尊重萬物生死尊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陸、實施對象：適用全校師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柒、實施方式： 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導護老師於校內學生朝會宣導生命教育有關主題內容。 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 加強個別輔導並針對個案進行追蹤，期使學生能增加生活適應力即有好良的群己關係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教學方式以在行動中學習的實踐教學為主，鼓勵級任教師以生命教育為題於 級任時間給予學生機會教育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辦理教師週三下午心理健康促進與生命教育議題研習活動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鼓勵教師參加生命教育主題工作坊研習。 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校外教學參觀應包含與生命教育相關之活動內容。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與閱讀推廣活動相結合，進行生命教育教學。 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教師將生命教育相關課程（幸福感恩、生命價值、珍惜事物與生命、助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人、愛心、環保、尊重、愛護動植物、性別平等教育、性騷擾性侵害防護……</w:t>
      </w:r>
      <w:r>
        <w:rPr>
          <w:rFonts w:eastAsia="標楷體" w:cs="新細明體;PMingLiU" w:ascii="標楷體" w:hAnsi="標楷體"/>
          <w:kern w:val="0"/>
        </w:rPr>
        <w:t>.</w:t>
      </w:r>
    </w:p>
    <w:p>
      <w:pPr>
        <w:pStyle w:val="Normal"/>
        <w:widowControl/>
        <w:spacing w:lineRule="atLeas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等等），融入各領域課程，進行教學活動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八、應用各種親職教育的機會和方式；對學區家長進行生命教育的宣導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捌、本計畫由校長核可後實施，修正時亦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3:00Z</dcterms:created>
  <dc:creator>owner</dc:creator>
  <dc:description/>
  <cp:keywords/>
  <dc:language>en-US</dc:language>
  <cp:lastModifiedBy>owner</cp:lastModifiedBy>
  <dcterms:modified xsi:type="dcterms:W3CDTF">2011-11-17T06:14:00Z</dcterms:modified>
  <cp:revision>2</cp:revision>
  <dc:subject/>
  <dc:title/>
</cp:coreProperties>
</file>