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520"/>
        <w:gridCol w:w="3420"/>
        <w:gridCol w:w="1772"/>
      </w:tblGrid>
      <w:tr>
        <w:trPr>
          <w:tblHeader w:val="true"/>
          <w:trHeight w:val="660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雲林縣馬光國民小學ㄧ百學年度教師考核委員會委員名冊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期起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芳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教務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當然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學務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當然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金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總務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顏柏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衛生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美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淑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right="10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筱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顯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黃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姜菁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註冊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候補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清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文書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候補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四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候補委員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成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0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候補委員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5:00Z</dcterms:created>
  <dc:creator>刀狂劍痴</dc:creator>
  <dc:description/>
  <cp:keywords/>
  <dc:language>en-US</dc:language>
  <cp:lastModifiedBy>owner</cp:lastModifiedBy>
  <cp:lastPrinted>2011-09-21T14:26:00Z</cp:lastPrinted>
  <dcterms:modified xsi:type="dcterms:W3CDTF">2011-11-15T03:55:00Z</dcterms:modified>
  <cp:revision>20</cp:revision>
  <dc:subject/>
  <dc:title>雲林縣馬光國民小學八十九學年度教職員成績考核委員會委員名冊</dc:title>
</cp:coreProperties>
</file>