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馬光國小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學年度性別平等教育委員會名冊及職掌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900"/>
        <w:gridCol w:w="3480"/>
      </w:tblGrid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  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 xml:space="preserve">  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掌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</w:rPr>
              <w:t xml:space="preserve">    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林秉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督導、考核相關事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性別平等教育相關事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芳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辦理性別平等教育相關事宜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顏柏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委員會相關業務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家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委員會相關業務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杏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委員會相關業務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淑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參加委員會會議討論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擔任兩性教育及性侵害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防治教學與輔導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推展宣導活動及隨機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導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210" w:hanging="2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協助各班導師實施兩性</w:t>
            </w:r>
            <w:r>
              <w:rPr>
                <w:rFonts w:ascii="標楷體" w:hAnsi="標楷體" w:cs="標楷體" w:eastAsia="標楷體"/>
                <w:sz w:val="28"/>
              </w:rPr>
              <w:t xml:space="preserve"> 教育教學與輔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四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薏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姜菁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淑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 理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鐘素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0:00Z</dcterms:created>
  <dc:creator>user</dc:creator>
  <dc:description/>
  <cp:keywords/>
  <dc:language>en-US</dc:language>
  <cp:lastModifiedBy>雲林縣</cp:lastModifiedBy>
  <cp:lastPrinted>2011-08-29T08:59:00Z</cp:lastPrinted>
  <dcterms:modified xsi:type="dcterms:W3CDTF">2011-11-14T06:00:00Z</dcterms:modified>
  <cp:revision>2</cp:revision>
  <dc:subject/>
  <dc:title>馬光國小99學年度性別平等教育委員會職掌表 </dc:title>
</cp:coreProperties>
</file>