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馬光國小高關懷學生評估指標及安置輔導建議表與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認輔制度與三級輔導概念，由身處教育第一線的導師發覺需提供協助之高關懷學生，轉介學校輔導系統做進一步的晤談與評估，必要時介入其他社區資源，共同以學生最大利益為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關懷學生評估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訓導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訓導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高關懷學生評估指標及安置輔導建議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80"/>
        <w:gridCol w:w="480"/>
        <w:gridCol w:w="956"/>
        <w:gridCol w:w="364"/>
        <w:gridCol w:w="1394"/>
        <w:gridCol w:w="526"/>
        <w:gridCol w:w="363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單親（□父或母歿□離婚□分居） □隔代教養 □新移民配偶子女</w:t>
            </w:r>
          </w:p>
        </w:tc>
      </w:tr>
      <w:tr>
        <w:trPr>
          <w:trHeight w:val="61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高危險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 □肢體殘障或重大疾病 □智能不足  精神或心理疾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觸犯刑罰法律 □遭受性侵害  □從事性交易 □懷孕、生子或結婚 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情形：□單方□雙方，去世或失蹤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養情形：□漠不關心或放任 □管教過當 □無力管教或溺愛 □虐待或傷害  □職業或不良生活習性影響  □親子失和  □須照顧家人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濟因素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 □受同學欺壓不敢上學  □觸犯校規  □缺曠課太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受已輟學同學影響 □受校外不良朋友引誘      □加入幫派或組織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連或沈迷網咖   □流連或沈迷其他娛樂場所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高危險群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朋友情感因素   □家人情感因素（□個案是否平時就與家人感情不睦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前述人際關係因素 □憂鬱傾向（□有憂鬱症病史） □患有非憂鬱症精神疾病  □久病不癒  □物質濫用（酒、藥癮）  □課業壓力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高關懷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避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監護權爭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暴□性騷擾□性侵害□安置個案（保護個案）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導師初步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室處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認輔老師    □安排關懷志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小團體輔導  □安排高關懷課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高風險家庭  □提報兒少保護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   □資源式中途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五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輔導室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，日期：   月    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列案輔導，提供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6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階段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馬光國小</w:t>
      </w:r>
      <w:r>
        <w:rPr/>
        <w:t>高關懷學生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1680"/>
        <w:gridCol w:w="3240"/>
        <w:gridCol w:w="1800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案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評估表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社福機構輔導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藉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承辦人                         主任                          校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3:00Z</dcterms:created>
  <dc:creator>MAN</dc:creator>
  <dc:description/>
  <cp:keywords/>
  <dc:language>en-US</dc:language>
  <cp:lastModifiedBy>user</cp:lastModifiedBy>
  <cp:lastPrinted>2008-11-26T10:03:00Z</cp:lastPrinted>
  <dcterms:modified xsi:type="dcterms:W3CDTF">2010-11-09T06:13:00Z</dcterms:modified>
  <cp:revision>6</cp:revision>
  <dc:subject/>
  <dc:title>宜蘭縣高關懷學生篩選指標</dc:title>
</cp:coreProperties>
</file>