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土庫鎮馬光國民小學學生服務轉介流程</w:t>
      </w:r>
    </w:p>
    <w:p>
      <w:pPr>
        <w:pStyle w:val="Heading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3"/>
        <w:rPr/>
      </w:pPr>
      <w:r>
        <w:rPr/>
        <w:t>流程圖一：危機處理流程</w:t>
      </w:r>
    </w:p>
    <w:p>
      <w:pPr>
        <w:pStyle w:val="Heading3"/>
        <w:rPr/>
      </w:pPr>
      <w:r>
        <w:rPr/>
      </w:r>
    </w:p>
    <w:p>
      <w:pPr>
        <w:pStyle w:val="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88900</wp:posOffset>
                </wp:positionV>
                <wp:extent cx="7201535" cy="85725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8572680"/>
                          <a:chOff x="0" y="0"/>
                          <a:chExt cx="720144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43080" y="0"/>
                            <a:ext cx="685872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30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257480"/>
                            <a:ext cx="572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25748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任教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訓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8580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8288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9432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處理小組（校內常態組織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59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介相關資源及專家協助，如緊急安置庇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介入（如情緒支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91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上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教育行政機關）或社政機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514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743200"/>
                            <a:ext cx="91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察局及其他社會執法組織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2743200"/>
                            <a:ext cx="572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檢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74320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危機調查及協助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514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25146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41148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瞭解並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32004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72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1148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（輔導轉介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0006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治療及醫療蒐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00068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輔導及協助參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7720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3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6864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被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686480"/>
                            <a:ext cx="45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談加害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68648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現場蒐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3772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4457880"/>
                            <a:ext cx="685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園安全設施立即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82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6058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286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出申訴（通報申訴流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7pt;width:567.05pt;height:675pt" coordorigin="-357,140" coordsize="11341,13500">
                <v:rect id="shape_0" stroked="f" o:allowincell="f" style="position:absolute;left:183;top:140;width:10800;height:13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2;top:1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680" to="342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3,1220" to="7921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1220" to="3422,1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1220" to="723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;top:21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1220" to="2522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3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680" to="3423,3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2,1220" to="3962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2;top:2120;width:9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1220" to="5043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3;top:212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3;top:2120;width: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3,1220" to="5763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2;top:2120;width:10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任教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2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訓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1220" to="6843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2,1220" to="7924,2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,2660" to="72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660" to="2522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2,2660" to="3962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660" to="504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2660" to="576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3,2660" to="6843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2,2660" to="7922,3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,3020" to="7920,3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2;top:3200;width:35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處理小組（校內常態組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3920" to="3423,4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920" to="723,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4280" to="723,4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100" to="9903,4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4100" to="543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57;top:446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介相關資源及專家協助，如緊急安置庇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3;top:4460;width:10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介入（如情緒支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3,4100" to="1803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2,4100" to="2882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3;top:44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4100" to="3963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3;top:44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3;top:4460;width:1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上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教育行政機關）或社政機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3,4100" to="5404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2;top:4460;width:143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察局及其他社會執法組織介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542;top:4460;width:90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檢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4460;width:125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危機調查及協助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3,4100" to="7023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4100" to="8283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4,4100" to="9905,4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3;top:662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瞭解並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5180" to="7921,5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3,6080" to="1803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,6440" to="543,7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7160" to="902,7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;top:662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（輔導轉介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3,5180" to="2884,6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3;top:6440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治療及醫療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3,5360" to="3963,6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3;top:6440;width:1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輔導及協助參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3,6260" to="5403,6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6080" to="7203,7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3,6980" to="8102,6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3,6980" to="6483,7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3;top:7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被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7520;width:720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談加害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3,6980" to="8103,7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3;top:7520;width:71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現場蒐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4,6080" to="9904,7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3;top:7160;width:10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園安全設施立即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3,9320" to="7383,100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9320" to="6663,9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9320" to="8103,9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9680" to="8102,9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3;top:1004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出申訴（通報申訴流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6515100" cy="982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pt;width:512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4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0pt" to="369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3pt" to="440.95pt,4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1270" cy="6858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41pt" to="369.0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pt" to="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pt" to="24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pt" to="0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pt" to="0.0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00400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2pt" to="25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2pt" to="0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62pt" to="0.0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5pt" to="0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07pt" to="0.0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8pt" to="0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3pt" to="44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3pt" to="35.95pt,3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571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51pt" to="0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0pt" to="0.0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14pt" to="17.95pt,4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571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0pt" to="0.0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14pt" to="26.95pt,4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60pt" to="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23pt" to="0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00100" cy="6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0pt" to="62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571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0pt" to="0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571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0pt" to="0.05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457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0pt" to="0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457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40pt" to="0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685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22pt" to="0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5715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68pt" to="0.0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22pt" to="0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03pt" to="0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58pt" to="0.05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30pt" to="44.95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70" cy="4572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48pt" to="0.05pt,6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75pt" to="0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57300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93pt" to="98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93pt" to="0pt,7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93pt" to="0pt,7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</w:r>
      <w:r>
        <w:rPr>
          <w:lang w:val="en-US" w:eastAsia="en-US"/>
        </w:rPr>
      </w:r>
      <w:r>
        <w:rPr/>
        <w:t>流程圖三：輔導轉介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00800" cy="5715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（接受申訴案時，接案者應告知申訴者其相關權益與可運用之資源，並由申訴者自行選擇下列兩種管道申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（接受申訴案時，接案者應告知申訴者其相關權益與可運用之資源，並由申訴者自行選擇下列兩種管道申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5855</wp:posOffset>
                </wp:positionH>
                <wp:positionV relativeFrom="paragraph">
                  <wp:posOffset>3996055</wp:posOffset>
                </wp:positionV>
                <wp:extent cx="694690" cy="5803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發言人一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1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發言人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3818890</wp:posOffset>
                </wp:positionV>
                <wp:extent cx="694690" cy="7575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當事人及相關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9.65pt;mso-wrap-distance-left:9.05pt;mso-wrap-distance-right:9.05pt;mso-wrap-distance-top:0pt;mso-wrap-distance-bottom:0pt;margin-top:30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當事人及相關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3881755</wp:posOffset>
                </wp:positionV>
                <wp:extent cx="1723390" cy="6946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瞭解與協調（處理者主導申訴者與被控者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0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瞭解與協調（處理者主導申訴者與被控者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3890</wp:posOffset>
                </wp:positionH>
                <wp:positionV relativeFrom="paragraph">
                  <wp:posOffset>4910455</wp:posOffset>
                </wp:positionV>
                <wp:extent cx="694055" cy="6946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達成共識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54.7pt;mso-wrap-distance-left:9.05pt;mso-wrap-distance-right:9.05pt;mso-wrap-distance-top:0pt;mso-wrap-distance-bottom:0pt;margin-top:386.6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達成共識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6255</wp:posOffset>
                </wp:positionH>
                <wp:positionV relativeFrom="paragraph">
                  <wp:posOffset>5139055</wp:posOffset>
                </wp:positionV>
                <wp:extent cx="466090" cy="4660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0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6167755</wp:posOffset>
                </wp:positionV>
                <wp:extent cx="808990" cy="16090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或轉介（參考流程圖三：輔導轉介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26.7pt;mso-wrap-distance-left:9.05pt;mso-wrap-distance-right:9.05pt;mso-wrap-distance-top:0pt;mso-wrap-distance-bottom:0pt;margin-top:485.6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或轉介（參考流程圖三：輔導轉介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4455</wp:posOffset>
                </wp:positionH>
                <wp:positionV relativeFrom="paragraph">
                  <wp:posOffset>6510655</wp:posOffset>
                </wp:positionV>
                <wp:extent cx="694690" cy="17233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輔導或轉介（參考流程圖三：輔導轉介流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512.6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輔導或轉介（參考流程圖三：輔導轉介流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3045</wp:posOffset>
                </wp:positionH>
                <wp:positionV relativeFrom="paragraph">
                  <wp:posOffset>5024755</wp:posOffset>
                </wp:positionV>
                <wp:extent cx="466090" cy="5803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39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8799195</wp:posOffset>
                </wp:positionV>
                <wp:extent cx="2171700" cy="10287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註：學校應明定正式及非正式申訴兩管道，並別制定作業流程，內容應包括接案方式、調查小組成立辦法、調查處理要點懲處辦法及結案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692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註：學校應明定正式及非正式申訴兩管道，並別制定作業流程，內容應包括接案方式、調查小組成立辦法、調查處理要點懲處辦法及結案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流程圖</w:t>
                            </w:r>
                            <w:r>
                              <w:rPr>
                                <w:lang w:val="en-US" w:eastAsia="en-US"/>
                              </w:rPr>
                              <w:t>二</w:t>
                            </w:r>
                            <w:r>
                              <w:rPr/>
                              <w:t xml:space="preserve">： 通報申訴流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流程圖</w:t>
                      </w:r>
                      <w:r>
                        <w:rPr>
                          <w:lang w:val="en-US" w:eastAsia="en-US"/>
                        </w:rPr>
                        <w:t>二</w:t>
                      </w:r>
                      <w:r>
                        <w:rPr/>
                        <w:t xml:space="preserve">： 通報申訴流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8555" cy="351790"/>
                <wp:effectExtent l="0" t="0" r="0" b="0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事者提出申訴（書面或口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9.65pt;height:27.7pt;mso-wrap-distance-left:0pt;mso-wrap-distance-right:0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事者提出申訴（書面或口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2525" cy="351790"/>
                <wp:effectExtent l="0" t="0" r="0" b="0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校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5pt;height:27.7pt;mso-wrap-distance-left:0pt;mso-wrap-distance-right:0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校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351790"/>
                <wp:effectExtent l="0" t="0" r="0" b="0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27.7pt;mso-wrap-distance-left:0pt;mso-wrap-distance-right:0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9985" cy="351790"/>
                <wp:effectExtent l="0" t="0" r="0" b="0"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相關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55pt;height:27.7pt;mso-wrap-distance-left:0pt;mso-wrap-distance-right:0pt;mso-wrap-distance-top:0pt;mso-wrap-distance-bottom:0pt;margin-top:6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相關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1125" cy="580390"/>
                <wp:effectExtent l="0" t="0" r="0" b="0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式申訴（以書面或具名方式提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75pt;height:45.7pt;mso-wrap-distance-left:0pt;mso-wrap-distance-right:0pt;mso-wrap-distance-top:0pt;mso-wrap-distance-bottom:0pt;margin-top:17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式申訴（以書面或具名方式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7590" cy="351790"/>
                <wp:effectExtent l="0" t="0" r="0" b="0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正式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27.7pt;mso-wrap-distance-left:0pt;mso-wrap-distance-right:0pt;mso-wrap-distance-top:0pt;mso-wrap-distance-bottom:0pt;margin-top:17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正式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66290" cy="580390"/>
                <wp:effectExtent l="0" t="0" r="0" b="0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查小組（提供申訴者制度、流程及法律相關資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2.7pt;height:45.7pt;mso-wrap-distance-left:0pt;mso-wrap-distance-right:0pt;mso-wrap-distance-top:0pt;mso-wrap-distance-bottom:0pt;margin-top:24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查小組（提供申訴者制度、流程及法律相關資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090" cy="580390"/>
                <wp:effectExtent l="0" t="0" r="0" b="0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案（處理者對申訴案採一律回應原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6.7pt;height:45.7pt;mso-wrap-distance-left:0pt;mso-wrap-distance-right:0pt;mso-wrap-distance-top:0pt;mso-wrap-distance-bottom:0pt;margin-top:22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案（處理者對申訴案採一律回應原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580390"/>
                <wp:effectExtent l="0" t="0" r="0" b="0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子成立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45.7pt;mso-wrap-distance-left:0pt;mso-wrap-distance-right:0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子成立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3535" cy="342900"/>
                <wp:effectExtent l="0" t="0" r="0" b="0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.05pt;height:27pt;mso-wrap-distance-left:0pt;mso-wrap-distance-right:0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342900"/>
                <wp:effectExtent l="0" t="0" r="0" b="0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.95pt;height:27pt;mso-wrap-distance-left:0pt;mso-wrap-distance-right:0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342900"/>
                <wp:effectExtent l="0" t="0" r="0" b="0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.95pt;height:27pt;mso-wrap-distance-left:0pt;mso-wrap-distance-right:0pt;mso-wrap-distance-top:0pt;mso-wrap-distance-bottom:0pt;margin-top:29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342900"/>
                <wp:effectExtent l="0" t="0" r="0" b="0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.95pt;height:27pt;mso-wrap-distance-left:0pt;mso-wrap-distance-right:0pt;mso-wrap-distance-top:0pt;mso-wrap-distance-bottom:0pt;margin-top:36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90" cy="351790"/>
                <wp:effectExtent l="0" t="0" r="0" b="0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pt;height:27.7pt;mso-wrap-distance-left:0pt;mso-wrap-distance-right:0pt;mso-wrap-distance-top:0pt;mso-wrap-distance-bottom:0pt;margin-top:39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808990"/>
                <wp:effectExtent l="0" t="0" r="0" b="0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接受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63.7pt;mso-wrap-distance-left:0pt;mso-wrap-distance-right:0pt;mso-wrap-distance-top:0pt;mso-wrap-distance-bottom:0pt;margin-top:38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需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055" cy="808990"/>
                <wp:effectExtent l="0" t="0" r="0" b="0"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接受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65pt;height:63.7pt;mso-wrap-distance-left:0pt;mso-wrap-distance-right:0pt;mso-wrap-distance-top:0pt;mso-wrap-distance-bottom:0pt;margin-top:40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需接受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2655" cy="1951990"/>
                <wp:effectExtent l="0" t="0" r="0" b="0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查小組於規定日期內提出調查報告（給予處理方式及紀律處分之建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65pt;height:153.7pt;mso-wrap-distance-left:0pt;mso-wrap-distance-right:0pt;mso-wrap-distance-top:0pt;mso-wrap-distance-bottom:0pt;margin-top:36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查小組於規定日期內提出調查報告（給予處理方式及紀律處分之建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342900"/>
                <wp:effectExtent l="0" t="0" r="0" b="0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.95pt;height:27pt;mso-wrap-distance-left:0pt;mso-wrap-distance-right:0pt;mso-wrap-distance-top:0pt;mso-wrap-distance-bottom:0pt;margin-top:36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45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90" cy="580390"/>
                <wp:effectExtent l="0" t="0" r="0" b="0"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員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pt;height:45.7pt;mso-wrap-distance-left:0pt;mso-wrap-distance-right:0pt;mso-wrap-distance-top:0pt;mso-wrap-distance-bottom:0pt;margin-top:49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員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90" cy="351790"/>
                <wp:effectExtent l="0" t="0" r="0" b="0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pt;height:27.7pt;mso-wrap-distance-left:0pt;mso-wrap-distance-right:0pt;mso-wrap-distance-top:0pt;mso-wrap-distance-bottom:0pt;margin-top:49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90" cy="1266190"/>
                <wp:effectExtent l="0" t="0" r="0" b="0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照學校人事政策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pt;height:99.7pt;mso-wrap-distance-left:0pt;mso-wrap-distance-right:0pt;mso-wrap-distance-top:0pt;mso-wrap-distance-bottom:0pt;margin-top:57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比照學校人事政策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0390" cy="580390"/>
                <wp:effectExtent l="0" t="0" r="0" b="0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規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pt;height:45.7pt;mso-wrap-distance-left:0pt;mso-wrap-distance-right:0pt;mso-wrap-distance-top:0pt;mso-wrap-distance-bottom:0pt;margin-top:57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規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925" cy="808990"/>
                <wp:effectExtent l="0" t="0" r="0" b="0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由教評會或校長裁決懲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5pt;height:63.7pt;mso-wrap-distance-left:0pt;mso-wrap-distance-right:0pt;mso-wrap-distance-top:0pt;mso-wrap-distance-bottom:0pt;margin-top:53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由教評會或校長裁決懲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925" cy="580390"/>
                <wp:effectExtent l="0" t="0" r="0" b="0"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被告及申訴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5pt;height:45.7pt;mso-wrap-distance-left:0pt;mso-wrap-distance-right:0pt;mso-wrap-distance-top:0pt;mso-wrap-distance-bottom:0pt;margin-top:62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被告及申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155" cy="808990"/>
                <wp:effectExtent l="0" t="0" r="0" b="0"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協助者及相關人士介入討論、督導與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7.65pt;height:63.7pt;mso-wrap-distance-left:0pt;mso-wrap-distance-right:0pt;mso-wrap-distance-top:0pt;mso-wrap-distance-bottom:0pt;margin-top:494.6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協助者及相關人士介入討論、督導與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45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9755" cy="808990"/>
                <wp:effectExtent l="0" t="0" r="0" b="0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達成共識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65pt;height:63.7pt;mso-wrap-distance-left:0pt;mso-wrap-distance-right:0pt;mso-wrap-distance-top:0pt;mso-wrap-distance-bottom:0pt;margin-top:58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達成共識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36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5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5455" cy="466090"/>
                <wp:effectExtent l="0" t="0" r="0" b="0"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5pt;height:36.7pt;mso-wrap-distance-left:0pt;mso-wrap-distance-right:0pt;mso-wrap-distance-top:0pt;mso-wrap-distance-bottom:0pt;margin-top:61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65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580390"/>
                <wp:effectExtent l="0" t="0" r="0" b="0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式申請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45.7pt;mso-wrap-distance-left:0pt;mso-wrap-distance-right:0pt;mso-wrap-distance-top:0pt;mso-wrap-distance-bottom:0pt;margin-top:68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式申請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351790"/>
                <wp:effectExtent l="0" t="0" r="0" b="0"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執行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27.7pt;mso-wrap-distance-left:0pt;mso-wrap-distance-right:0pt;mso-wrap-distance-top:0pt;mso-wrap-distance-bottom:0pt;margin-top:71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執行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80490" cy="808990"/>
                <wp:effectExtent l="0" t="0" r="0" b="0"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服處分，可再上訴，其程序根據學校要點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7pt;height:63.7pt;mso-wrap-distance-left:0pt;mso-wrap-distance-right:0pt;mso-wrap-distance-top:0pt;mso-wrap-distance-bottom:0pt;margin-top:7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服處分，可再上訴，其程序根據學校要點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8011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76.95pt;height:69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1943100</wp:posOffset>
                </wp:positionV>
                <wp:extent cx="0" cy="6858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3pt" to="369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1270" cy="685800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.0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9200</wp:posOffset>
                </wp:positionH>
                <wp:positionV relativeFrom="paragraph">
                  <wp:posOffset>4000500</wp:posOffset>
                </wp:positionV>
                <wp:extent cx="342900" cy="635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5pt" to="422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7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000500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pt" to="31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9144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pt" to="0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5715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pt" to="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86435" cy="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pt" to="54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371600" cy="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pt" to="107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pt" to="17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3429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4pt" to="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43100" cy="6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pt" to="15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pt" to="0.0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3429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1pt" to="0.0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43pt" to="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4572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25pt" to="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43100" cy="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1pt" to="152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1pt" to="0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5pt" to="35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5715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2pt" to="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14pt" to="0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70" cy="13716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8pt" to="0.0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572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59pt" to="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6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95pt" to="17.95pt,4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8001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13pt" to="0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6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3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0" cy="6858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3pt" to="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694055" cy="58039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資源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資源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628900" cy="80010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校內之輔導及相關單位彼此保持聯絡，並提供技術及資源上的協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校內之輔導及相關單位彼此保持聯絡，並提供技術及資源上的協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5290</wp:posOffset>
                </wp:positionH>
                <wp:positionV relativeFrom="paragraph">
                  <wp:posOffset>1138555</wp:posOffset>
                </wp:positionV>
                <wp:extent cx="1951355" cy="80899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相關單位（如性騷擾暨性侵害特別處理小組、導師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7pt;mso-wrap-distance-left:9.05pt;mso-wrap-distance-right:9.05pt;mso-wrap-distance-top:0pt;mso-wrap-distance-bottom:0pt;margin-top:89.6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相關單位（如性騷擾暨性侵害特別處理小組、導師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037590" cy="580390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諮詢服務及資源轉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諮詢服務及資源轉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2624455</wp:posOffset>
                </wp:positionV>
                <wp:extent cx="1609090" cy="35179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輔導及諮詢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0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輔導及諮詢服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0355</wp:posOffset>
                </wp:positionH>
                <wp:positionV relativeFrom="paragraph">
                  <wp:posOffset>3653155</wp:posOffset>
                </wp:positionV>
                <wp:extent cx="923925" cy="58039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害者狀況穩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5.7pt;mso-wrap-distance-left:9.05pt;mso-wrap-distance-right:9.05pt;mso-wrap-distance-top:0pt;mso-wrap-distance-bottom:0pt;margin-top:28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害者狀況穩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466090" cy="218059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（尋求專業社會資源協助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（尋求專業社會資源協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7500</wp:posOffset>
                </wp:positionH>
                <wp:positionV relativeFrom="paragraph">
                  <wp:posOffset>5930900</wp:posOffset>
                </wp:positionV>
                <wp:extent cx="3771900" cy="29210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2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即使受害者僅尋求諮詢服務，輔導相關單位，必須主動提供心理／生活輔導、轉班評估等服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校方應建立該校的社會資源網絡，包括民間社會福利機構、醫療機構、學術單位政府之社政、警政、衛生、教育主管單位，如生命線、家庭教育中心、性侵害防治中心、人本教育組織、人權組織等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流程圖中，得依學校組織之差異性，調整各模式之負責單位，但應涵括所有服務內容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危機處理模式中，學校應整合校內外資源，提供就醫資訊與諮詢服務，並協助報警，另應書面載明通報及保護之工作規定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0pt;mso-wrap-distance-left:9.05pt;mso-wrap-distance-right:9.05pt;mso-wrap-distance-top:0pt;mso-wrap-distance-bottom:0pt;margin-top:46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即使受害者僅尋求諮詢服務，輔導相關單位，必須主動提供心理／生活輔導、轉班評估等服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校方應建立該校的社會資源網絡，包括民間社會福利機構、醫療機構、學術單位政府之社政、警政、衛生、教育主管單位，如生命線、家庭教育中心、性侵害防治中心、人本教育組織、人權組織等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ascii="新細明體;PMingLiU" w:hAnsi="新細明體;PMingLiU"/>
                        </w:rPr>
                        <w:t>流程圖中，得依學校組織之差異性，調整各模式之負責單位，但應涵括所有服務內容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/>
                        </w:rPr>
                        <w:t>危機處理模式中，學校應整合校內外資源，提供就醫資訊與諮詢服務，並協助報警，另應書面載明通報及保護之工作規定。</w:t>
                      </w:r>
                      <w:r>
                        <w:rPr>
                          <w:rFonts w:ascii="新細明體;PMingLiU" w:hAnsi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351790"/>
                <wp:effectExtent l="0" t="0" r="0" b="0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助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27.7pt;mso-wrap-distance-left:0pt;mso-wrap-distance-right:0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助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3420" cy="351790"/>
                <wp:effectExtent l="0" t="0" r="0" b="0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導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6pt;height:27.7pt;mso-wrap-distance-left:0pt;mso-wrap-distance-right:0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導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81025" cy="351790"/>
                <wp:effectExtent l="0" t="0" r="0" b="0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.75pt;height:27.7pt;mso-wrap-distance-left:0pt;mso-wrap-distance-right:0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2655" cy="351790"/>
                <wp:effectExtent l="0" t="0" r="0" b="0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理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65pt;height:27.7pt;mso-wrap-distance-left:0pt;mso-wrap-distance-right:0pt;mso-wrap-distance-top:0pt;mso-wrap-distance-bottom:0pt;margin-top:197.65pt;mso-position-vertical-relative:text;margin-left:1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理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7590" cy="808990"/>
                <wp:effectExtent l="0" t="0" r="0" b="0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需要轉換環境（轉學、轉校、轉宿）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63.7pt;mso-wrap-distance-left:0pt;mso-wrap-distance-right:0pt;mso-wrap-distance-top:0pt;mso-wrap-distance-bottom:0pt;margin-top:27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需要轉換環境（轉學、轉校、轉宿）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64820" cy="1266190"/>
                <wp:effectExtent l="0" t="0" r="0" b="0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評估及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.6pt;height:99.7pt;mso-wrap-distance-left:0pt;mso-wrap-distance-right:0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評估及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27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3290" cy="351790"/>
                <wp:effectExtent l="0" t="0" r="0" b="0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入服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7pt;height:27.7pt;mso-wrap-distance-left:0pt;mso-wrap-distance-right:0pt;mso-wrap-distance-top:0pt;mso-wrap-distance-bottom:0pt;margin-top:38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入服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35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2655" cy="351790"/>
                <wp:effectExtent l="0" t="0" r="0" b="0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追蹤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65pt;height:27.7pt;mso-wrap-distance-left:0pt;mso-wrap-distance-right:0pt;mso-wrap-distance-top:0pt;mso-wrap-distance-bottom:0pt;margin-top:43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追蹤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7590" cy="351790"/>
                <wp:effectExtent l="0" t="0" r="0" b="0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狀況穩定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1.7pt;height:27.7pt;mso-wrap-distance-left:0pt;mso-wrap-distance-right:0pt;mso-wrap-distance-top:0pt;mso-wrap-distance-bottom:0pt;margin-top:48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狀況穩定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265" cy="342900"/>
                <wp:effectExtent l="0" t="0" r="0" b="0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.95pt;height:27pt;mso-wrap-distance-left:0pt;mso-wrap-distance-right:0pt;mso-wrap-distance-top:0pt;mso-wrap-distance-bottom:0pt;margin-top:53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2655" cy="351790"/>
                <wp:effectExtent l="0" t="0" r="0" b="0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續追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65pt;height:27.7pt;mso-wrap-distance-left:0pt;mso-wrap-distance-right:0pt;mso-wrap-distance-top:0pt;mso-wrap-distance-bottom:0pt;margin-top:57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續追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94690" cy="808990"/>
                <wp:effectExtent l="0" t="0" r="0" b="0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評估受害者狀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.7pt;height:63.7pt;mso-wrap-distance-left:0pt;mso-wrap-distance-right:0pt;mso-wrap-distance-top:0pt;mso-wrap-distance-bottom:0pt;margin-top:287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評估受害者狀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pt;height:27pt;mso-wrap-distance-left:0pt;mso-wrap-distance-right:0pt;mso-wrap-distance-top:0pt;mso-wrap-distance-bottom:0pt;margin-top:36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51890" cy="580390"/>
                <wp:effectExtent l="0" t="0" r="0" b="0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由教導處專案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7pt;height:45.7pt;mso-wrap-distance-left:0pt;mso-wrap-distance-right:0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轉由教導處專案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6:00Z</dcterms:created>
  <dc:creator>www.abodisc.com</dc:creator>
  <dc:description/>
  <cp:keywords/>
  <dc:language>en-US</dc:language>
  <cp:lastModifiedBy>Customer</cp:lastModifiedBy>
  <cp:lastPrinted>2008-12-05T11:38:00Z</cp:lastPrinted>
  <dcterms:modified xsi:type="dcterms:W3CDTF">2010-10-08T02:15:00Z</dcterms:modified>
  <cp:revision>3</cp:revision>
  <dc:subject/>
  <dc:title>桃園縣立富岡國中學生服務轉介流程</dc:title>
</cp:coreProperties>
</file>