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馬光國民小學中途輟學學生復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安置輔導及成績評量實施要點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目的：為加強追蹤輔導中途輟學學生復學，協助其快速適應學校生活，順利完成國民教育，特訂定本要點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要點依據「強迫入學條例」、「兒童及少年性交易防制條例第十一條第二項」、教育部「國民中小學中途輟學學生通報及復學輔導辦法」</w:t>
      </w:r>
    </w:p>
    <w:p>
      <w:pPr>
        <w:pStyle w:val="Normal"/>
        <w:spacing w:lineRule="exact" w:line="480"/>
        <w:ind w:left="2438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復學安置輔導：</w:t>
      </w:r>
    </w:p>
    <w:p>
      <w:pPr>
        <w:pStyle w:val="Normal"/>
        <w:spacing w:lineRule="exact" w:line="480"/>
        <w:ind w:left="1219" w:hanging="48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>.</w:t>
      </w:r>
      <w:r>
        <w:rPr>
          <w:rFonts w:eastAsia="標楷體"/>
        </w:rPr>
        <w:t>中輟生辦理復學，由學校編入相當之年級就讀，中輟時間未達一年者，由學校編入原班就讀；中輟時間達一年以上者，且未逾學齡者，由學校編入原中輟年級就讀；逾學齡者，輔導其就讀補習學校。</w:t>
      </w:r>
    </w:p>
    <w:p>
      <w:pPr>
        <w:pStyle w:val="Normal"/>
        <w:spacing w:lineRule="exact" w:line="480"/>
        <w:ind w:left="1219" w:hanging="4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學生完成復學手續後，學生輔導處應指定專人，依據個案情形進行一日至一週之安置輔導課程，以協助學生適應復學生活。學生輔導處並得依輔導個案之輔導需求，邀集家長、導師、教務處、訓導處，訂定個別化教育方案。</w:t>
      </w:r>
    </w:p>
    <w:p>
      <w:pPr>
        <w:pStyle w:val="3"/>
        <w:spacing w:lineRule="exact" w:line="480" w:before="120" w:after="0"/>
        <w:ind w:left="1332" w:hanging="480"/>
        <w:rPr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>學校對申請復學之中輟學生不得拒絕，並應積極協助該生辦理復學相關程序。</w:t>
      </w:r>
    </w:p>
    <w:p>
      <w:pPr>
        <w:pStyle w:val="3"/>
        <w:spacing w:lineRule="exact" w:line="480" w:before="120" w:after="0"/>
        <w:ind w:left="0" w:right="113" w:firstLine="480"/>
        <w:rPr>
          <w:rFonts w:cs="標楷體"/>
          <w:sz w:val="24"/>
        </w:rPr>
      </w:pPr>
      <w:r>
        <w:rPr>
          <w:rFonts w:cs="標楷體"/>
          <w:sz w:val="24"/>
        </w:rPr>
        <w:t>（二）中輟生成績之處理：</w:t>
      </w:r>
    </w:p>
    <w:p>
      <w:pPr>
        <w:pStyle w:val="3"/>
        <w:spacing w:lineRule="exact" w:line="480" w:before="120" w:after="0"/>
        <w:ind w:left="1073" w:hanging="240"/>
        <w:rPr>
          <w:rFonts w:cs="標楷體"/>
          <w:sz w:val="24"/>
        </w:rPr>
      </w:pPr>
      <w:r>
        <w:rPr>
          <w:rFonts w:cs="標楷體"/>
          <w:sz w:val="24"/>
        </w:rPr>
        <w:t>1.</w:t>
      </w:r>
      <w:r>
        <w:rPr>
          <w:rFonts w:cs="標楷體"/>
          <w:sz w:val="24"/>
        </w:rPr>
        <w:t>中輟生復學後，如其中輟期間部分課業成績無法連貫計算時，由任課教師按領域（學科）以補考或甄試等多元評量方式，評定其成績。</w:t>
      </w:r>
    </w:p>
    <w:p>
      <w:pPr>
        <w:pStyle w:val="3"/>
        <w:spacing w:lineRule="exact" w:line="480" w:before="120" w:after="0"/>
        <w:ind w:left="1073" w:hanging="240"/>
        <w:rPr>
          <w:rFonts w:cs="標楷體"/>
          <w:sz w:val="24"/>
        </w:rPr>
      </w:pPr>
      <w:r>
        <w:rPr>
          <w:rFonts w:cs="標楷體"/>
          <w:sz w:val="24"/>
        </w:rPr>
        <w:t>2.</w:t>
      </w:r>
      <w:r>
        <w:rPr>
          <w:rFonts w:cs="標楷體"/>
          <w:sz w:val="24"/>
        </w:rPr>
        <w:t>中輟生復學後，其成績依現行成績評量相關規定辦理。但學校得針對特殊個案另訂補充規定辦理。</w:t>
      </w:r>
    </w:p>
    <w:p>
      <w:pPr>
        <w:pStyle w:val="3"/>
        <w:spacing w:lineRule="exact" w:line="480" w:before="120" w:after="0"/>
        <w:ind w:left="593" w:right="113" w:hanging="120"/>
        <w:rPr/>
      </w:pPr>
      <w:r>
        <w:rPr>
          <w:sz w:val="24"/>
        </w:rPr>
        <w:t>（三）中輟生復學後修業期滿，報府請示是否給于畢業證書或結業證書</w:t>
      </w:r>
      <w:r>
        <w:rPr/>
        <w:t>。</w:t>
      </w:r>
    </w:p>
    <w:p>
      <w:pPr>
        <w:pStyle w:val="Normal"/>
        <w:snapToGrid w:val="false"/>
        <w:spacing w:lineRule="exact" w:line="480"/>
        <w:ind w:left="113"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校安置輔導中輟生之方式如下：</w:t>
      </w:r>
    </w:p>
    <w:p>
      <w:pPr>
        <w:pStyle w:val="Normal"/>
        <w:snapToGrid w:val="false"/>
        <w:spacing w:lineRule="exact" w:line="480"/>
        <w:ind w:left="1394" w:hanging="720"/>
        <w:jc w:val="both"/>
        <w:rPr/>
      </w:pPr>
      <w:r>
        <w:rPr>
          <w:rFonts w:ascii="標楷體" w:hAnsi="標楷體" w:cs="標楷體" w:eastAsia="標楷體"/>
        </w:rPr>
        <w:t>（一）學生完成復學手續後，至學校訓導處報到，訓導處應指定專人協助學生適應復學生活，並依據個案情形進行一日至一週之安置輔導課程。</w:t>
      </w:r>
    </w:p>
    <w:p>
      <w:pPr>
        <w:pStyle w:val="Normal"/>
        <w:snapToGrid w:val="false"/>
        <w:spacing w:lineRule="exact" w:line="480"/>
        <w:ind w:left="1394" w:right="11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安置時間之長短由學生個別生活學習評量表現決定之。</w:t>
      </w:r>
    </w:p>
    <w:p>
      <w:pPr>
        <w:pStyle w:val="Normal"/>
        <w:snapToGrid w:val="false"/>
        <w:spacing w:lineRule="exact" w:line="480"/>
        <w:ind w:left="113"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校安置輔導中輟生之分工如下：</w:t>
      </w:r>
    </w:p>
    <w:p>
      <w:pPr>
        <w:pStyle w:val="3"/>
        <w:spacing w:lineRule="exact" w:line="480" w:before="120" w:after="0"/>
        <w:ind w:left="833" w:hanging="720"/>
        <w:rPr/>
      </w:pPr>
      <w:r>
        <w:rPr>
          <w:rFonts w:cs="標楷體"/>
          <w:sz w:val="24"/>
        </w:rPr>
        <w:t>（一）輔導老師應協助個案心理輔導、學校適應及親師生溝通；教師及訓導處無法處理之個案，應由輔導老師安排諮商輔導及生涯、生活、學習輔導等課程活動。</w:t>
      </w:r>
    </w:p>
    <w:p>
      <w:pPr>
        <w:pStyle w:val="3"/>
        <w:spacing w:lineRule="exact" w:line="480" w:before="120" w:after="0"/>
        <w:ind w:left="593" w:right="113" w:hanging="480"/>
        <w:rPr>
          <w:rFonts w:cs="標楷體"/>
          <w:sz w:val="24"/>
        </w:rPr>
      </w:pPr>
      <w:r>
        <w:rPr>
          <w:rFonts w:cs="標楷體"/>
          <w:sz w:val="24"/>
        </w:rPr>
        <w:t>（二）訓導處應輔導個案服裝儀容、生活常規、外顯性行為。</w:t>
      </w:r>
    </w:p>
    <w:p>
      <w:pPr>
        <w:pStyle w:val="3"/>
        <w:spacing w:lineRule="exact" w:line="480" w:before="120" w:after="0"/>
        <w:ind w:left="593" w:right="113" w:hanging="480"/>
        <w:rPr>
          <w:rFonts w:cs="標楷體"/>
          <w:sz w:val="24"/>
        </w:rPr>
      </w:pPr>
      <w:r>
        <w:rPr>
          <w:rFonts w:cs="標楷體"/>
          <w:sz w:val="24"/>
        </w:rPr>
        <w:t>（三）教務處應協助個案班級安置、成績處理、學習適應及補救教學。</w:t>
      </w:r>
    </w:p>
    <w:p>
      <w:pPr>
        <w:pStyle w:val="3"/>
        <w:spacing w:lineRule="exact" w:line="480" w:before="120" w:after="0"/>
        <w:ind w:left="833" w:right="113" w:hanging="720"/>
        <w:rPr>
          <w:rFonts w:cs="標楷體"/>
          <w:sz w:val="24"/>
        </w:rPr>
      </w:pPr>
      <w:r>
        <w:rPr>
          <w:rFonts w:cs="標楷體"/>
          <w:sz w:val="24"/>
        </w:rPr>
        <w:t>（四）導師於復學安置輔導期間，應每日與個案會談，並輔導其適應學校及班級生活。</w:t>
      </w:r>
    </w:p>
    <w:p>
      <w:pPr>
        <w:pStyle w:val="3"/>
        <w:spacing w:lineRule="exact" w:line="480" w:before="120" w:after="0"/>
        <w:ind w:left="833" w:hanging="720"/>
        <w:rPr>
          <w:rFonts w:cs="標楷體"/>
          <w:sz w:val="24"/>
        </w:rPr>
      </w:pPr>
      <w:r>
        <w:rPr>
          <w:rFonts w:cs="標楷體"/>
          <w:sz w:val="24"/>
        </w:rPr>
        <w:t>（五）任課教師應協助個案課程學習，並協助辦理領域（學科）之成績評量，提供學生成績資料。</w:t>
      </w:r>
    </w:p>
    <w:p>
      <w:pPr>
        <w:pStyle w:val="3"/>
        <w:spacing w:lineRule="exact" w:line="480" w:before="120" w:after="0"/>
        <w:ind w:left="833" w:hanging="720"/>
        <w:rPr>
          <w:rFonts w:cs="標楷體"/>
          <w:sz w:val="26"/>
          <w:szCs w:val="26"/>
        </w:rPr>
      </w:pPr>
      <w:r>
        <w:rPr>
          <w:rFonts w:cs="標楷體"/>
          <w:sz w:val="24"/>
        </w:rPr>
        <w:t>（六）認輔教師應與個案晤談，至少進行兩週，每週至少三次，以協助個案適應學校生活。</w:t>
      </w:r>
    </w:p>
    <w:p>
      <w:pPr>
        <w:pStyle w:val="3"/>
        <w:snapToGrid w:val="true"/>
        <w:spacing w:lineRule="exact" w:line="360" w:before="120" w:after="0"/>
        <w:ind w:left="593" w:right="113" w:hanging="480"/>
        <w:rPr>
          <w:rFonts w:cs="標楷體"/>
          <w:sz w:val="24"/>
        </w:rPr>
      </w:pPr>
      <w:r>
        <w:rPr>
          <w:rFonts w:cs="標楷體"/>
          <w:sz w:val="24"/>
        </w:rPr>
        <w:t>七、中輟學生復學安置流程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八、協助中輟生復學之人員，成效良好者報請縣府獎勵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校長核准後實施，修正時亦同。</w:t>
      </w:r>
    </w:p>
    <w:p>
      <w:pPr>
        <w:pStyle w:val="3"/>
        <w:spacing w:lineRule="exact" w:line="480" w:before="120" w:after="0"/>
        <w:ind w:left="89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3"/>
        <w:spacing w:lineRule="exact" w:line="480" w:before="120" w:after="0"/>
        <w:ind w:left="89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3"/>
        <w:spacing w:lineRule="exact" w:line="480" w:before="120" w:after="0"/>
        <w:ind w:left="89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3"/>
        <w:spacing w:lineRule="exact" w:line="480" w:before="120" w:after="0"/>
        <w:ind w:left="89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3"/>
        <w:spacing w:lineRule="exact" w:line="480" w:before="120" w:after="0"/>
        <w:ind w:left="89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exact" w:line="480" w:before="120" w:after="0"/>
        <w:ind w:left="893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40"/>
        </w:rPr>
        <w:t>雲林縣馬光國民小學中途輟學學生復學安置輔導流程</w:t>
      </w:r>
    </w:p>
    <w:p>
      <w:pPr>
        <w:pStyle w:val="3"/>
        <w:spacing w:lineRule="auto" w:line="240" w:before="120" w:after="0"/>
        <w:ind w:left="754" w:right="113" w:hanging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0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2pt" to="243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9583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2pt" to="243pt,19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7584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7.2pt" to="243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4729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2.2pt" to="296.95pt,3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4729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2.2pt" to="198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3586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3.2pt" to="243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4729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.2pt" to="297pt,3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53034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4.2pt" to="252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216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8.2pt" to="252pt,5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5786755</wp:posOffset>
                </wp:positionV>
                <wp:extent cx="1028700" cy="3429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5.65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1329055</wp:posOffset>
                </wp:positionV>
                <wp:extent cx="1208405" cy="32321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45pt;mso-wrap-distance-left:9.05pt;mso-wrap-distance-right:9.05pt;mso-wrap-distance-top:0pt;mso-wrap-distance-bottom:0pt;margin-top:104.65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1951990" cy="3517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取程序單及編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領取程序單及編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810895</wp:posOffset>
                </wp:positionV>
                <wp:extent cx="1951990" cy="5803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註冊費、學雜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已繳交者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繳交註冊費、學雜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已繳交者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610995</wp:posOffset>
                </wp:positionV>
                <wp:extent cx="19519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各處室報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各處室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411095</wp:posOffset>
                </wp:positionV>
                <wp:extent cx="1951990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案復學安置輔導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8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個案復學安置輔導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096895</wp:posOffset>
                </wp:positionV>
                <wp:extent cx="1951990" cy="1266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置輔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暫留輔導室（處）及學務處，由相關處室設計課程輔導方案，使其調整生活作息，適應校園生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4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置輔導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暫留輔導室（處）及學務處，由相關處室設計課程輔導方案，使其調整生活作息，適應校園生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6868795</wp:posOffset>
                </wp:positionV>
                <wp:extent cx="19519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到原班級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4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到原班級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7440295</wp:posOffset>
                </wp:positionV>
                <wp:extent cx="19519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85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4811395</wp:posOffset>
                </wp:positionV>
                <wp:extent cx="466090" cy="17233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心理輔導（輔導老師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37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心理輔導（輔導老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811395</wp:posOffset>
                </wp:positionV>
                <wp:extent cx="466090" cy="17233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業輔導（教務處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378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業輔導（教務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4811395</wp:posOffset>
                </wp:positionV>
                <wp:extent cx="466090" cy="1723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生活輔導（訓導處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37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生活輔導（訓導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29640</wp:posOffset>
                </wp:positionV>
                <wp:extent cx="13716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出納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出納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615440</wp:posOffset>
                </wp:positionV>
                <wp:extent cx="13716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務處、訓導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教務處、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415540</wp:posOffset>
                </wp:positionV>
                <wp:extent cx="1371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215640</wp:posOffset>
                </wp:positionV>
                <wp:extent cx="1371600" cy="571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處室、導師、認輔教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關處室、導師、認輔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958340</wp:posOffset>
                </wp:positionV>
                <wp:extent cx="13716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758440</wp:posOffset>
                </wp:positionV>
                <wp:extent cx="13716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3672840</wp:posOffset>
                </wp:positionV>
                <wp:extent cx="13716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9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4472940</wp:posOffset>
                </wp:positionV>
                <wp:extent cx="1371600" cy="381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352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5273040</wp:posOffset>
                </wp:positionV>
                <wp:extent cx="13716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15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1371600" cy="8001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訓導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、訓導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20"/>
          <w:tab w:val="left" w:pos="6370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公文編號階層"/>
    <w:basedOn w:val="Normal"/>
    <w:qFormat/>
    <w:pPr>
      <w:widowControl w:val="false"/>
      <w:numPr>
        <w:ilvl w:val="0"/>
        <w:numId w:val="1"/>
      </w:numPr>
    </w:pPr>
    <w:rPr>
      <w:rFonts w:eastAsia="標楷體"/>
      <w:kern w:val="2"/>
      <w:sz w:val="32"/>
      <w:szCs w:val="20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標楷體"/>
      <w:kern w:val="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260" w:before="180" w:after="0"/>
      <w:ind w:left="673" w:hanging="560"/>
      <w:jc w:val="both"/>
    </w:pPr>
    <w:rPr>
      <w:rFonts w:ascii="標楷體" w:hAnsi="標楷體" w:eastAsia="標楷體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2:00Z</dcterms:created>
  <dc:creator>k04</dc:creator>
  <dc:description/>
  <cp:keywords/>
  <dc:language>en-US</dc:language>
  <cp:lastModifiedBy>Customer</cp:lastModifiedBy>
  <cp:lastPrinted>2008-12-04T15:41:00Z</cp:lastPrinted>
  <dcterms:modified xsi:type="dcterms:W3CDTF">2010-10-20T03:45:00Z</dcterms:modified>
  <cp:revision>6</cp:revision>
  <dc:subject/>
  <dc:title>１</dc:title>
</cp:coreProperties>
</file>