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distribute"/>
        <w:rPr/>
      </w:pPr>
      <w:r>
        <w:rPr>
          <w:rFonts w:ascii="華康粗圓體" w:hAnsi="華康粗圓體" w:eastAsia="華康粗圓體"/>
          <w:sz w:val="28"/>
          <w:szCs w:val="28"/>
        </w:rPr>
        <w:t>雲林縣馬光國民小學推動</w:t>
      </w:r>
      <w:r>
        <w:rPr>
          <w:rFonts w:eastAsia="華康粗圓體" w:ascii="華康粗圓體" w:hAnsi="華康粗圓體"/>
          <w:sz w:val="28"/>
          <w:szCs w:val="28"/>
        </w:rPr>
        <w:t>100</w:t>
      </w:r>
      <w:r>
        <w:rPr>
          <w:rFonts w:ascii="華康粗圓體" w:hAnsi="華康粗圓體" w:eastAsia="華康粗圓體"/>
          <w:sz w:val="28"/>
          <w:szCs w:val="28"/>
        </w:rPr>
        <w:t>年度教育優先區計畫執行小組會議紀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482" w:hanging="482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482" w:hanging="482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08: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482" w:hanging="482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482" w:hanging="482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主席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482" w:hanging="482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紀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482" w:hanging="482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出席：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席報告</w:t>
      </w:r>
    </w:p>
    <w:p>
      <w:pPr>
        <w:pStyle w:val="Normal"/>
        <w:spacing w:before="0" w:after="1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各位同仁好，今日邀請各位召開本執行小組會議、是討論有關推動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教育優先區計畫相關事項，請各位踴躍提出建言，匯集眾人智識，以便後續的規劃執與經費的申請，發揮最佳效能與效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員報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879" w:hanging="39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許芳然主任：今年本縣推動教育優先區計畫的申請定在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送件，本校符合的指標項目為第二項：「低收入戶、隔代教養、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親家庭、親子年齡差距過大及新移民子女學生比率偏高之學校」，</w:t>
      </w:r>
      <w:r>
        <w:rPr>
          <w:rFonts w:ascii="標楷體" w:hAnsi="標楷體" w:cs="標楷體" w:eastAsia="標楷體"/>
          <w:sz w:val="32"/>
          <w:szCs w:val="32"/>
        </w:rPr>
        <w:t>目標學生合計</w:t>
      </w:r>
      <w:r>
        <w:rPr>
          <w:rFonts w:eastAsia="標楷體" w:cs="標楷體" w:ascii="標楷體" w:hAnsi="標楷體"/>
          <w:sz w:val="32"/>
          <w:szCs w:val="32"/>
        </w:rPr>
        <w:t>139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佔全校學生比例</w:t>
      </w:r>
      <w:r>
        <w:rPr>
          <w:rFonts w:eastAsia="標楷體" w:cs="標楷體" w:ascii="標楷體" w:hAnsi="標楷體"/>
          <w:sz w:val="32"/>
          <w:szCs w:val="32"/>
        </w:rPr>
        <w:t>27.8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ascii="標楷體" w:hAnsi="標楷體" w:cs="標楷體" w:eastAsia="標楷體"/>
          <w:sz w:val="32"/>
          <w:szCs w:val="32"/>
        </w:rPr>
        <w:t>，可申請「推展親職教育活動」、「整建學校社區化活動場所」、「充實學童午餐設施」、「開辦國小附設幼稚園」等項目。詳細內容請大家參閱紙本資料，並考量本校實際情況與需求，排列申請優先順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879" w:hanging="39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康嘉倫老師：廚房有些設備老舊不堪使用，一直未能更新，已超過使用年限，考量維修費用高及使用上的安全考量，應該予以換新，最近縣府已核定補助款給本校進行相關的更新與維修，「充實學童午餐設施」之申請可暫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879" w:hanging="39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葉慧敏主任：本校學區內早已有有四所公立托兒所，社區家長的幼兒托育已不成問題，「開辦國小附設幼稚園」這個項目可以暫時不予考慮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ind w:left="879" w:hanging="39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林杏琪老師：「推展親職教育活動」去年與今年都有相關經費辦理過，家長出席參與的情況不是很踴躍，成效有限，根據往年的經驗，都是兩年申請一次，今年可以暫停申請，待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再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結論</w:t>
      </w:r>
    </w:p>
    <w:p>
      <w:pPr>
        <w:pStyle w:val="Normal"/>
        <w:spacing w:before="0" w:after="1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年度不申請任何項目，僅送交相關指標調查表及學生名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散會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0:00Z</dcterms:created>
  <dc:creator>nmfg</dc:creator>
  <dc:description/>
  <cp:keywords/>
  <dc:language>en-US</dc:language>
  <cp:lastModifiedBy>Customer</cp:lastModifiedBy>
  <dcterms:modified xsi:type="dcterms:W3CDTF">2010-10-29T03:41:00Z</dcterms:modified>
  <cp:revision>4</cp:revision>
  <dc:subject/>
  <dc:title>九十年度防水防漏排水溝整建司令台工程會議紀錄</dc:title>
</cp:coreProperties>
</file>