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現學生參加不良組織輔導成效評估檢核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案學生資料：縣市：       學校：        班級：      姓名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5"/>
        <w:gridCol w:w="1673"/>
        <w:gridCol w:w="632"/>
        <w:gridCol w:w="1041"/>
        <w:gridCol w:w="1673"/>
        <w:gridCol w:w="316"/>
        <w:gridCol w:w="1357"/>
        <w:gridCol w:w="143"/>
        <w:gridCol w:w="765"/>
        <w:gridCol w:w="766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8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相關訓輔人員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導師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家長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針對個案實施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教育局處（校外會）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社政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警察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參與學校召集之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對個案學生管教不嚴、無力約束、親職功能不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過度放任溺愛個案學生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是否動用校外資源介入學校事務，影響輔導作為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以上檢核項目由學校評核。                       評核人：          校長：         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輔小組應有作為</w:t>
            </w:r>
          </w:p>
        </w:tc>
      </w:tr>
      <w:tr>
        <w:trPr>
          <w:trHeight w:val="630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局處（校外會）是否邀集警政、社政單位及個案學校主管召開跨局處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（校外會）是否督責學校實施個案輔導並提供必要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警政單位暸解個案學生是否脫離不良組織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除列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繼續輔導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未改善仍有參加不良組織之虞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輔小組參與單位及人員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2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7:00Z</dcterms:created>
  <dc:creator>816</dc:creator>
  <dc:description/>
  <cp:keywords/>
  <dc:language>en-US</dc:language>
  <cp:lastModifiedBy>moejsmpc</cp:lastModifiedBy>
  <cp:lastPrinted>2010-07-07T11:49:00Z</cp:lastPrinted>
  <dcterms:modified xsi:type="dcterms:W3CDTF">2010-07-27T02:54:00Z</dcterms:modified>
  <cp:revision>4</cp:revision>
  <dc:subject/>
  <dc:title>附件一：</dc:title>
</cp:coreProperties>
</file>