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雲林縣土庫鎮馬光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馬光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馬光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標楷體" w:eastAsia="標楷體"/>
              </w:rPr>
              <w:t>學生之學習權、受教育權、身體自主權及人格發展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及表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培養學生承受挫折之能力及堅毅性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不得因個人或少數人之錯誤而處罰全班學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訓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違反依合法程序制定之班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四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一、適當之正向管教措施（參照附表二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通知監護權人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</w:t>
            </w: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</w:t>
            </w: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Arial" w:eastAsia="標楷體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、取消參加正式課程以外之活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、經監護權人同意後，留置學生於課後輔導或參加輔導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、要求靜坐反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、要求站立反省。但每次不得超過一堂課，每日累計不得超過兩小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、在教學場所一隅，暫時讓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與其他同學保持適當距離，並以兩堂課為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、經其他教師同意，於行為當日，暫時轉送其他班級學習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六、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或他人，毀損</w:t>
            </w:r>
            <w:r>
              <w:rPr>
                <w:rFonts w:ascii="標楷體" w:hAnsi="標楷體" w:cs="Arial" w:eastAsia="標楷體"/>
              </w:rPr>
              <w:t>公物</w:t>
            </w:r>
            <w:r>
              <w:rPr>
                <w:rFonts w:ascii="標楷體" w:hAnsi="標楷體" w:cs="Arial" w:eastAsia="標楷體"/>
              </w:rPr>
              <w:t>或他人物品，或有攻擊、毀損行為之虞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自殺、自傷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有自殺、自傷之虞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有其他</w:t>
            </w:r>
            <w:r>
              <w:rPr>
                <w:rFonts w:ascii="標楷體" w:hAnsi="標楷體" w:cs="Arial" w:eastAsia="標楷體"/>
              </w:rPr>
              <w:t>現行危害</w:t>
            </w:r>
            <w:r>
              <w:rPr>
                <w:rFonts w:ascii="標楷體" w:hAnsi="標楷體" w:cs="Arial" w:eastAsia="標楷體"/>
              </w:rPr>
              <w:t>校園</w:t>
            </w:r>
            <w:r>
              <w:rPr>
                <w:rFonts w:ascii="標楷體" w:hAnsi="標楷體" w:cs="Arial" w:eastAsia="標楷體"/>
              </w:rPr>
              <w:t>安全或個人生命、身體、自由或財產之行為或事實狀況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訓導處</w:t>
            </w:r>
            <w:r>
              <w:rPr>
                <w:rFonts w:ascii="標楷體" w:hAnsi="標楷體" w:cs="Arial" w:eastAsia="標楷體"/>
              </w:rPr>
              <w:t>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訓導處等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學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</w:t>
            </w:r>
            <w:r>
              <w:rPr>
                <w:rFonts w:ascii="標楷體" w:hAnsi="標楷體" w:cs="Arial" w:eastAsia="標楷體"/>
              </w:rPr>
              <w:t>訓導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3:00Z</dcterms:created>
  <dc:creator>馮喬蘭</dc:creator>
  <dc:description/>
  <dc:language>en-US</dc:language>
  <cp:lastModifiedBy>User</cp:lastModifiedBy>
  <cp:lastPrinted>2007-06-20T22:42:00Z</cp:lastPrinted>
  <dcterms:modified xsi:type="dcterms:W3CDTF">2007-08-16T06:14:00Z</dcterms:modified>
  <cp:revision>5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