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雲林縣土庫鎮馬光國民小學九十八學年度第二學期導護工作輪值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161"/>
        <w:gridCol w:w="540"/>
        <w:gridCol w:w="1082"/>
        <w:gridCol w:w="1082"/>
        <w:gridCol w:w="1083"/>
        <w:gridCol w:w="1082"/>
        <w:gridCol w:w="1082"/>
        <w:gridCol w:w="1083"/>
        <w:gridCol w:w="886"/>
      </w:tblGrid>
      <w:tr>
        <w:trPr>
          <w:trHeight w:val="794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w w:val="90"/>
              </w:rPr>
            </w:pPr>
            <w:r>
              <w:rPr>
                <w:rFonts w:ascii="華康細圓體" w:hAnsi="華康細圓體" w:eastAsia="華康細圓體"/>
                <w:b/>
                <w:w w:val="90"/>
              </w:rPr>
              <w:t>週次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w w:val="90"/>
              </w:rPr>
            </w:pPr>
            <w:r>
              <w:rPr>
                <w:rFonts w:ascii="華康細圓體" w:hAnsi="華康細圓體" w:eastAsia="華康細圓體"/>
                <w:b/>
                <w:w w:val="90"/>
              </w:rPr>
              <w:t>日  期  起  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組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總導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前門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後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泉威豆花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前門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放學增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後門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放學增派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標楷體"/>
                <w:b/>
                <w:b/>
                <w:w w:val="90"/>
              </w:rPr>
            </w:pPr>
            <w:r>
              <w:rPr>
                <w:rFonts w:ascii="華康細圓體" w:hAnsi="華康細圓體" w:cs="標楷體" w:eastAsia="華康細圓體"/>
                <w:b/>
                <w:w w:val="90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2/21~99/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柏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鈴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薏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清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2/28~99/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黃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矩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瓊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潘淑珍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3/07~99/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筠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岳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美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月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姜菁華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3/14~99/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清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成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盈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黃鈴珊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3/21~99/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淑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源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許黃博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3/28~99/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菁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淑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岳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美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4/04~99/04/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四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柏全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鈴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薏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成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清明節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4/11~99/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黃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四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瓊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4/18~99/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筠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月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4/25~99/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清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成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盈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薏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  <w:lang w:eastAsia="zh-CN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5/02~99/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淑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源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矩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瓊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5/09~99/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菁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淑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月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三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5/16~99/05/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四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柏全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鈴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薏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盈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5/23~99/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黃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四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瓊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源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5/30~99/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筠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月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淑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6/06~99/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清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成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盈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杏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柏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  <w:lang w:eastAsia="zh-CN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6/13~99/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淑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源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淑娟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端午節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6/20~99/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菁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淑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筠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十九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/06/27~99/07/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四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柏全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鈴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薏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彦霖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清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 w:cs="新細明體;PMingLiU"/>
                <w:b/>
                <w:b/>
                <w:w w:val="90"/>
              </w:rPr>
            </w:pPr>
            <w:r>
              <w:rPr>
                <w:rFonts w:eastAsia="華康細圓體" w:cs="新細明體;PMingLiU" w:ascii="華康細圓體" w:hAnsi="華康細圓體"/>
                <w:b/>
                <w:w w:val="9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Arial Unicode MS;Arial" w:hAnsi="Arial Unicode MS;Arial" w:cs="Arial Unicode MS;Arial"/>
                <w:w w:val="90"/>
              </w:rPr>
            </w:pPr>
            <w:r>
              <w:rPr>
                <w:rFonts w:ascii="Arial Unicode MS;Arial" w:hAnsi="Arial Unicode MS;Arial" w:cs="Arial Unicode MS;Arial"/>
                <w:w w:val="90"/>
              </w:rPr>
              <w:t>暑假返校日</w:t>
            </w:r>
            <w:r>
              <w:rPr>
                <w:rFonts w:cs="Arial Unicode MS;Arial" w:ascii="Arial Unicode MS;Arial" w:hAnsi="Arial Unicode MS;Arial"/>
                <w:w w:val="90"/>
              </w:rPr>
              <w:t>4</w:t>
            </w:r>
            <w:r>
              <w:rPr>
                <w:rFonts w:ascii="Arial Unicode MS;Arial" w:hAnsi="Arial Unicode MS;Arial" w:cs="Arial Unicode MS;Arial"/>
                <w:w w:val="90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w w:val="90"/>
              </w:rPr>
            </w:pPr>
            <w:r>
              <w:rPr>
                <w:rFonts w:ascii="華康細圓體" w:hAnsi="華康細圓體" w:eastAsia="華康細圓體"/>
                <w:w w:val="90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黃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矩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瓊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顯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淑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6:00Z</dcterms:created>
  <dc:creator>eayasu</dc:creator>
  <dc:description/>
  <cp:keywords/>
  <dc:language>en-US</dc:language>
  <cp:lastModifiedBy>Customer</cp:lastModifiedBy>
  <cp:lastPrinted>2010-01-18T07:33:00Z</cp:lastPrinted>
  <dcterms:modified xsi:type="dcterms:W3CDTF">2010-03-05T08:06:00Z</dcterms:modified>
  <cp:revision>2</cp:revision>
  <dc:subject/>
  <dc:title>馬光國小九十四學年度第一學期導護工作輪值表</dc:title>
</cp:coreProperties>
</file>