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雲林縣土庫鎮馬光國民小學</w:t>
      </w:r>
      <w:r>
        <w:rPr/>
        <w:t>98</w:t>
      </w:r>
      <w:r>
        <w:rPr/>
        <w:t>學年度第</w:t>
      </w:r>
      <w:r>
        <w:rPr/>
        <w:t>2</w:t>
      </w:r>
      <w:r>
        <w:rPr/>
        <w:t>學期 校務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15"/>
        <w:gridCol w:w="1797"/>
        <w:gridCol w:w="2516"/>
        <w:gridCol w:w="2315"/>
        <w:gridCol w:w="1924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別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迄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行政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處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1 -- 02/2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值日編排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開學日</w:t>
            </w:r>
            <w:r>
              <w:rPr>
                <w:sz w:val="20"/>
                <w:szCs w:val="20"/>
              </w:rPr>
              <w:t>: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二月份月末統計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分發教科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寒假作業整理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腳踏車安全檢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整潔秩序比賽開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交通安全宣導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田徑、棒球隊開始練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中小學聯運田徑賽</w:t>
            </w:r>
            <w:r>
              <w:rPr>
                <w:sz w:val="20"/>
                <w:szCs w:val="20"/>
              </w:rPr>
              <w:t xml:space="preserve">24-26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申購衛生保健用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含氟漱口水發放及開始實施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8 -- 03/0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請領值日夜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精進教師課堂能力研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寒假作業展覽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圖書室借書活動開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攜手計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課後扶助活動開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性別平等教育會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防火宣導成果填報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四至六年級體適能檢測開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身高體重測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會計月報表結算及呈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棟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棟飲水機保養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太陽光電系統發電量上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 -- 03/1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精進教師課堂能力研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園寫生比賽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寒假作業展優秀名單呈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老師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學習角資料佈置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各年級主題活動開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晨檢比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3/10</w:t>
            </w:r>
            <w:r>
              <w:rPr>
                <w:sz w:val="20"/>
                <w:szCs w:val="20"/>
              </w:rPr>
              <w:t>（星期三）專業團隊服務：職能治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校園安全教育宣導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全縣三年級創編韻動操比賽</w:t>
            </w:r>
            <w:r>
              <w:rPr>
                <w:sz w:val="20"/>
                <w:szCs w:val="20"/>
              </w:rPr>
              <w:t>3/11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學生棒球聯賽〈暫定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學生頭蝨檢查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一年級結核菌素檢查</w:t>
            </w:r>
            <w:r>
              <w:rPr>
                <w:sz w:val="20"/>
                <w:szCs w:val="20"/>
              </w:rPr>
              <w:t>(3/8)</w:t>
            </w:r>
            <w:r>
              <w:rPr>
                <w:sz w:val="20"/>
                <w:szCs w:val="20"/>
              </w:rPr>
              <w:t>及卡介苗疫苗施打</w:t>
            </w:r>
            <w:r>
              <w:rPr>
                <w:sz w:val="20"/>
                <w:szCs w:val="20"/>
              </w:rPr>
              <w:t>(3/11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慶籌備會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4 -- 03/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請領子女教育補助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體育科教學研習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籃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馬光兒童定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送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閱讀素養抽測</w:t>
            </w:r>
            <w:r>
              <w:rPr>
                <w:sz w:val="20"/>
                <w:szCs w:val="20"/>
              </w:rPr>
              <w:t>(3/16-3/17-</w:t>
            </w:r>
            <w:r>
              <w:rPr>
                <w:sz w:val="20"/>
                <w:szCs w:val="20"/>
              </w:rPr>
              <w:t>四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期初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（</w:t>
            </w:r>
            <w:r>
              <w:rPr>
                <w:sz w:val="20"/>
                <w:szCs w:val="20"/>
              </w:rPr>
              <w:t>3/1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期初特推會（</w:t>
            </w:r>
            <w:r>
              <w:rPr>
                <w:sz w:val="20"/>
                <w:szCs w:val="20"/>
              </w:rPr>
              <w:t>3/1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性侵害性騷擾及性別平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婦幼議題宣導</w:t>
            </w:r>
            <w:r>
              <w:rPr>
                <w:sz w:val="20"/>
                <w:szCs w:val="20"/>
              </w:rPr>
              <w:t>(3/18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視力檢查開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員工薪水請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1 -- 03/2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拍畢業紀念冊照片</w:t>
            </w:r>
            <w:r>
              <w:rPr>
                <w:sz w:val="20"/>
                <w:szCs w:val="20"/>
              </w:rPr>
              <w:t>(3/26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反毒知能研習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提交學習評量試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加強導師反毒知能</w:t>
            </w:r>
            <w:r>
              <w:rPr>
                <w:sz w:val="20"/>
                <w:szCs w:val="20"/>
              </w:rPr>
              <w:t>(3/2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一般反毒宣講團</w:t>
            </w:r>
            <w:r>
              <w:rPr>
                <w:sz w:val="20"/>
                <w:szCs w:val="20"/>
              </w:rPr>
              <w:t>(3/2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四至六年級體適能檢測完成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健康中心急救器材檢查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拍畢業照</w:t>
            </w:r>
            <w:r>
              <w:rPr>
                <w:sz w:val="20"/>
                <w:szCs w:val="20"/>
              </w:rPr>
              <w:t>(3/26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8 -- 04/0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精進教師課堂能力研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第一次學習評量</w:t>
            </w:r>
            <w:r>
              <w:rPr>
                <w:sz w:val="20"/>
                <w:szCs w:val="20"/>
              </w:rPr>
              <w:t>: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三月份月末統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民族掃墓節壁報（四丙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交通安全宣導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患頭蝨學生衛教及追蹤指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體位不良學生團體衛教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棟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棟飲水機保養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太陽光電系統發電量上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 -- 04/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民族掃墓節放假一天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特教知能研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馬光兒童出刊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內語文競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高年級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典禮籌備會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晨檢比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外教學</w:t>
            </w:r>
            <w:r>
              <w:rPr>
                <w:sz w:val="20"/>
                <w:szCs w:val="20"/>
              </w:rPr>
              <w:t>(4/8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特教普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4/7</w:t>
            </w:r>
            <w:r>
              <w:rPr>
                <w:sz w:val="20"/>
                <w:szCs w:val="20"/>
              </w:rPr>
              <w:t>特教知能研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腳踏車安全檢查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會計月報表結算及呈報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 -- 04/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請領差旅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精進教師課堂能力研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科展作品資料檔送審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特教宣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4/16</w:t>
            </w:r>
            <w:r>
              <w:rPr>
                <w:sz w:val="20"/>
                <w:szCs w:val="20"/>
              </w:rPr>
              <w:t>（星期五）專業團隊服務：職能治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視力不良學生建檔管理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員工薪水請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8 -- 04/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校慶活動準備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八十九週年校慶</w:t>
            </w:r>
            <w:r>
              <w:rPr>
                <w:sz w:val="20"/>
                <w:szCs w:val="20"/>
              </w:rPr>
              <w:t>(4/24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日本腦炎疫苗施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ㄧ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慶預演</w:t>
            </w:r>
            <w:r>
              <w:rPr>
                <w:sz w:val="20"/>
                <w:szCs w:val="20"/>
              </w:rPr>
              <w:t>(4/22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5 -- 05/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值日編排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體育科教學研習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籃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四月份月末統計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內語文競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年級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母親節壁報（三甲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生命教育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生命中的小王子</w:t>
            </w:r>
            <w:r>
              <w:rPr>
                <w:sz w:val="20"/>
                <w:szCs w:val="20"/>
              </w:rPr>
              <w:t>(4/29)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4/30</w:t>
            </w:r>
            <w:r>
              <w:rPr>
                <w:sz w:val="20"/>
                <w:szCs w:val="20"/>
              </w:rPr>
              <w:t>（星期五）專業團隊服務：職能治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腸病毒防治宣導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棟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棟飲水機保養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太陽光電系統發電量上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 -- 05/0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召開教評會審理下學期續聘問題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科書評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提交學習評量試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科展作品送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一年級新生報到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歌曲教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校內語文競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低年級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學習角資料更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晨檢比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交通安全宣導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校園安全教育宣導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教孝月宣導週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全民國防教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5/6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有氧跆拳評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視力不良學生就醫情形追蹤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會計月報表結算及呈報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 -- 05/1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特教知能研習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轉銜會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租稅教育</w:t>
            </w:r>
            <w:r>
              <w:rPr>
                <w:sz w:val="20"/>
                <w:szCs w:val="20"/>
              </w:rPr>
              <w:t>(5/1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5/12</w:t>
            </w:r>
            <w:r>
              <w:rPr>
                <w:sz w:val="20"/>
                <w:szCs w:val="20"/>
              </w:rPr>
              <w:t>特教知能研習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健康中心急救器材檢查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員工薪水請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6 -- 05/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節能減碳抗暖化研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第二次學習評量</w:t>
            </w:r>
            <w:r>
              <w:rPr>
                <w:sz w:val="20"/>
                <w:szCs w:val="20"/>
              </w:rPr>
              <w:t>: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節能減碳宣導布偶劇</w:t>
            </w:r>
            <w:r>
              <w:rPr>
                <w:sz w:val="20"/>
                <w:szCs w:val="20"/>
              </w:rPr>
              <w:t>(5/20)-</w:t>
            </w:r>
            <w:r>
              <w:rPr>
                <w:sz w:val="20"/>
                <w:szCs w:val="20"/>
              </w:rPr>
              <w:t>低年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腳踏車安全檢查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縣長盃棒球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班休閒教育～科博館自然科學饗宴（</w:t>
            </w:r>
            <w:r>
              <w:rPr>
                <w:sz w:val="20"/>
                <w:szCs w:val="20"/>
              </w:rPr>
              <w:t>5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3 -- 05/2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值日編排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體育科教學研習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桌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禁菸宣導壁報（三乙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拒菸拒酒拒檳榔宣導</w:t>
            </w:r>
            <w:r>
              <w:rPr>
                <w:sz w:val="20"/>
                <w:szCs w:val="20"/>
              </w:rPr>
              <w:t>(5/27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0 -- 06/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體育科教學研習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桌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五月份月末統計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6/4</w:t>
            </w:r>
            <w:r>
              <w:rPr>
                <w:sz w:val="20"/>
                <w:szCs w:val="20"/>
              </w:rPr>
              <w:t>（星期五）專業團隊服務：職能治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班際體育競賽</w:t>
            </w:r>
            <w:r>
              <w:rPr>
                <w:sz w:val="20"/>
                <w:szCs w:val="20"/>
              </w:rPr>
              <w:t>6/3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傳染病防治宣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登革熱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會計月報表結算及呈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棟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棟飲水機保養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太陽光電系統發電量上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 -- 06/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班群會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暑假作業規劃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畢業典禮活動準備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考</w:t>
            </w:r>
            <w:r>
              <w:rPr>
                <w:sz w:val="20"/>
                <w:szCs w:val="20"/>
              </w:rPr>
              <w:t>: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自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年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晨檢比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端午節壁報（三丙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特刊（全校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視力不良學生就醫結果建檔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3 -- 06/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請領差旅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典禮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典禮預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-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提交畢業生成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畢業生升學輔導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交通安全宣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學生ㄧ般性健康檢查報表呈報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員工薪水請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 -- 06/2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召開考績委員會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期成績處理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提交學習評量試卷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習作檢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年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期末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（</w:t>
            </w:r>
            <w:r>
              <w:rPr>
                <w:sz w:val="20"/>
                <w:szCs w:val="20"/>
              </w:rPr>
              <w:t>6/2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期末特推會（</w:t>
            </w:r>
            <w:r>
              <w:rPr>
                <w:sz w:val="20"/>
                <w:szCs w:val="20"/>
              </w:rPr>
              <w:t>6/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7 -- 07/0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行政會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值日編排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請領值日夜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週三進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期末校務檢討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第三次學習評量</w:t>
            </w:r>
            <w:r>
              <w:rPr>
                <w:sz w:val="20"/>
                <w:szCs w:val="20"/>
              </w:rPr>
              <w:t>: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-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六月份月末統計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暑假開始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補課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補課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補課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五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資源回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腳踏車安全檢查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含氟漱口水實施表統計上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學年傷病日誌統計分析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會計月報表結算及呈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午餐結算表呈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棟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棟飲水機保養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太陽光電系統發電量上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7:00Z</dcterms:created>
  <dc:creator>user</dc:creator>
  <dc:description/>
  <cp:keywords/>
  <dc:language>en-US</dc:language>
  <cp:lastModifiedBy>user</cp:lastModifiedBy>
  <dcterms:modified xsi:type="dcterms:W3CDTF">2010-05-14T01:14:00Z</dcterms:modified>
  <cp:revision>3</cp:revision>
  <dc:subject/>
  <dc:title>雲林縣土庫鎮馬光國民小學098學年度第2學期 校務行事曆</dc:title>
</cp:coreProperties>
</file>