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56791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456791"/>
          <w:kern w:val="2"/>
          <w:sz w:val="30"/>
          <w:szCs w:val="30"/>
        </w:rPr>
        <w:t>台大農場賞鳥</w:t>
      </w:r>
    </w:p>
    <w:p>
      <w:pPr>
        <w:pStyle w:val="Normal"/>
        <w:widowControl/>
        <w:spacing w:lineRule="atLeast" w:line="336"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  <w:t xml:space="preserve">The following terms have been highlighted: </w:t>
      </w:r>
      <w:r>
        <w:rPr>
          <w:rFonts w:ascii="Verdana" w:hAnsi="Verdana" w:cs="新細明體;PMingLiU"/>
          <w:b/>
          <w:bCs/>
          <w:color w:val="333333"/>
          <w:kern w:val="0"/>
          <w:sz w:val="19"/>
        </w:rPr>
        <w:t>林慧容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</w:rPr>
        <w:t>策劃</w:t>
      </w:r>
      <w:r>
        <w:rPr>
          <w:rFonts w:cs="新細明體;PMingLiU" w:ascii="Verdana" w:hAnsi="Verdana"/>
          <w:color w:val="333333"/>
          <w:kern w:val="0"/>
          <w:sz w:val="19"/>
        </w:rPr>
        <w:t>/</w:t>
      </w:r>
      <w:r>
        <w:rPr>
          <w:rFonts w:ascii="Verdana" w:hAnsi="Verdana" w:cs="新細明體;PMingLiU"/>
          <w:color w:val="333333"/>
          <w:kern w:val="0"/>
          <w:sz w:val="19"/>
        </w:rPr>
        <w:t>執行人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r>
        <w:rPr>
          <w:rFonts w:ascii="Verdana" w:hAnsi="Verdana" w:cs="新細明體;PMingLiU"/>
          <w:color w:val="333333"/>
          <w:kern w:val="0"/>
          <w:sz w:val="19"/>
        </w:rPr>
        <w:t>林慧容</w:t>
      </w:r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cs="新細明體;PMingLiU" w:ascii="Verdana" w:hAnsi="Verdana"/>
          <w:color w:val="333333"/>
          <w:kern w:val="0"/>
          <w:sz w:val="19"/>
        </w:rPr>
        <w:t>(</w:t>
      </w:r>
      <w:r>
        <w:rPr>
          <w:rFonts w:ascii="Verdana" w:hAnsi="Verdana" w:cs="新細明體;PMingLiU"/>
          <w:color w:val="333333"/>
          <w:kern w:val="0"/>
          <w:sz w:val="19"/>
        </w:rPr>
        <w:t>林慧容</w:t>
      </w:r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</w:rPr>
        <w:t>: 07/03/30-14:43)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333333"/>
          <w:kern w:val="0"/>
          <w:sz w:val="19"/>
        </w:rPr>
        <w:t>目標範圍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r>
        <w:rPr>
          <w:rFonts w:ascii="Verdana" w:hAnsi="Verdana" w:cs="新細明體;PMingLiU"/>
          <w:color w:val="333333"/>
          <w:kern w:val="0"/>
          <w:sz w:val="19"/>
        </w:rPr>
        <w:t>年級性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</w:rPr>
        <w:t>難易度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r>
        <w:rPr>
          <w:rFonts w:ascii="Verdana" w:hAnsi="Verdana" w:cs="新細明體;PMingLiU"/>
          <w:color w:val="333333"/>
          <w:kern w:val="0"/>
          <w:sz w:val="19"/>
        </w:rPr>
        <w:t>還好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</w:rPr>
        <w:t>實施期間</w:t>
      </w:r>
      <w:r>
        <w:rPr>
          <w:rFonts w:cs="新細明體;PMingLiU" w:ascii="Verdana" w:hAnsi="Verdana"/>
          <w:color w:val="333333"/>
          <w:kern w:val="0"/>
          <w:sz w:val="19"/>
        </w:rPr>
        <w:t>: 3~4</w:t>
      </w:r>
      <w:r>
        <w:rPr>
          <w:rFonts w:ascii="Verdana" w:hAnsi="Verdana" w:cs="新細明體;PMingLiU"/>
          <w:color w:val="333333"/>
          <w:kern w:val="0"/>
          <w:sz w:val="19"/>
        </w:rPr>
        <w:t>節課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</w:rPr>
        <w:t>參與人數</w:t>
      </w:r>
      <w:r>
        <w:rPr>
          <w:rFonts w:cs="新細明體;PMingLiU" w:ascii="Verdana" w:hAnsi="Verdana"/>
          <w:color w:val="333333"/>
          <w:kern w:val="0"/>
          <w:sz w:val="19"/>
        </w:rPr>
        <w:t>: 25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 xml:space="preserve"> </w:t>
        <w:br/>
      </w:r>
      <w:r>
        <w:rPr>
          <w:rFonts w:ascii="Verdana" w:hAnsi="Verdana" w:cs="新細明體;PMingLiU"/>
          <w:color w:val="333333"/>
          <w:kern w:val="0"/>
          <w:sz w:val="19"/>
        </w:rPr>
        <w:t>關鍵字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hyperlink r:id="rId2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賞鳥</w:t>
        </w:r>
      </w:hyperlink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hyperlink r:id="rId3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台大農場</w:t>
        </w:r>
      </w:hyperlink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</w:rPr>
        <w:t>分類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: </w:t>
      </w:r>
      <w:hyperlink r:id="rId4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生物多樣性</w:t>
        </w:r>
      </w:hyperlink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| </w:t>
      </w:r>
      <w:hyperlink r:id="rId5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認識社區</w:t>
        </w:r>
      </w:hyperlink>
      <w:r>
        <w:rPr>
          <w:rFonts w:ascii="Verdana" w:hAnsi="Verdana" w:cs="Verdana" w:eastAsia="Verdana"/>
          <w:color w:val="333333"/>
          <w:kern w:val="0"/>
          <w:sz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</w:rPr>
        <w:t xml:space="preserve">| </w:t>
      </w:r>
      <w:hyperlink r:id="rId6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u w:val="single"/>
          </w:rPr>
          <w:t>野生生物</w:t>
        </w:r>
      </w:hyperlink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目標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:</w:t>
      </w:r>
    </w:p>
    <w:p>
      <w:pPr>
        <w:pStyle w:val="Normal"/>
        <w:widowControl/>
        <w:spacing w:before="0" w:after="192"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  <w:t>1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認識台大農場的發展背景環境特色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  <w:t>2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認識台大農場的野生動植物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  <w:t>3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認識並學習賞鳥的技巧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  <w:t>4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發展良好的環境情操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進行方式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:</w:t>
      </w:r>
    </w:p>
    <w:p>
      <w:pPr>
        <w:pStyle w:val="Normal"/>
        <w:widowControl/>
        <w:spacing w:before="0" w:after="192"/>
        <w:rPr>
          <w:rFonts w:ascii="Verdana" w:hAnsi="Verdana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  <w:t>1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以投影片介紹台大農場的發展背景環境特色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  <w:t>2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介紹賞鳥的技巧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  <w:t>3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實施校外教學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學生以學習單的提示去探究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  <w:t>4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心得分享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  <w:t>5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環境議題探討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成果敘述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:</w:t>
      </w:r>
    </w:p>
    <w:p>
      <w:pPr>
        <w:pStyle w:val="Normal"/>
        <w:widowControl/>
        <w:spacing w:before="0" w:after="192"/>
        <w:rPr>
          <w:rFonts w:ascii="Verdana" w:hAnsi="Verdana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  <w:t>1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學生發展出對野外觀察的興趣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  <w:t>2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學生發展出對社區環境的關心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  <w:t>3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發展對人與環境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人與野生動植物關係的關懷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實施者心得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:</w:t>
      </w:r>
    </w:p>
    <w:p>
      <w:pPr>
        <w:pStyle w:val="Normal"/>
        <w:widowControl/>
        <w:spacing w:before="0" w:after="192"/>
        <w:rPr>
          <w:rFonts w:ascii="Verdana" w:hAnsi="Verdana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  <w:t>1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由自己週遭環境議題的關心與觀察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可以引導更深層的探究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  <w:t>2.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都市學生觀察大自然的機會很少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以遊戲式的發現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避免說理背誦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重點在引發對大自然的喜愛關懷進而化為保護之行動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學習者心得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:</w:t>
      </w:r>
    </w:p>
    <w:p>
      <w:pPr>
        <w:pStyle w:val="Normal"/>
        <w:widowControl/>
        <w:spacing w:before="0" w:after="192"/>
        <w:rPr/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台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大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賞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鳥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記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作者：銘傳國小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五年二班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朱國綸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今天自然課校外教學：到台大水生池去賞鳥，在路上，老師叫我們停下來，指著前方，小聲的告訴我們：「前面那一隻嘴巴黃黃的鳥叫做八哥，就是會學人講話的那一種鳥；比較大隻，尾巴有點白白的是樹鵲。」說完，讓我們觀察一下，這時我發現另一隻小鳥，請教老師那是什麼鳥？老師看了看，說：「我想應該是五色鳥。」說完，我們又繼續往前走。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到了水生池，第一眼就看到了兩隻全身黑黑的，嘴巴紅紅的紅冠水雞寶寶在水面上悠哉悠哉的游動，老師找了一個地方要我們坐下來，交代完一些事就讓我們自由觀察。我不斷得聽到很大的青蛙叫聲，循著聲音的來源，找到了躲在草堆的青蛙，老師說那是「貢德氏蛙」。我們又看到一隻叫大卷尾的鳥，尾巴像剪刀一樣，有點卷卷的，全身黑黑的；也看到兩隻大紅冠水雞並肩游著，而且動作一致。觀察到一半時，有個人把一大片一大片的吐司丟向水生池，兩隻紅冠水雞和牠們的十隻寶寶游向麵包吃了起來，好玩的是牠們還把那些吐司帶回自己的窩裡面，而且有一隻小白鷺鸶想要抓魚，結果太靠近紅冠水雞，被狠狠的趕走，老師說那隻小白鷺鷥好笨，好像一點也不為過。後來最讓我驚訝的是：平常只能在電視上看見鳥類抓魚吃的情景，今天卻親眼目睹那隻小白鷺鷥從水中抓起一隻魚，還把那條魚吃掉，而且魚還卡在牠的喉嚨裡好一段時間，那時牠細長的脖子上還能隱隱約約的看出一隻魚的形狀呢！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回校的途中，老師指著一棵樹幹上長滿果實的樹說：「你們看，上面有兩隻五色鳥呢！」大家聽到老師的話，全都伸長了脖子，這時，其中一隻五色鳥飛出來了，牠的身體大部分是綠的，眼睛周圍有紅、黃等顏色，接著另一隻也飛了出來，這時一位在旁邊攝影的老太太，好心的讓我們看她所拍攝的五色鳥，讓我們能仔細的看清楚牠們。在路上，一直聽到「郭、郭、郭」的鳥叫聲，老師要我們記清楚：那是五色鳥的叫聲。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這一次的賞鳥之旅，讓我大開眼界，原來漫步在熟悉的步道上，只要細心觀察就可發現到處處是生機，而且也讓我學到許多關於鳥的知識。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活動照片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 xml:space="preserve">2: </w:t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農場環境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drawing>
          <wp:inline distT="0" distB="0" distL="0" distR="0">
            <wp:extent cx="292354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農場環境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drawing>
          <wp:inline distT="0" distB="0" distL="0" distR="0">
            <wp:extent cx="292354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  <w:br/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活動檔案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 xml:space="preserve">1: </w:t>
      </w:r>
    </w:p>
    <w:p>
      <w:pPr>
        <w:pStyle w:val="Normal"/>
        <w:widowControl/>
        <w:rPr/>
      </w:pPr>
      <w:hyperlink r:id="rId9">
        <w:r>
          <w:rPr>
            <w:rStyle w:val="InternetLink"/>
            <w:rFonts w:ascii="Verdana" w:hAnsi="Verdana" w:cs="新細明體;PMingLiU"/>
            <w:color w:val="003399"/>
            <w:kern w:val="0"/>
            <w:sz w:val="19"/>
            <w:szCs w:val="19"/>
            <w:u w:val="single"/>
          </w:rPr>
          <w:t>野鳥觀察學習單</w:t>
        </w:r>
      </w:hyperlink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(24 KB)</w:t>
      </w:r>
    </w:p>
    <w:p>
      <w:pPr>
        <w:pStyle w:val="Normal"/>
        <w:ind w:firstLine="2402"/>
        <w:jc w:val="both"/>
        <w:rPr>
          <w:b/>
          <w:b/>
          <w:bCs/>
        </w:rPr>
      </w:pPr>
      <w:r>
        <w:rPr>
          <w:b/>
          <w:bCs/>
          <w:sz w:val="40"/>
        </w:rPr>
        <w:t>野鳥觀察紀錄</w:t>
      </w:r>
      <w:r>
        <w:rPr>
          <w:rFonts w:eastAsia="Times New Roman"/>
          <w:b/>
          <w:bCs/>
          <w:sz w:val="40"/>
        </w:rPr>
        <w:t xml:space="preserve">             </w:t>
      </w:r>
      <w:r>
        <w:rPr>
          <w:b/>
          <w:bCs/>
          <w:sz w:val="20"/>
        </w:rPr>
        <w:t>第</w:t>
      </w:r>
      <w:r>
        <w:rPr>
          <w:rFonts w:eastAsia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設計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：林慧容</w:t>
      </w:r>
    </w:p>
    <w:p>
      <w:pPr>
        <w:pStyle w:val="Normal"/>
        <w:rPr/>
      </w:pPr>
      <w:r>
        <w:rPr>
          <w:b/>
          <w:bCs/>
        </w:rPr>
        <w:t>調查地點：台大農場水生池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調查日期：</w:t>
      </w:r>
      <w:r>
        <w:rPr>
          <w:b/>
          <w:bCs/>
        </w:rPr>
        <w:t>____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____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班第</w:t>
      </w:r>
      <w:r>
        <w:rPr>
          <w:b/>
          <w:bCs/>
        </w:rPr>
        <w:t>___</w:t>
      </w:r>
      <w:r>
        <w:rPr>
          <w:b/>
          <w:bCs/>
        </w:rPr>
        <w:t>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組員姓名：</w:t>
      </w:r>
      <w:r>
        <w:rPr>
          <w:b/>
          <w:bCs/>
        </w:rPr>
        <w:t>______________________________________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720"/>
        <w:gridCol w:w="1260"/>
        <w:gridCol w:w="3060"/>
        <w:gridCol w:w="18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外型、特徵等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飛行□游水□休息□覓食□玩耍□交配□育雛□打鬥□其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飛行□游水□休息□覓食□玩耍□交配□育雛□打鬥□其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飛行□游水□休息□覓食□玩耍□交配□育雛□打鬥□其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飛行□游水□休息□覓食□玩耍□交配□育雛□打鬥□其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飛行□游水□休息□覓食□玩耍□交配□育雛□打鬥□其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飛行□游水□休息□覓食□玩耍□交配□育雛□打鬥□其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飛行□游水□休息□覓食□玩耍□交配□育雛□打鬥□其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48"/>
      <w:outlineLvl w:val="0"/>
    </w:pPr>
    <w:rPr>
      <w:rFonts w:ascii="Arial" w:hAnsi="Arial" w:cs="Arial"/>
      <w:b/>
      <w:bCs/>
      <w:kern w:val="2"/>
      <w:sz w:val="38"/>
      <w:szCs w:val="3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c0l">
    <w:name w:val="sec-0-l"/>
    <w:basedOn w:val="Style13"/>
    <w:qFormat/>
    <w:rPr/>
  </w:style>
  <w:style w:type="character" w:styleId="Sec1">
    <w:name w:val="sec-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org.tw/tags/2353" TargetMode="External"/><Relationship Id="rId3" Type="http://schemas.openxmlformats.org/officeDocument/2006/relationships/hyperlink" Target="http://www.greenschool.org.tw/tags/7279" TargetMode="External"/><Relationship Id="rId4" Type="http://schemas.openxmlformats.org/officeDocument/2006/relationships/hyperlink" Target="http://www.greenschool.org.tw/taxonomy/term/25" TargetMode="External"/><Relationship Id="rId5" Type="http://schemas.openxmlformats.org/officeDocument/2006/relationships/hyperlink" Target="http://www.greenschool.org.tw/taxonomy/term/24" TargetMode="External"/><Relationship Id="rId6" Type="http://schemas.openxmlformats.org/officeDocument/2006/relationships/hyperlink" Target="http://www.greenschool.org.tw/taxonomy/term/26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greenschool.org.tw/files/1/14053_f_20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6:00Z</dcterms:created>
  <dc:creator>USER</dc:creator>
  <dc:description/>
  <cp:keywords/>
  <dc:language>en-US</dc:language>
  <cp:lastModifiedBy>USER</cp:lastModifiedBy>
  <dcterms:modified xsi:type="dcterms:W3CDTF">2007-05-04T06:59:00Z</dcterms:modified>
  <cp:revision>2</cp:revision>
  <dc:subject/>
  <dc:title>台大農場賞鳥</dc:title>
</cp:coreProperties>
</file>