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7215</wp:posOffset>
                </wp:positionV>
                <wp:extent cx="3740150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0"/>
                            </w:tblGrid>
                            <w:tr>
                              <w:trPr>
                                <w:trHeight w:val="3677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9570" cy="304800"/>
                                        <wp:effectExtent l="0" t="0" r="0" b="0"/>
                                        <wp:docPr id="2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</w:rPr>
                                    <w:t>緊急集合點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住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: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社區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</w:rPr>
                                    <w:t>本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</w:rPr>
                                    <w:t xml:space="preserve">緊急避難處所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</w:rPr>
                                    <w:t>防災公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天災何時到  神仙亦難料  卡片先填好  避難不亂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94.5pt;mso-wrap-distance-left:0pt;mso-wrap-distance-right:9pt;mso-wrap-distance-top:0pt;mso-wrap-distance-bottom:0pt;margin-top:4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0"/>
                      </w:tblGrid>
                      <w:tr>
                        <w:trPr>
                          <w:trHeight w:val="3677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val="en-US" w:eastAsia="en-US"/>
                              </w:rPr>
                              <w:pict>
                                <v:oval id="shape_0" fillcolor="white" stroked="f" o:allowincell="t" style="position:absolute;margin-left:69.15pt;margin-top:5.75pt;width:92.95pt;height: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/>
                                            <w:rFonts w:ascii="Times New Roman" w:hAnsi="Times New Roman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家庭防災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00b0f0"/>
                                  <v:stroke color="#3465a4" joinstyle="round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369570" cy="304800"/>
                                  <wp:effectExtent l="0" t="0" r="0" b="0"/>
                                  <wp:docPr id="4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緊急集合點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住家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: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社區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</w:rPr>
                              <w:t>本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</w:rPr>
                              <w:t>外縣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 xml:space="preserve">緊急避難處所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防災公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天災何時到  神仙亦難料  卡片先填好  避難不亂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642995</wp:posOffset>
                </wp:positionH>
                <wp:positionV relativeFrom="paragraph">
                  <wp:posOffset>-5080</wp:posOffset>
                </wp:positionV>
                <wp:extent cx="3090545" cy="2447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育局的小叮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集合點：小規模災害（如火災、小震災）時，家人可在住家外的適當地點（如家旁的小綠地）集合，但大規模災害時，可能住家附近都不太安全，家人就必須在稍遠的社區外（如學校、公園）集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聯絡人：小災害時，本地的親友足以協助，但大災害發生時，可能就需要外地的親友幫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避免個資外洩，僅填緊急聯絡人的稱謂，不填真實姓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避難處所及防災公園地址及電話可至「臺北市防災資訊網」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</w:rPr>
                                <w:t>http://tdprc2.tfd.gov.tw/TaipeiCityEms1_public/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訊息公告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臺北市各區疏散避難資訊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查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92.75pt;mso-wrap-distance-left:9.05pt;mso-wrap-distance-right:9.05pt;mso-wrap-distance-top:0pt;mso-wrap-distance-bottom:0pt;margin-top:-0.4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20"/>
                          <w:szCs w:val="20"/>
                        </w:rPr>
                        <w:t>教育局的小叮嚀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集合點：小規模災害（如火災、小震災）時，家人可在住家外的適當地點（如家旁的小綠地）集合，但大規模災害時，可能住家附近都不太安全，家人就必須在稍遠的社區外（如學校、公園）集合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聯絡人：小災害時，本地的親友足以協助，但大災害發生時，可能就需要外地的親友幫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避免個資外洩，僅填緊急聯絡人的稱謂，不填真實姓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避難處所及防災公園地址及電話可至「臺北市防災資訊網」（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http://tdprc2.tfd.gov.tw/TaipeiCityEms1_public/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防災訊息公告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臺北市各區疏散避難資訊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查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73025</wp:posOffset>
                </wp:positionV>
                <wp:extent cx="1181100" cy="3181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t" style="position:absolute;margin-left:69.15pt;margin-top:5.75pt;width:92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庭防災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b0f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4110</wp:posOffset>
                </wp:positionH>
                <wp:positionV relativeFrom="paragraph">
                  <wp:posOffset>144145</wp:posOffset>
                </wp:positionV>
                <wp:extent cx="4531360" cy="299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銘 傳 國 小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ind w:firstLine="560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行書體" w:cs="華康行書體" w:ascii="華康行書體" w:hAnsi="華康行書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" w:ascii="華康行書體" w:hAnsi="華康行書體"/>
                                <w:color w:val="000000"/>
                                <w:sz w:val="28"/>
                                <w:szCs w:val="28"/>
                              </w:rPr>
                              <w:t>23639815-1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華康行書體" w:cs="華康行書體" w:ascii="華康行書體" w:hAnsi="華康行書體"/>
                                <w:color w:val="000000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hps.pas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26"/>
                                <w:szCs w:val="26"/>
                              </w:rPr>
                              <w:t xml:space="preserve">大安分局                            </w:t>
                            </w:r>
                            <w:r>
                              <w:rPr>
                                <w:rFonts w:eastAsia="華康行書體" w:ascii="華康行書體" w:hAnsi="華康行書體"/>
                                <w:sz w:val="26"/>
                                <w:szCs w:val="26"/>
                              </w:rPr>
                              <w:t>2325985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26"/>
                                <w:szCs w:val="26"/>
                              </w:rPr>
                              <w:t xml:space="preserve">羅斯福路         </w:t>
                            </w:r>
                            <w:r>
                              <w:rPr>
                                <w:rFonts w:eastAsia="華康行書體" w:ascii="華康行書體" w:hAnsi="華康行書體"/>
                                <w:sz w:val="26"/>
                                <w:szCs w:val="26"/>
                              </w:rPr>
                              <w:t>27351743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行書體" w:ascii="華康行書體" w:hAnsi="華康行書體"/>
                                <w:sz w:val="26"/>
                                <w:szCs w:val="26"/>
                              </w:rPr>
                              <w:t>273557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8pt;height:235.5pt;mso-wrap-distance-left:9.05pt;mso-wrap-distance-right:9.05pt;mso-wrap-distance-top:0pt;mso-wrap-distance-bottom:0pt;margin-top:11.35pt;mso-position-vertical-relative:text;margin-left:-28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銘 傳 國 小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ind w:firstLine="560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華康行書體" w:cs="華康行書體" w:ascii="華康行書體" w:hAnsi="華康行書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行書體" w:ascii="華康行書體" w:hAnsi="華康行書體"/>
                          <w:color w:val="000000"/>
                          <w:sz w:val="28"/>
                          <w:szCs w:val="28"/>
                        </w:rPr>
                        <w:t>23639815-14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Style w:val="InternetLink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</w:rPr>
                        <w:t xml:space="preserve">                  </w:t>
                      </w:r>
                      <w:r>
                        <w:rPr>
                          <w:rFonts w:eastAsia="華康行書體" w:cs="華康行書體" w:ascii="華康行書體" w:hAnsi="華康行書體"/>
                          <w:color w:val="00000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mhps.pass@gmail.com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Style w:val="InternetLink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Times New Roman"/>
                          <w:color w:val="000000"/>
                          <w:u w:val="none"/>
                        </w:rPr>
                        <w:t xml:space="preserve">  </w:t>
                      </w:r>
                      <w:r>
                        <w:rPr>
                          <w:rFonts w:ascii="華康行書體" w:hAnsi="華康行書體" w:eastAsia="華康行書體"/>
                          <w:sz w:val="26"/>
                          <w:szCs w:val="26"/>
                        </w:rPr>
                        <w:t xml:space="preserve">大安分局                            </w:t>
                      </w:r>
                      <w:r>
                        <w:rPr>
                          <w:rFonts w:eastAsia="華康行書體" w:ascii="華康行書體" w:hAnsi="華康行書體"/>
                          <w:sz w:val="26"/>
                          <w:szCs w:val="26"/>
                        </w:rPr>
                        <w:t>23259855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行書體" w:hAnsi="華康行書體" w:eastAsia="華康行書體"/>
                          <w:sz w:val="26"/>
                          <w:szCs w:val="26"/>
                        </w:rPr>
                        <w:t xml:space="preserve">羅斯福路         </w:t>
                      </w:r>
                      <w:r>
                        <w:rPr>
                          <w:rFonts w:eastAsia="華康行書體" w:ascii="華康行書體" w:hAnsi="華康行書體"/>
                          <w:sz w:val="26"/>
                          <w:szCs w:val="26"/>
                        </w:rPr>
                        <w:t>27351743</w:t>
                      </w:r>
                      <w:r>
                        <w:rPr>
                          <w:rFonts w:ascii="華康行書體" w:hAnsi="華康行書體" w:eastAsia="華康行書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行書體" w:ascii="華康行書體" w:hAnsi="華康行書體"/>
                          <w:sz w:val="26"/>
                          <w:szCs w:val="26"/>
                        </w:rPr>
                        <w:t>27355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80" w:leader="none"/>
        </w:tabs>
        <w:rPr/>
      </w:pPr>
      <w:r>
        <w:rPr/>
        <w:drawing>
          <wp:inline distT="0" distB="0" distL="0" distR="0">
            <wp:extent cx="4904105" cy="2939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80" w:leader="none"/>
        </w:tabs>
        <w:rPr/>
      </w:pPr>
      <w:r>
        <w:rPr/>
        <w:drawing>
          <wp:inline distT="0" distB="0" distL="0" distR="0">
            <wp:extent cx="4899025" cy="3448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hyperlink" Target="http://tdprc2.tfd.gov.tw/TaipeiCityEms1_public/" TargetMode="External"/><Relationship Id="rId6" Type="http://schemas.openxmlformats.org/officeDocument/2006/relationships/hyperlink" Target="mailto:mhps.pass@gmail.com" TargetMode="External"/><Relationship Id="rId7" Type="http://schemas.openxmlformats.org/officeDocument/2006/relationships/hyperlink" Target="mailto:mhps.pass@gma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9:00Z</dcterms:created>
  <dc:creator>USER</dc:creator>
  <dc:description/>
  <dc:language>en-US</dc:language>
  <cp:lastModifiedBy>user</cp:lastModifiedBy>
  <cp:lastPrinted>2013-08-22T15:55:00Z</cp:lastPrinted>
  <dcterms:modified xsi:type="dcterms:W3CDTF">2013-08-22T07:55:00Z</dcterms:modified>
  <cp:revision>11</cp:revision>
  <dc:subject/>
  <dc:title/>
</cp:coreProperties>
</file>