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525780</wp:posOffset>
                </wp:positionV>
                <wp:extent cx="6309995" cy="8800465"/>
                <wp:effectExtent l="508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8800560"/>
                          <a:chOff x="0" y="0"/>
                          <a:chExt cx="6310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93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33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7226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玩皮」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高膽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73304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動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笛韻飛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713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國英台三聲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劇場藝文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49472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1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56240"/>
                            <a:ext cx="34164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勘亭流;新細明體" w:hAnsi="文鼎勘亭流;新細明體" w:eastAsia="文鼎勘亭流;新細明體" w:cs="標楷體"/>
                                  <w:color w:val="auto"/>
                                  <w:lang w:val="en-US" w:eastAsia="zh-TW" w:bidi="ar-SA"/>
                                </w:rPr>
                                <w:t>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腐朽為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856240"/>
                            <a:ext cx="342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皮藝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繪樂陶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885400"/>
                            <a:ext cx="342360" cy="26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品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884680"/>
                            <a:ext cx="34236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主題變奏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856960"/>
                            <a:ext cx="34020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聲說環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才一級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56240"/>
                            <a:ext cx="34344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劇場顯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呱呱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2409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637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428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656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656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656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83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0360"/>
                            <a:ext cx="525780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玩皮”“樂韻”“art阿米巴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6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～魔法三重奏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型塑藝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056640"/>
                            <a:ext cx="114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造力即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競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5664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品味學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056640"/>
                            <a:ext cx="114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才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5996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4880" y="5505480"/>
                            <a:ext cx="1339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505480"/>
                            <a:ext cx="220968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5505480"/>
                            <a:ext cx="10566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523840"/>
                            <a:ext cx="8672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5438160"/>
                            <a:ext cx="570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495400"/>
                            <a:ext cx="7142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5495400"/>
                            <a:ext cx="5612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523840"/>
                            <a:ext cx="1581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7176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717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7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6971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9717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34280"/>
                            <a:ext cx="365688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造「環保、藝文、三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優質學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5540400"/>
                            <a:ext cx="1598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5540400"/>
                            <a:ext cx="570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6480" y="5505480"/>
                            <a:ext cx="4280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05480"/>
                            <a:ext cx="6660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1.4pt;width:496.85pt;height:692.95pt" coordorigin="-468,828" coordsize="9937,13859">
                <v:rect id="shape_0" stroked="f" o:allowincell="f" style="position:absolute;left:-467;top:828;width:9935;height:138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32,3167" to="6549,3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0,3167" to="6550,3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3541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玩皮」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高膽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6;top:3557;width:197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動人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笛韻飛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2;top:3526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國英台三聲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劇場藝文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34,3182" to="1347,3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16,2673" to="4016,3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;top:5326;width:537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勘亭流;新細明體" w:hAnsi="文鼎勘亭流;新細明體" w:eastAsia="文鼎勘亭流;新細明體" w:cs="標楷體"/>
                            <w:color w:val="auto"/>
                            <w:lang w:val="en-US" w:eastAsia="zh-TW" w:bidi="ar-SA"/>
                          </w:rPr>
                          <w:t>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極泰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腐朽為神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51;top:5326;width:538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皮藝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繪樂陶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0;top:5372;width:538;height:4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品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6;top:5371;width:538;height:4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主題變奏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327;width:535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聲說環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才一級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9;top:5326;width:540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劇場顯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呱呱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7,4622" to="1257,4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,4982" to="1645,4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,4967" to="943,5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3,4967" to="1663,5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6,4652" to="4076,5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0,5012" to="4479,5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6,5012" to="3746,5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7,5012" to="4467,5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3,4607" to="7453,4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4967" to="7989,4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1,4967" to="7991,5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4967" to="6732,5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0;top:1112;width:8279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玩皮”“樂韻”“art阿米巴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6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～魔法三重奏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-468;top:10366;width:16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型塑藝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3;top:10366;width:179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造力即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競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2;top:10366;width:179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1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品味學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2;top:10366;width:179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劇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才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8;top:10272;width:16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95,9498" to="6805,10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12,9498" to="7991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8,9498" to="8531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2,9527" to="3597,10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30,9392" to="8928,10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,9482" to="1735,10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,9482" to="956,10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2,9527" to="6281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,11807" to="2411,1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2,11807" to="3671,1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2,11627" to="4392,1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2,11807" to="6551,12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2,11807" to="8170,12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12;top:12378;width:5758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造「環保、藝文、三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優質學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10,9553" to="4427,10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9,9553" to="4427,10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5,9498" to="7868,10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7,9498" to="2005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東榮國小藝文深耕課程架構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54:00Z</dcterms:created>
  <dc:creator>USER</dc:creator>
  <dc:description/>
  <cp:keywords/>
  <dc:language>en-US</dc:language>
  <cp:lastModifiedBy>USER</cp:lastModifiedBy>
  <dcterms:modified xsi:type="dcterms:W3CDTF">2010-04-18T09:55:00Z</dcterms:modified>
  <cp:revision>1</cp:revision>
  <dc:subject/>
  <dc:title>東榮國小藝文深耕課程架構圖：</dc:title>
</cp:coreProperties>
</file>