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臺北縣</w:t>
      </w:r>
      <w:r>
        <w:rPr>
          <w:rFonts w:eastAsia="標楷體" w:cs="標楷體" w:ascii="標楷體" w:hAnsi="標楷體"/>
          <w:bCs/>
          <w:sz w:val="36"/>
          <w:szCs w:val="36"/>
        </w:rPr>
        <w:t>97</w:t>
      </w:r>
      <w:r>
        <w:rPr>
          <w:rFonts w:ascii="標楷體" w:hAnsi="標楷體" w:cs="標楷體" w:eastAsia="標楷體"/>
          <w:bCs/>
          <w:sz w:val="36"/>
          <w:szCs w:val="36"/>
        </w:rPr>
        <w:t>年度執行</w:t>
      </w:r>
      <w:r>
        <w:rPr>
          <w:rFonts w:ascii="標楷體" w:hAnsi="標楷體" w:cs="標楷體" w:eastAsia="標楷體"/>
          <w:sz w:val="36"/>
          <w:szCs w:val="36"/>
        </w:rPr>
        <w:t>友善校園</w:t>
      </w:r>
      <w:r>
        <w:rPr>
          <w:rFonts w:ascii="標楷體" w:hAnsi="標楷體" w:cs="標楷體" w:eastAsia="標楷體"/>
          <w:bCs/>
          <w:sz w:val="36"/>
          <w:szCs w:val="36"/>
        </w:rPr>
        <w:t>學生事務與輔導工作計畫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成果分析與說明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280" w:after="2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前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教育部自青少年輔導工作六年計畫執行以來，隨著時代的演進、社會的變遷，逐年調整學校輔導工作的政策。</w:t>
      </w:r>
      <w:r>
        <w:rPr>
          <w:rFonts w:eastAsia="標楷體" w:cs="標楷體" w:ascii="標楷體" w:hAnsi="標楷體"/>
          <w:sz w:val="26"/>
          <w:szCs w:val="26"/>
        </w:rPr>
        <w:t>92</w:t>
      </w:r>
      <w:r>
        <w:rPr>
          <w:rFonts w:ascii="標楷體" w:hAnsi="標楷體" w:cs="標楷體" w:eastAsia="標楷體"/>
          <w:sz w:val="26"/>
          <w:szCs w:val="26"/>
        </w:rPr>
        <w:t>年除青少年輔導工作計畫外，推動教訓輔三合一，強調三級預防的概念。</w:t>
      </w:r>
      <w:r>
        <w:rPr>
          <w:rFonts w:eastAsia="標楷體" w:cs="標楷體" w:ascii="標楷體" w:hAnsi="標楷體"/>
          <w:sz w:val="26"/>
          <w:szCs w:val="26"/>
        </w:rPr>
        <w:t>93</w:t>
      </w:r>
      <w:r>
        <w:rPr>
          <w:rFonts w:ascii="標楷體" w:hAnsi="標楷體" w:cs="標楷體" w:eastAsia="標楷體"/>
          <w:sz w:val="26"/>
          <w:szCs w:val="26"/>
        </w:rPr>
        <w:t>年將人權法治育計畫等學務工作加入計畫，成為學生訓輔工作計畫，強調訓導輔導化、輔導專業化。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年以來，結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個主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政策推動友善校園學生事務與輔導工作。四項主題分別為中輟生輔導、性別平等教育、生命教育、人權法治品德公民教育。一政策為建立學生輔導體制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教育部進一步將友善校園整體架構加以調整，爲因應友善校園學生事務與輔導工作整體架構的調整，本縣實施多項因應措施，簡要說明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行政運作方面：由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的執行小組調整為輔導工作輔導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政策主題：由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的四主題一政策調整為五大議題（學生輔導、關懷中輟學生、性別平等教育、生命教育、學務工作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源中心學校：為推動五大議提各項工作，本縣資源中心由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九大主題中心學校，整併為團務中心及五大議題資源中心學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專業成長：</w:t>
      </w:r>
    </w:p>
    <w:p>
      <w:pPr>
        <w:pStyle w:val="Normal"/>
        <w:numPr>
          <w:ilvl w:val="0"/>
          <w:numId w:val="2"/>
        </w:numPr>
        <w:spacing w:lineRule="auto" w:line="360"/>
        <w:ind w:left="1380" w:hanging="6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聘請：由以往以外聘專家學者為主，轉變為度依主題培訓縣級種子教師（限校長、主任），建立各議題種子教師人才資料庫，供學校聘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師進修： 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 xml:space="preserve">年開設輔導知能基礎班、進階班、工作坊等研習課程， 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度辦理五大議題校本研習，由學校校長或主任來擔任種子教師到校宣講，其目的在使研習內容更貼近教育現場狀況、更符合學校教師所需，以增進研習之實質效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專長增能學分班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度本縣與淡江大學、輔仁大學、文化大學合作，共開設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個班。開設課程內容包含：輔導知能概念入門、輔導知能實務簡介、憂鬱自傷三級防治、正向管教等、性別平等教育等課程，每門課程招生對象的依主題訂定錄取順序標準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經由本縣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度執行友善校園學生事務與輔導工作計畫的實施，本縣在學生事務與輔導工作之推動上，有許多具體的作為與長足的進步，茲以量的分析與質的分析，說明如下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280" w:after="2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量的分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友善校園輔導工作輔導團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1"/>
        <w:gridCol w:w="2482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執    行    事    項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執行量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成立友善校園輔導工作輔導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團長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人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副團長</w:t>
            </w: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</w:rPr>
              <w:t>人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幹事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人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諮詢顧問</w:t>
            </w: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</w:rPr>
              <w:t>人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各議題中心學校</w:t>
            </w:r>
            <w:r>
              <w:rPr>
                <w:rFonts w:eastAsia="標楷體" w:cs="標楷體" w:ascii="標楷體" w:hAnsi="標楷體"/>
                <w:bCs/>
                <w:sz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</w:rPr>
              <w:t>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國中團員</w:t>
            </w:r>
            <w:r>
              <w:rPr>
                <w:rFonts w:eastAsia="標楷體" w:cs="標楷體" w:ascii="標楷體" w:hAnsi="標楷體"/>
                <w:bCs/>
                <w:sz w:val="26"/>
              </w:rPr>
              <w:t>40</w:t>
            </w:r>
            <w:r>
              <w:rPr>
                <w:rFonts w:ascii="標楷體" w:hAnsi="標楷體" w:cs="標楷體" w:eastAsia="標楷體"/>
                <w:bCs/>
                <w:sz w:val="26"/>
              </w:rPr>
              <w:t>人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國小團員</w:t>
            </w:r>
            <w:r>
              <w:rPr>
                <w:rFonts w:eastAsia="標楷體" w:cs="標楷體" w:ascii="標楷體" w:hAnsi="標楷體"/>
                <w:bCs/>
                <w:sz w:val="26"/>
              </w:rPr>
              <w:t>51</w:t>
            </w:r>
            <w:r>
              <w:rPr>
                <w:rFonts w:ascii="標楷體" w:hAnsi="標楷體" w:cs="標楷體" w:eastAsia="標楷體"/>
                <w:bCs/>
                <w:sz w:val="26"/>
              </w:rPr>
              <w:t>人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設立友善校園輔導工作輔導團團務中心學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校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學生事務與輔導工作計畫規劃會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次</w:t>
            </w:r>
          </w:p>
        </w:tc>
      </w:tr>
      <w:tr>
        <w:trPr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學輔行政人員工作實務手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</w:tr>
      <w:tr>
        <w:trPr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編印輔導工作成果專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</w:tr>
      <w:tr>
        <w:trPr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召開輔導工作輔導團督導會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梯</w:t>
            </w:r>
          </w:p>
        </w:tc>
      </w:tr>
      <w:tr>
        <w:trPr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召開輔導工作輔導團分組會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梯</w:t>
            </w:r>
          </w:p>
        </w:tc>
      </w:tr>
      <w:tr>
        <w:trPr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>召開中心學校會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梯</w:t>
            </w:r>
          </w:p>
        </w:tc>
      </w:tr>
      <w:tr>
        <w:trPr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進學輔行政人員專業知能傳承研習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梯</w:t>
            </w:r>
          </w:p>
        </w:tc>
      </w:tr>
      <w:tr>
        <w:trPr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國民中小學學輔主任工作傳承研討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梯</w:t>
            </w:r>
          </w:p>
        </w:tc>
      </w:tr>
      <w:tr>
        <w:trPr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</w:rPr>
              <w:t>國中小校長學輔工作研討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梯</w:t>
            </w:r>
          </w:p>
        </w:tc>
      </w:tr>
      <w:tr>
        <w:trPr>
          <w:trHeight w:val="298" w:hRule="atLeast"/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</w:rPr>
              <w:t>團員專業工作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梯</w:t>
            </w:r>
          </w:p>
        </w:tc>
      </w:tr>
      <w:tr>
        <w:trPr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大議題縣級種子教師到校宣導培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梯</w:t>
            </w:r>
          </w:p>
        </w:tc>
      </w:tr>
      <w:tr>
        <w:trPr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.</w:t>
            </w:r>
            <w:r>
              <w:rPr>
                <w:rFonts w:eastAsia="標楷體"/>
                <w:sz w:val="26"/>
                <w:szCs w:val="26"/>
              </w:rPr>
              <w:t>輔導團督導訪視工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</w:rPr>
              <w:t>校</w:t>
            </w:r>
          </w:p>
        </w:tc>
      </w:tr>
      <w:tr>
        <w:trPr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友善校園學生事務與輔導工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網站建置與更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</w:rPr>
              <w:t>類</w:t>
            </w:r>
          </w:p>
        </w:tc>
      </w:tr>
      <w:tr>
        <w:trPr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16.</w:t>
            </w:r>
            <w:r>
              <w:rPr>
                <w:rFonts w:ascii="標楷體" w:hAnsi="標楷體" w:cs="標楷體" w:eastAsia="標楷體"/>
                <w:sz w:val="26"/>
              </w:rPr>
              <w:t>優良輔導刊物評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梯</w:t>
            </w:r>
          </w:p>
        </w:tc>
      </w:tr>
      <w:tr>
        <w:trPr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17.</w:t>
            </w:r>
            <w:r>
              <w:rPr>
                <w:rFonts w:ascii="標楷體" w:hAnsi="標楷體" w:cs="標楷體" w:eastAsia="標楷體"/>
                <w:sz w:val="26"/>
              </w:rPr>
              <w:t>輔導績優學校及有功人員表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梯</w:t>
            </w:r>
          </w:p>
        </w:tc>
      </w:tr>
      <w:tr>
        <w:trPr>
          <w:cantSplit w:val="true"/>
        </w:trPr>
        <w:tc>
          <w:tcPr>
            <w:tcW w:w="6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18.</w:t>
            </w:r>
            <w:r>
              <w:rPr>
                <w:rFonts w:ascii="標楷體" w:hAnsi="標楷體" w:cs="標楷體" w:eastAsia="標楷體"/>
                <w:sz w:val="26"/>
              </w:rPr>
              <w:t>建置與更新友善校園資訊網路系統資料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式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輔導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8"/>
        <w:gridCol w:w="2485"/>
      </w:tblGrid>
      <w:tr>
        <w:trPr>
          <w:cantSplit w:val="true"/>
        </w:trPr>
        <w:tc>
          <w:tcPr>
            <w:tcW w:w="6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    行    事    項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量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立學生輔導工作中心學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人員參與學校輔導工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社工駐校服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3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高中輟學生復學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區區域策略聯盟個案研討督導會議暨專業工作坊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護商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少保護種子教師培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沉迷種子教師培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輔導主任激勵研習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大議題校本研習宣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涯輔導及技藝專班研討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</w:rPr>
              <w:t>國中生涯發展教育推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縣國中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友善校園教師專長增能學分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認輔教師及認輔志工表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校個案研討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輔小團體輔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輔志工培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.</w:t>
            </w:r>
            <w:r>
              <w:rPr>
                <w:rFonts w:ascii="標楷體" w:hAnsi="標楷體" w:cs="標楷體" w:eastAsia="標楷體"/>
                <w:sz w:val="26"/>
              </w:rPr>
              <w:t>各校辦理家長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縣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辦理親職教育講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</w:rPr>
              <w:t>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少年社會輔導資源聯繫座談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bookmarkStart w:id="0" w:name="OLE_LINK4"/>
            <w:bookmarkEnd w:id="0"/>
            <w:r>
              <w:rPr>
                <w:rFonts w:eastAsia="標楷體" w:cs="標楷體" w:ascii="標楷體" w:hAnsi="標楷體"/>
                <w:sz w:val="26"/>
              </w:rPr>
              <w:t>21.</w:t>
            </w:r>
            <w:r>
              <w:rPr>
                <w:rFonts w:ascii="標楷體" w:hAnsi="標楷體" w:cs="標楷體" w:eastAsia="標楷體"/>
                <w:sz w:val="26"/>
              </w:rPr>
              <w:t>建置與更新學生輔導資訊網路系統資料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式</w:t>
            </w:r>
          </w:p>
        </w:tc>
      </w:tr>
    </w:tbl>
    <w:p>
      <w:pPr>
        <w:pStyle w:val="Normal"/>
        <w:snapToGrid w:val="false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關懷中輟學生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8"/>
        <w:gridCol w:w="2485"/>
      </w:tblGrid>
      <w:tr>
        <w:trPr>
          <w:cantSplit w:val="true"/>
        </w:trPr>
        <w:tc>
          <w:tcPr>
            <w:tcW w:w="6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    行    事    項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量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列高關懷彈性分組教學專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輟學生降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以下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高關懷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立慈輝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立資源式中途學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工人員進駐校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跨局處中輟生列管會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  <w:tr>
        <w:trPr>
          <w:trHeight w:val="276" w:hRule="atLeast"/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中輟復學認輔制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</w:tr>
      <w:tr>
        <w:trPr>
          <w:trHeight w:val="424" w:hRule="atLeast"/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中輟生復學個案督導會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輟通報系統上線觀摩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縣鄉鎮市公所強迫入學委員會督導會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縣強迫入學委員會觀摩暨考核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輟復學宣導教師研習活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輟輔導役男定期督導會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關懷寒暑假營隊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.</w:t>
            </w:r>
            <w:r>
              <w:rPr>
                <w:rFonts w:ascii="標楷體" w:hAnsi="標楷體" w:cs="標楷體" w:eastAsia="標楷體"/>
                <w:sz w:val="26"/>
              </w:rPr>
              <w:t>建置與更新關懷中輟學生資訊網路系統資料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式</w:t>
            </w:r>
          </w:p>
        </w:tc>
      </w:tr>
    </w:tbl>
    <w:p>
      <w:pPr>
        <w:pStyle w:val="Normal"/>
        <w:snapToGrid w:val="false"/>
        <w:spacing w:lineRule="auto" w:line="360" w:before="280" w:after="0"/>
        <w:rPr/>
      </w:pPr>
      <w:r>
        <w:rPr/>
        <w:t>四、性別平等教育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8"/>
        <w:gridCol w:w="2485"/>
      </w:tblGrid>
      <w:tr>
        <w:trPr>
          <w:cantSplit w:val="true"/>
        </w:trPr>
        <w:tc>
          <w:tcPr>
            <w:tcW w:w="6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    行    事    項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量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性別平等教育法宣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委員會專業研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反性別暴力戲劇比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性別平等教育街舞比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性別平等教育四格漫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行動研究徵文活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性侵害或性騷擾事件調查人員工作坊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學習環境與資源研習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小學行政人員及教師性別平等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未婚懷孕防制宣導及懷孕事件處理研討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性侵害或性騷擾事件行政處理調查知能培訓學分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性別平等教育專業人員培訓學分班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性別平等教育融入教學活動設計工作坊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國中小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國中、小性別平等教育讀書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性交易防治戲劇巡迴宣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影像創作編輯、攝影、拍照〈國高中組〉競賽活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梯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>性別平等教育示範（資源中心）學校製作相關宣導光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eastAsia="標楷體"/>
                <w:sz w:val="26"/>
                <w:szCs w:val="26"/>
              </w:rPr>
              <w:t>中心學校資料處理與彙辦、諮詢服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.</w:t>
            </w:r>
            <w:r>
              <w:rPr>
                <w:rFonts w:ascii="標楷體" w:hAnsi="標楷體" w:cs="標楷體" w:eastAsia="標楷體"/>
                <w:sz w:val="26"/>
              </w:rPr>
              <w:t>建置與更新性別平等教育資訊網路系統資料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式</w:t>
            </w:r>
          </w:p>
        </w:tc>
      </w:tr>
    </w:tbl>
    <w:p>
      <w:pPr>
        <w:pStyle w:val="Normal"/>
        <w:snapToGrid w:val="false"/>
        <w:spacing w:lineRule="auto" w:line="360" w:before="360" w:after="0"/>
        <w:rPr/>
      </w:pPr>
      <w:r>
        <w:rPr/>
        <w:t>五、生命教育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8"/>
        <w:gridCol w:w="2485"/>
      </w:tblGrid>
      <w:tr>
        <w:trPr>
          <w:trHeight w:val="386" w:hRule="atLeast"/>
          <w:cantSplit w:val="true"/>
        </w:trPr>
        <w:tc>
          <w:tcPr>
            <w:tcW w:w="6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執    行    事    項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執行量</w:t>
            </w:r>
          </w:p>
        </w:tc>
      </w:tr>
      <w:tr>
        <w:trPr>
          <w:trHeight w:val="407" w:hRule="atLeast"/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生命教育體驗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梯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44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44"/>
              </w:rPr>
              <w:t>生命教育種子教師研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sz w:val="26"/>
                <w:szCs w:val="44"/>
              </w:rPr>
              <w:t>憂鬱及自我傷害</w:t>
            </w:r>
            <w:r>
              <w:rPr>
                <w:rFonts w:ascii="標楷體" w:hAnsi="標楷體" w:cs="標楷體" w:eastAsia="標楷體"/>
                <w:sz w:val="26"/>
                <w:szCs w:val="44"/>
              </w:rPr>
              <w:t>三級預防宣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0</w:t>
            </w:r>
            <w:r>
              <w:rPr>
                <w:rFonts w:ascii="標楷體" w:hAnsi="標楷體" w:cs="標楷體" w:eastAsia="標楷體"/>
                <w:sz w:val="26"/>
              </w:rPr>
              <w:t>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44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44"/>
              </w:rPr>
              <w:t>憂鬱及自我傷害預防</w:t>
            </w:r>
            <w:r>
              <w:rPr>
                <w:rFonts w:ascii="標楷體" w:hAnsi="標楷體" w:cs="標楷體" w:eastAsia="標楷體"/>
                <w:sz w:val="26"/>
                <w:szCs w:val="44"/>
              </w:rPr>
              <w:t>初級預防研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44"/>
              </w:rPr>
              <w:t>憂鬱及自我傷害預防</w:t>
            </w:r>
            <w:r>
              <w:rPr>
                <w:rFonts w:ascii="標楷體" w:hAnsi="標楷體" w:cs="標楷體" w:eastAsia="標楷體"/>
                <w:sz w:val="26"/>
                <w:szCs w:val="44"/>
              </w:rPr>
              <w:t>二級預防研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44"/>
              </w:rPr>
              <w:t>憂鬱及自我傷害預防</w:t>
            </w:r>
            <w:r>
              <w:rPr>
                <w:rFonts w:ascii="標楷體" w:hAnsi="標楷體" w:cs="標楷體" w:eastAsia="標楷體"/>
                <w:sz w:val="26"/>
                <w:szCs w:val="44"/>
              </w:rPr>
              <w:t>三級預防研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與衛生局合作，編配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位心理師到校服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辦理『生命教育繪本競賽』活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辦理『生命教育親子說故事』比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校園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3Q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達人徵選活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國中小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中心學校資料彙編並提供諮詢服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結合民間力量共推全校生命教育動靜態活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cantSplit w:val="true"/>
        </w:trPr>
        <w:tc>
          <w:tcPr>
            <w:tcW w:w="6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</w:rPr>
              <w:t>建置與更新學生輔導資訊網路系統資料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式</w:t>
            </w:r>
          </w:p>
        </w:tc>
      </w:tr>
    </w:tbl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學務工作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6"/>
        <w:gridCol w:w="2487"/>
      </w:tblGrid>
      <w:tr>
        <w:trPr>
          <w:trHeight w:val="386" w:hRule="atLeast"/>
          <w:cantSplit w:val="true"/>
        </w:trPr>
        <w:tc>
          <w:tcPr>
            <w:tcW w:w="6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執    行    事    項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執行量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務工作諮詢小組會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工作資源中心學校資料彙編並提供諮詢服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縣國中小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推動正向管教─教師卡內基團體動力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正向管教工作既教師情緒管理研習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效正向管教參考範例彙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</w:rPr>
              <w:t>份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向管教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績優學校表揚暨觀摩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務人員激勵研習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高峰論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學務工作資源資料庫網站建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校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品德教育教材編輯工作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>梯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德教育─績優學校表揚暨觀摩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品德教育種子教師研習活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品德教育資源網網站維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校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優質品德教育活動計畫甄選及成果發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中職學生品德教育高峰論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德教育手冊印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000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暨國民中小學推展社團活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0</w:t>
            </w:r>
            <w:r>
              <w:rPr>
                <w:rFonts w:ascii="標楷體" w:hAnsi="標楷體" w:cs="標楷體" w:eastAsia="標楷體"/>
                <w:sz w:val="26"/>
              </w:rPr>
              <w:t>團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置與更新學務工作資訊網路系統資料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式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60" w:before="0" w:after="2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質的分析</w:t>
      </w:r>
    </w:p>
    <w:p>
      <w:pPr>
        <w:pStyle w:val="Normal"/>
        <w:snapToGrid w:val="false"/>
        <w:spacing w:lineRule="auto" w:line="360" w:before="2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輔導工作輔導團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本縣爲推動友善校園學生事務與輔導工作，成立友善校園學生事務與輔導工作輔導團，組織架構如圖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。由秀峰高中、秀朗國小分別擔任高國中及國小之團務中心學校，總理團務工作；另設置學生輔導、關懷中輟學生、性別平等教育、生命教育及學務工作資源中心學校，負責建置各議題網路分享平台，辦理相關活動，蒐集並彙整各議題資訊，供全縣各項分享；輔導工作輔導團團員共計國小</w:t>
      </w:r>
      <w:r>
        <w:rPr>
          <w:rFonts w:eastAsia="標楷體" w:cs="標楷體" w:ascii="標楷體" w:hAnsi="標楷體"/>
          <w:sz w:val="26"/>
        </w:rPr>
        <w:t>51</w:t>
      </w:r>
      <w:r>
        <w:rPr>
          <w:rFonts w:ascii="標楷體" w:hAnsi="標楷體" w:cs="標楷體" w:eastAsia="標楷體"/>
          <w:sz w:val="26"/>
        </w:rPr>
        <w:t>位、國中</w:t>
      </w:r>
      <w:r>
        <w:rPr>
          <w:rFonts w:eastAsia="標楷體" w:cs="標楷體" w:ascii="標楷體" w:hAnsi="標楷體"/>
          <w:sz w:val="26"/>
        </w:rPr>
        <w:t>40</w:t>
      </w:r>
      <w:r>
        <w:rPr>
          <w:rFonts w:ascii="標楷體" w:hAnsi="標楷體" w:cs="標楷體" w:eastAsia="標楷體"/>
          <w:sz w:val="26"/>
        </w:rPr>
        <w:t>位，依專長分屬各議題，負責全縣各中小學之諮詢、督導與訪視工作。本縣輔導工作輔導團組織分工明確、各司其職，負責友善校園學生事務與輔導工作之規劃、執行、考核與評估，成效卓著。</w:t>
      </w:r>
    </w:p>
    <w:p>
      <w:pPr>
        <w:pStyle w:val="Normal"/>
        <w:snapToGrid w:val="false"/>
        <w:spacing w:lineRule="auto" w:line="360"/>
        <w:ind w:left="1047" w:hanging="0"/>
        <w:jc w:val="both"/>
        <w:rPr>
          <w:rFonts w:ascii="標楷體" w:hAnsi="標楷體" w:eastAsia="標楷體" w:cs="Arial"/>
          <w:b/>
          <w:b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121920</wp:posOffset>
                </wp:positionV>
                <wp:extent cx="5187950" cy="3215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3215520"/>
                          <a:chOff x="0" y="0"/>
                          <a:chExt cx="5187960" cy="3215520"/>
                        </a:xfrm>
                      </wpg:grpSpPr>
                      <wps:wsp>
                        <wps:cNvSpPr txBox="1"/>
                        <wps:spPr>
                          <a:xfrm>
                            <a:off x="1887840" y="0"/>
                            <a:ext cx="138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工作輔導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1640" y="64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8840" y="649080"/>
                            <a:ext cx="14065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團長：劉和然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320"/>
                            <a:ext cx="1841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諮詢顧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鄭崇趁教授、曾端真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283320"/>
                            <a:ext cx="1841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諮詢顧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鄔佩麗教授、王鍾和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1040" y="4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1640" y="4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3040" y="1216080"/>
                            <a:ext cx="1749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幹事：歐人豪科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892880"/>
                            <a:ext cx="2194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小縣團務中心：秀朗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1892880"/>
                            <a:ext cx="2194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高中縣團務中心：秀峰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2660760"/>
                            <a:ext cx="8107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輔導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2660760"/>
                            <a:ext cx="8107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懷中輟學生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60760"/>
                            <a:ext cx="8107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別平等教育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2660760"/>
                            <a:ext cx="8107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命教育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2660760"/>
                            <a:ext cx="8107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工作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1640" y="12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4480" y="189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1280" y="189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1640" y="169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7680" y="239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9480" y="239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960" y="266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040" y="266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4120" y="266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3040" y="266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9480" y="266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9.6pt;width:408.5pt;height:253.25pt" coordorigin="443,192" coordsize="8170,5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6;top:192;width:21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工作輔導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24;top:12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02;top:1214;width:221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團長：劉和然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;top:638;width:289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諮詢顧問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鄭崇趁教授、曾端真教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4;top:638;width:289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諮詢顧問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鄔佩麗教授、王鍾和教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76;top:9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4;top:9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72;top:2107;width:275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幹事：歐人豪科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;top:3173;width:345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小縣團務中心：秀朗國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2;top:3173;width:345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高中縣團務中心：秀峰高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;top:4382;width:127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輔導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9;top:4382;width:127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懷中輟學生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3;top:4382;width:127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別平等教育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5;top:4382;width:127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命教育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8;top:4382;width:127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工作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4;top:21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5;top:317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33;top:317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4;top:28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2;top:39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2;top:39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6;top:43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2;top:43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1;top:43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0;top:43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2;top:43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360"/>
        <w:ind w:left="1047" w:hanging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</wp:posOffset>
                </wp:positionH>
                <wp:positionV relativeFrom="paragraph">
                  <wp:posOffset>244475</wp:posOffset>
                </wp:positionV>
                <wp:extent cx="498983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臺北縣執行友善校園學生事務與輔導工作組織架構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pt;height:25.3pt;mso-wrap-distance-left:9.05pt;mso-wrap-distance-right:9.05pt;mso-wrap-distance-top:0pt;mso-wrap-distance-bottom:0pt;margin-top:19.2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臺北縣執行友善校園學生事務與輔導工作組織架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left="1047" w:firstLine="36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茲將本縣輔導工作輔導團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度實施要項說明如下：</w:t>
      </w:r>
    </w:p>
    <w:p>
      <w:pPr>
        <w:pStyle w:val="Normal"/>
        <w:tabs>
          <w:tab w:val="clear" w:pos="480"/>
          <w:tab w:val="left" w:pos="1812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一）定期召開督導會報及分組會議，規畫檢討各項學生事務與輔導工作方案</w:t>
      </w:r>
    </w:p>
    <w:p>
      <w:pPr>
        <w:pStyle w:val="Normal"/>
        <w:tabs>
          <w:tab w:val="clear" w:pos="480"/>
          <w:tab w:val="left" w:pos="1812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二）推動友善校園學生事務與輔導工作各項方案</w:t>
      </w:r>
    </w:p>
    <w:p>
      <w:pPr>
        <w:pStyle w:val="Normal"/>
        <w:tabs>
          <w:tab w:val="clear" w:pos="480"/>
          <w:tab w:val="left" w:pos="1812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三）召開本縣輔導工作輔導團工作規劃與檢討會</w:t>
      </w:r>
    </w:p>
    <w:p>
      <w:pPr>
        <w:pStyle w:val="Normal"/>
        <w:tabs>
          <w:tab w:val="clear" w:pos="480"/>
          <w:tab w:val="left" w:pos="1812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四）編印本縣學生事務與輔導工作實務手冊</w:t>
      </w:r>
    </w:p>
    <w:p>
      <w:pPr>
        <w:pStyle w:val="Normal"/>
        <w:tabs>
          <w:tab w:val="clear" w:pos="480"/>
          <w:tab w:val="left" w:pos="1812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五）督導本縣各項學輔方案之執行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六）</w:t>
      </w:r>
      <w:r>
        <w:rPr>
          <w:rFonts w:ascii="標楷體" w:hAnsi="標楷體" w:cs="標楷體" w:eastAsia="標楷體"/>
          <w:sz w:val="26"/>
          <w:szCs w:val="26"/>
        </w:rPr>
        <w:t>辦理「學生</w:t>
      </w:r>
      <w:r>
        <w:rPr>
          <w:rFonts w:ascii="標楷體" w:hAnsi="標楷體" w:cs="標楷體" w:eastAsia="標楷體"/>
          <w:sz w:val="26"/>
          <w:szCs w:val="26"/>
        </w:rPr>
        <w:t>事務與輔導工作</w:t>
      </w:r>
      <w:r>
        <w:rPr>
          <w:rFonts w:ascii="標楷體" w:hAnsi="標楷體" w:cs="標楷體" w:eastAsia="標楷體"/>
          <w:sz w:val="26"/>
          <w:szCs w:val="26"/>
        </w:rPr>
        <w:t>」校長</w:t>
      </w:r>
      <w:r>
        <w:rPr>
          <w:rFonts w:ascii="標楷體" w:hAnsi="標楷體" w:cs="標楷體" w:eastAsia="標楷體"/>
          <w:sz w:val="26"/>
          <w:szCs w:val="26"/>
        </w:rPr>
        <w:t>策進</w:t>
      </w:r>
      <w:r>
        <w:rPr>
          <w:rFonts w:ascii="標楷體" w:hAnsi="標楷體" w:cs="標楷體" w:eastAsia="標楷體"/>
          <w:sz w:val="26"/>
          <w:szCs w:val="26"/>
        </w:rPr>
        <w:t>會</w:t>
      </w:r>
    </w:p>
    <w:p>
      <w:pPr>
        <w:pStyle w:val="Normal"/>
        <w:tabs>
          <w:tab w:val="clear" w:pos="480"/>
          <w:tab w:val="left" w:pos="1812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七）舉辦學校學輔主任工作研討會</w:t>
      </w:r>
    </w:p>
    <w:p>
      <w:pPr>
        <w:pStyle w:val="Normal"/>
        <w:tabs>
          <w:tab w:val="clear" w:pos="480"/>
          <w:tab w:val="left" w:pos="426" w:leader="none"/>
          <w:tab w:val="left" w:pos="1812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八）編印本縣學輔工作成果專輯</w:t>
      </w:r>
    </w:p>
    <w:p>
      <w:pPr>
        <w:pStyle w:val="Normal"/>
        <w:tabs>
          <w:tab w:val="clear" w:pos="480"/>
          <w:tab w:val="left" w:pos="1812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九）辦理學輔刊物評鑑觀摩</w:t>
      </w:r>
    </w:p>
    <w:p>
      <w:pPr>
        <w:pStyle w:val="Normal"/>
        <w:tabs>
          <w:tab w:val="clear" w:pos="480"/>
          <w:tab w:val="left" w:pos="1812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十）辦理學輔績優學校暨輔導有功人員選拔</w:t>
      </w:r>
    </w:p>
    <w:p>
      <w:pPr>
        <w:pStyle w:val="Normal"/>
        <w:tabs>
          <w:tab w:val="clear" w:pos="480"/>
          <w:tab w:val="left" w:pos="1812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十一）規畫各項學輔方案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強化學生輔導工作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推動關懷中輟學生工作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推動性別平等教育工作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推動生命教育工作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推動學務工作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督導輔導教師設置與運作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藉由本縣輔導工作輔導團各項工作之推動，本縣在學生事務與輔導工作上，達成多項成效，包含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透過執行小組會議，達到溝通做法、凝聚共識，提升學輔工作品質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ind w:left="779" w:hanging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提升學輔刊物品質，鼓勵各校發展學校特色，並相互觀摩學習，達到初級預防之功效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ind w:firstLine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由鼓勵、支持激勵學輔工作人員士氣，提升學輔工作效益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ind w:firstLine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全面結合教、訓、輔主任之力量，溝通觀念，達到最佳互動模式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ind w:left="779" w:hanging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編印全縣學輔工作成果專輯，呈現本縣學輔工作成效，除鼓勵績優之輔導工作人員與學校外，並檢討目前實施現況，以作為未來輔導工作推展之參考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ind w:left="779" w:hanging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透過督導機制，全面提升各項學生學輔工作方案之水準和績效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輔導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縣爲推動學生輔導工作，設立學生輔導中心學校，包含：溪崑國中、明志國中、積穗國中、中平國中、深坑國中、新店國小、豐年國小、莒光國小，由歐人豪科長召集人，各中心學校校長擔任副召集人，中心學校承辦處室主任擔任執行秘書。另聘國小教育科黃靜怡科長擔任巡迴督導，各駐區督學擔任行政督導委員，由輔導團員擔任各區諮詢委員（如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，透過區域性策略聯盟及各區諮詢與督導，落實本縣各項學生輔導工作，有效達成學生之學習輔導、生活輔導與生涯輔導。</w:t>
      </w:r>
    </w:p>
    <w:p>
      <w:pPr>
        <w:pStyle w:val="Normal"/>
        <w:snapToGrid w:val="false"/>
        <w:spacing w:lineRule="auto" w:line="360" w:before="2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臺北縣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度國中、小學生輔導各區諮詢委員：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3908"/>
        <w:gridCol w:w="4266"/>
      </w:tblGrid>
      <w:tr>
        <w:trPr>
          <w:tblHeader w:val="true"/>
          <w:trHeight w:val="53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區域及校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國小輔導團團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國中輔導團團員</w:t>
            </w:r>
          </w:p>
        </w:tc>
      </w:tr>
      <w:tr>
        <w:trPr>
          <w:trHeight w:val="88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慶輝、張振昌、吳昌期、黃素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顏學復、</w:t>
            </w:r>
            <w:r>
              <w:rPr>
                <w:rFonts w:ascii="標楷體" w:hAnsi="標楷體" w:cs="新細明體;PMingLiU" w:eastAsia="標楷體"/>
                <w:kern w:val="0"/>
              </w:rPr>
              <w:t>曾清一、周德銘、</w:t>
            </w:r>
            <w:r>
              <w:rPr>
                <w:rFonts w:ascii="標楷體" w:hAnsi="標楷體" w:cs="標楷體" w:eastAsia="標楷體"/>
              </w:rPr>
              <w:t>賴玉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石安樂、王秀燕長、施青珍、楊惠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賴素真、陳素玲</w:t>
            </w:r>
          </w:p>
        </w:tc>
      </w:tr>
      <w:tr>
        <w:trPr>
          <w:trHeight w:val="99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榮輝、高元杰、周玉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麗玲、</w:t>
            </w:r>
            <w:r>
              <w:rPr>
                <w:rFonts w:ascii="標楷體" w:hAnsi="標楷體" w:cs="標楷體" w:eastAsia="標楷體"/>
              </w:rPr>
              <w:t>羅智殷、陳玉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玲惠、陳瑛姗、劉淑芬校長</w:t>
            </w:r>
          </w:p>
        </w:tc>
      </w:tr>
      <w:tr>
        <w:trPr>
          <w:trHeight w:val="89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寶丹、陳  滿、吳順火、胡峻豪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徐美鈴、羅珮瑜、向美德、陳寶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婉儀</w:t>
            </w:r>
          </w:p>
        </w:tc>
      </w:tr>
      <w:tr>
        <w:trPr>
          <w:trHeight w:val="90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信務、謝進裕、</w:t>
            </w:r>
            <w:r>
              <w:rPr>
                <w:rFonts w:ascii="標楷體" w:hAnsi="標楷體" w:cs="標楷體" w:eastAsia="標楷體"/>
              </w:rPr>
              <w:t>蔡秀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林素對、蔡明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崑玉、曾菲菲、謝承殷</w:t>
            </w:r>
          </w:p>
        </w:tc>
      </w:tr>
      <w:tr>
        <w:trPr>
          <w:trHeight w:val="10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菊珍、吳淑芳、陳秋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俶翰、</w:t>
            </w:r>
            <w:r>
              <w:rPr>
                <w:rFonts w:ascii="標楷體" w:hAnsi="標楷體" w:cs="標楷體" w:eastAsia="標楷體"/>
              </w:rPr>
              <w:t>吳金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宏明、許淑貞、劉秀汶、楊尚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映朱、游鯉毓</w:t>
            </w:r>
          </w:p>
        </w:tc>
      </w:tr>
      <w:tr>
        <w:trPr>
          <w:trHeight w:val="9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羅富男、劉書誌、</w:t>
            </w:r>
            <w:r>
              <w:rPr>
                <w:rFonts w:ascii="標楷體" w:hAnsi="標楷體" w:cs="標楷體" w:eastAsia="標楷體"/>
              </w:rPr>
              <w:t>趙榮景、</w:t>
            </w:r>
            <w:r>
              <w:rPr>
                <w:rFonts w:ascii="標楷體" w:hAnsi="標楷體" w:cs="新細明體;PMingLiU" w:eastAsia="標楷體"/>
                <w:kern w:val="0"/>
              </w:rPr>
              <w:t>黃鳳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洪美燕、陳勇達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許麗伶、游玉英、謝順隆、吳鉉能</w:t>
            </w:r>
          </w:p>
        </w:tc>
      </w:tr>
      <w:tr>
        <w:trPr>
          <w:trHeight w:val="93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建漳、張恆南、林惠煌、</w:t>
            </w:r>
            <w:r>
              <w:rPr>
                <w:rFonts w:ascii="標楷體" w:hAnsi="標楷體" w:cs="標楷體" w:eastAsia="標楷體"/>
              </w:rPr>
              <w:t>姚志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高淑真、潘明湶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世明、王玉蓮、蕭延霖</w:t>
            </w:r>
          </w:p>
        </w:tc>
      </w:tr>
      <w:tr>
        <w:trPr>
          <w:trHeight w:val="10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林蕙涓、</w:t>
            </w:r>
            <w:r>
              <w:rPr>
                <w:rFonts w:ascii="標楷體" w:hAnsi="標楷體" w:cs="標楷體" w:eastAsia="標楷體"/>
              </w:rPr>
              <w:t>陳浙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蘇賢龍、洪麗遠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曾慧媚、劉素滿、葉菁、范曉蓉</w:t>
            </w:r>
          </w:p>
        </w:tc>
      </w:tr>
      <w:tr>
        <w:trPr>
          <w:trHeight w:val="5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魏素鄉、吳永裕、劉安訓、</w:t>
            </w:r>
            <w:r>
              <w:rPr>
                <w:rFonts w:ascii="標楷體" w:hAnsi="標楷體" w:cs="標楷體" w:eastAsia="標楷體"/>
              </w:rPr>
              <w:t>陳聰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陳宥然、柯志賢、楊小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薛春光、李永旭、蔡安繕、池旭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郭月秀，陳俊良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</w:rPr>
        <w:t>茲將本縣學生輔導工作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度實施要項說明如下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）建立縣市「學生輔導體制」督導小組並召開會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縣市「學生輔導體制」督導小組進行督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建制學生輔導分享平台，提供學生輔導相關諮詢與督導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）辦理「</w:t>
      </w:r>
      <w:r>
        <w:rPr>
          <w:rFonts w:ascii="標楷體" w:hAnsi="標楷體" w:cs="標楷體" w:eastAsia="標楷體"/>
          <w:sz w:val="26"/>
          <w:szCs w:val="26"/>
        </w:rPr>
        <w:t>各區策略聯盟個案督導會報及專業工作坊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ind w:left="89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藉由本縣學生輔導各項工作之推動，本縣在學生輔導工作上，達成多項成效，包含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整合本縣各校輔導資源，建構完善輔導網絡，實現「單一窗口，多重服務」之便捷輔導網絡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落實考核評量、提升整體輔導績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發揚校園倫理，化解校園暴力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有效的親師溝通，提升全縣親職教育功能，共創親師生三贏的教育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強化學校教學輔初級、次級、三級預防工作規劃，充分發揮教學與輔導效能，引導學生適性發展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六）統合學校各處室資源、教師人力、互相協調合作，建構溫馨人性化校園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七）整合社區及社會資源，活化學校輔導網絡，提升社區文化生活水平及導引社區民眾積極正面參與學校教育活動。</w:t>
      </w:r>
    </w:p>
    <w:p>
      <w:pPr>
        <w:pStyle w:val="Normal"/>
        <w:snapToGrid w:val="false"/>
        <w:spacing w:lineRule="auto" w:line="360" w:before="280" w:after="0"/>
        <w:ind w:left="1081" w:hanging="1081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關懷</w:t>
      </w:r>
      <w:r>
        <w:rPr>
          <w:rFonts w:ascii="標楷體" w:hAnsi="標楷體" w:cs="標楷體" w:eastAsia="標楷體"/>
          <w:sz w:val="28"/>
          <w:szCs w:val="28"/>
        </w:rPr>
        <w:t>中輟學生</w:t>
      </w:r>
    </w:p>
    <w:p>
      <w:pPr>
        <w:pStyle w:val="Normal"/>
        <w:snapToGrid w:val="false"/>
        <w:spacing w:lineRule="auto" w:line="360"/>
        <w:ind w:left="-1" w:hanging="1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縣爲推動關懷中輟學生工作，設立關懷中輟學生中心學校，包含：</w:t>
      </w:r>
      <w:r>
        <w:rPr>
          <w:rFonts w:ascii="標楷體" w:hAnsi="標楷體" w:cs="標楷體" w:eastAsia="標楷體"/>
          <w:bCs/>
          <w:sz w:val="26"/>
          <w:szCs w:val="26"/>
        </w:rPr>
        <w:t>五峰國中、光榮國中、集美國小、景新國小</w:t>
      </w:r>
      <w:r>
        <w:rPr>
          <w:rFonts w:ascii="標楷體" w:hAnsi="標楷體" w:cs="標楷體" w:eastAsia="標楷體"/>
          <w:sz w:val="26"/>
          <w:szCs w:val="26"/>
        </w:rPr>
        <w:t>，由歐人豪科長召集人，各中心學校校長擔任副召集人，中心學校承辦處室主任擔任執行秘書。另</w:t>
      </w:r>
      <w:r>
        <w:rPr>
          <w:rFonts w:ascii="標楷體" w:hAnsi="標楷體" w:cs="標楷體" w:eastAsia="標楷體"/>
          <w:bCs/>
          <w:sz w:val="26"/>
          <w:szCs w:val="26"/>
        </w:rPr>
        <w:t>成立「臺北縣強迫入學委員會」、「中途輟學通報及復學輔導工作執行小組」</w:t>
      </w:r>
      <w:r>
        <w:rPr>
          <w:rFonts w:ascii="標楷體" w:hAnsi="標楷體" w:cs="標楷體" w:eastAsia="標楷體"/>
          <w:sz w:val="26"/>
          <w:szCs w:val="26"/>
        </w:rPr>
        <w:t>，每月定期舉辦</w:t>
      </w:r>
      <w:r>
        <w:rPr>
          <w:rFonts w:ascii="標楷體" w:hAnsi="標楷體" w:cs="標楷體" w:eastAsia="標楷體"/>
          <w:bCs/>
          <w:sz w:val="26"/>
          <w:szCs w:val="26"/>
        </w:rPr>
        <w:t>中途輟學學生督導會報</w:t>
      </w:r>
      <w:r>
        <w:rPr>
          <w:rFonts w:ascii="標楷體" w:hAnsi="標楷體" w:cs="標楷體" w:eastAsia="標楷體"/>
          <w:sz w:val="26"/>
          <w:szCs w:val="26"/>
        </w:rPr>
        <w:t>，由縣長邀集跨局處主管參與，落實本縣關懷中輟學工作，針對中途輟學學生有效找回他的人、留住她的新、點燃他的希望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茲將本縣關懷中輟學生工作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度實施要項說明如下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）領導、組織、計畫與運作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資源投入與使用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三）中輟預防與高危群輔導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四）中輟通報、追踨與尋回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五）</w:t>
      </w:r>
      <w:r>
        <w:rPr>
          <w:rFonts w:ascii="標楷體" w:hAnsi="標楷體" w:cs="標楷體" w:eastAsia="標楷體"/>
          <w:sz w:val="26"/>
          <w:szCs w:val="26"/>
        </w:rPr>
        <w:t>推動中輟復學生輔導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藉由本縣關懷中輟學生各項工作之推動，本縣在關懷中輟學生工作上，達成多項成效，包含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整合資源，有效降低中輟人數</w:t>
      </w:r>
    </w:p>
    <w:p>
      <w:pPr>
        <w:pStyle w:val="Normal"/>
        <w:snapToGrid w:val="false"/>
        <w:spacing w:lineRule="auto" w:line="360"/>
        <w:ind w:left="8" w:hanging="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自本縣強力推動高關懷計畫以來，除縣府團隊全力總動員外，更藉由跨局室的合作及資源整合，以多面向的策略協</w:t>
      </w:r>
      <w:r>
        <w:rPr>
          <w:rFonts w:ascii="標楷體" w:hAnsi="標楷體" w:cs="標楷體" w:eastAsia="標楷體"/>
          <w:sz w:val="26"/>
          <w:szCs w:val="26"/>
        </w:rPr>
        <w:t>助中輟學生復學，並吸引這些孩子重回校園，找回自信。本縣的中輟生總人數，截至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止已由</w:t>
      </w:r>
      <w:r>
        <w:rPr>
          <w:rFonts w:eastAsia="標楷體" w:cs="標楷體" w:ascii="標楷體" w:hAnsi="標楷體"/>
          <w:sz w:val="26"/>
          <w:szCs w:val="26"/>
        </w:rPr>
        <w:t>1,099</w:t>
      </w:r>
      <w:r>
        <w:rPr>
          <w:rFonts w:ascii="標楷體" w:hAnsi="標楷體" w:cs="標楷體" w:eastAsia="標楷體"/>
          <w:sz w:val="26"/>
          <w:szCs w:val="26"/>
        </w:rPr>
        <w:t>人降至</w:t>
      </w:r>
      <w:r>
        <w:rPr>
          <w:rFonts w:eastAsia="標楷體" w:cs="標楷體" w:ascii="標楷體" w:hAnsi="標楷體"/>
          <w:sz w:val="26"/>
          <w:szCs w:val="26"/>
        </w:rPr>
        <w:t>450</w:t>
      </w:r>
      <w:r>
        <w:rPr>
          <w:rFonts w:ascii="標楷體" w:hAnsi="標楷體" w:cs="標楷體" w:eastAsia="標楷體"/>
          <w:sz w:val="26"/>
          <w:szCs w:val="26"/>
        </w:rPr>
        <w:t>人以下，績效卓著。</w:t>
      </w:r>
    </w:p>
    <w:p>
      <w:pPr>
        <w:pStyle w:val="Normal"/>
        <w:snapToGrid w:val="false"/>
        <w:spacing w:lineRule="auto" w:line="360"/>
        <w:ind w:left="8" w:hanging="10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首創各鄉鎮市強迫入學條例作業考核暨觀摩，激勵強迫入學執行績效</w:t>
      </w:r>
    </w:p>
    <w:p>
      <w:pPr>
        <w:pStyle w:val="Normal"/>
        <w:snapToGrid w:val="false"/>
        <w:spacing w:lineRule="auto" w:line="360"/>
        <w:ind w:left="7" w:firstLine="52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基於統合民政系統力量，發揮強迫入學委員會功能，本府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持續辦理全國首創「各鄉鎮市執行強迫入學條例作業考核暨觀摩會」，提供各鄉鎮市成果分享與經驗交流，增進強迫入學執行績效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照護各類弱勢學子，提供適性輔導及支持性服務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了「將中輟生找回來」，本縣於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度投入</w:t>
      </w:r>
      <w:r>
        <w:rPr>
          <w:rFonts w:eastAsia="標楷體" w:cs="標楷體" w:ascii="標楷體" w:hAnsi="標楷體"/>
          <w:sz w:val="26"/>
          <w:szCs w:val="26"/>
        </w:rPr>
        <w:t>3,700</w:t>
      </w:r>
      <w:r>
        <w:rPr>
          <w:rFonts w:ascii="標楷體" w:hAnsi="標楷體" w:cs="標楷體" w:eastAsia="標楷體"/>
          <w:sz w:val="26"/>
          <w:szCs w:val="26"/>
        </w:rPr>
        <w:t>萬元預算，並由教育局掌握全縣重點個案資料造冊列管，包括中輟生個案及非中輟生之高危險群個案，強力推動高關懷計畫。縣府團隊全體動員，更藉由跨局室的合作及資源整合，以多面向的策略，具體的服務方案以協助中輟學生復學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關懷家庭失功能個案方面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照顧因家庭清寒或家庭變故而中途輟學學生個案，以協助個案復學及完成學業，結合學校及社會局力量，提供適當照護及扶助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關懷沉迷網咖個案方面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防杜學生沉迷網咖，學校除提供另類課程，規劃多元休閒及社團活動，並加強學生上課時段及深夜巡邏，建設局並配合學校通報，優先查察影響學校較嚴重之網咖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在維護校園安全、防制幫派入侵校園方面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建構校園安全，使幫派全面遠離校園，警察局少年隊與學校合作，全面巡邏學生上、下學重點時段與路線，計每日每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班次；另警察局、校外會與學校加強校外聯巡，執行校區週邊不當場所之查察與取締，同時推動中小學「校園去霸凌」行動方案，教育局特別設置去霸凌高關懷專線</w:t>
      </w:r>
      <w:r>
        <w:rPr>
          <w:rFonts w:eastAsia="標楷體" w:cs="標楷體" w:ascii="標楷體" w:hAnsi="標楷體"/>
          <w:sz w:val="26"/>
          <w:szCs w:val="26"/>
        </w:rPr>
        <w:t>-0800580780</w:t>
      </w:r>
      <w:r>
        <w:rPr>
          <w:rFonts w:ascii="標楷體" w:hAnsi="標楷體" w:cs="標楷體" w:eastAsia="標楷體"/>
          <w:sz w:val="26"/>
          <w:szCs w:val="26"/>
        </w:rPr>
        <w:t>（凌霸零零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我幫您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去霸凌）、警察局設置保護少年專線</w:t>
      </w:r>
      <w:r>
        <w:rPr>
          <w:rFonts w:eastAsia="標楷體" w:cs="標楷體" w:ascii="標楷體" w:hAnsi="標楷體"/>
          <w:sz w:val="26"/>
          <w:szCs w:val="26"/>
        </w:rPr>
        <w:t>-0800059696</w:t>
      </w:r>
      <w:r>
        <w:rPr>
          <w:rFonts w:ascii="標楷體" w:hAnsi="標楷體" w:cs="標楷體" w:eastAsia="標楷體"/>
          <w:sz w:val="26"/>
          <w:szCs w:val="26"/>
        </w:rPr>
        <w:t>（零霸凌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理理我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救我救我），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小時通報服務，並於發送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萬張「去霸凌」貼紙、連結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 xml:space="preserve">家導護商店，張貼「導護商店去霸凌貼紙」，強化宣導暨合作機制。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在關懷參與八家將個案方面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為引導八家將活動正面發展，使中小學生上課時間不參加廟會活動，針對上課時間容留國中小學生之宮廟，動員本府團隊力量，由民政局、社會局、警察局、教育局及公所等單位進行跨局室強勢取締及裁罰。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在關懷自傷個案方面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尊重生命，給予自傷個案心理支持，衛生局與教育局合作編配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>位心理師與諮商師，採責任分區到校服務，並辦理「校園心理衛生」講座及「個案諮商研討」，同時推動學生心理促進健康方案與預防憂鬱自傷防制機制，以營造健康成長快樂學習校園環境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在關懷保護性個案方面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關懷家暴、性侵害及性交易保護個案，本府結合局室資源力量，辦理轉介家防中心提供協助，以轉學籍不轉戶籍方式，安置於適當學校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強化校園三級輔導機制，提升服務品質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聘用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位社工進駐校園，提供學校更完整之二、三級輔導工作及特殊個案服務，並辦理區域聯繫會議及區域性學務及輔導主任專業工作坊，透過以上各項措施的執行與落實高關懷青少年計畫，期有效降低本縣中輟生人數，並建構北縣校園成為尊重、平等、溫馨及和諧的友善校園。</w:t>
      </w:r>
    </w:p>
    <w:p>
      <w:pPr>
        <w:pStyle w:val="Normal"/>
        <w:snapToGrid w:val="false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性別平等教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縣爲推動性別平等教育工作，設立性別平等教育中心學校，包含：大觀國中、福和國中、安和國小、五華國小，由歐人豪科長召集人，各中心學校校長擔任副召集人，中心學校承辦處室主任擔任執行秘書。除各級學校設有性別平等教育委員會暨性侵害防治小組，另成立臺北縣性別平等教育委員會，成員涵蓋國中小、高中實務工作者民間團體，縣府各相關局處及專業學者，透過委員會的統籌規劃，擬定出多元、具創意的性別平等教育活動，有效落實及推展本縣性別平等教育工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茲將本縣性別平等教育工作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度實施要項說明如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辦理性別平等教育工作研討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辦理國中小反性別暴力戲劇比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辦理國高中性別平等教育街舞比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性別平等教育行動研究徵文比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性別平等教育四格漫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六）校園性侵害或性騷擾事件調查人員工作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七）校園性侵害或性騷擾事件行政處理調查知能培訓學分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八）</w:t>
      </w:r>
      <w:r>
        <w:rPr>
          <w:rFonts w:ascii="標楷體" w:hAnsi="標楷體" w:cs="標楷體" w:eastAsia="標楷體"/>
          <w:sz w:val="26"/>
          <w:szCs w:val="26"/>
        </w:rPr>
        <w:t>家庭暴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目睹兒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通報及家庭</w:t>
      </w:r>
      <w:r>
        <w:rPr>
          <w:rFonts w:ascii="標楷體" w:hAnsi="標楷體" w:cs="標楷體" w:eastAsia="標楷體"/>
          <w:sz w:val="26"/>
          <w:szCs w:val="26"/>
        </w:rPr>
        <w:t>暴力法宣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九）學生未婚懷孕防制宣導及懷孕事件處理研討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九）國中小性別平等教育教材教法工作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十）</w:t>
      </w:r>
      <w:r>
        <w:rPr>
          <w:rFonts w:ascii="標楷體" w:hAnsi="標楷體" w:cs="標楷體" w:eastAsia="標楷體"/>
          <w:sz w:val="26"/>
          <w:szCs w:val="26"/>
        </w:rPr>
        <w:t>小學行政人員及教師性別平等教育</w:t>
      </w:r>
      <w:r>
        <w:rPr>
          <w:rFonts w:ascii="標楷體" w:hAnsi="標楷體" w:cs="標楷體" w:eastAsia="標楷體"/>
          <w:sz w:val="26"/>
          <w:szCs w:val="26"/>
        </w:rPr>
        <w:t>初階</w:t>
      </w:r>
      <w:r>
        <w:rPr>
          <w:rFonts w:ascii="標楷體" w:hAnsi="標楷體" w:cs="標楷體" w:eastAsia="標楷體"/>
          <w:sz w:val="26"/>
          <w:szCs w:val="26"/>
        </w:rPr>
        <w:t>研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（十一）性別平等教育專業人員培訓學分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（十二）國中、小性別平等教育讀書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（十三）性交易防治戲劇巡迴宣演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十四）幼稚園性別平等教育教學活動工作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十五）幼稚園性別平等教育研習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十六）性別平等教育影像創作編輯、攝影、拍照〈國高中組〉競賽活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十七）性別平等教育示範（資源中心）學校（含光碟製作及相關宣導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藉由本縣性別平等教育各項工作之推動，本縣在性別平等教育工作上，達成多項成效，包含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落實性別平等教育的觀念宣導與推廣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增進性別平等教育課程、教材研發與應用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強化校園安全、申報與危機處理小組機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推展性別無歧視、性騷擾及性侵害相關事件之防治工作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強化教師性別平等教育教學觀念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六）強化性別平等教育法觀念、建立人權意識。</w:t>
      </w:r>
    </w:p>
    <w:p>
      <w:pPr>
        <w:pStyle w:val="Normal"/>
        <w:snapToGrid w:val="false"/>
        <w:spacing w:lineRule="auto" w:line="360" w:before="2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生命教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縣爲推動生命教育工作，設立生命教育中心學校，包含：</w:t>
      </w:r>
      <w:r>
        <w:rPr>
          <w:rFonts w:ascii="標楷體" w:hAnsi="標楷體" w:cs="標楷體" w:eastAsia="標楷體"/>
          <w:sz w:val="26"/>
        </w:rPr>
        <w:t>永平高中、板橋國中、北新國小、修德國小</w:t>
      </w:r>
      <w:r>
        <w:rPr>
          <w:rFonts w:ascii="標楷體" w:hAnsi="標楷體" w:cs="標楷體" w:eastAsia="標楷體"/>
          <w:sz w:val="26"/>
          <w:szCs w:val="26"/>
        </w:rPr>
        <w:t>，由歐人豪科長召集人，各中心學校校長擔任副召集人，中心學校承辦處室主任擔任執行秘書。除擬訂本縣憂鬱自傷三及預防計畫外，並辦理各項生命教育三級預放研習及活動，有效落實及推展本縣生命教育工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茲將本縣生命教育工作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度實施要項說明如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sz w:val="26"/>
        </w:rPr>
        <w:t>辦理生命教育創意教學策略暨主題式教學研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二）</w:t>
      </w:r>
      <w:r>
        <w:rPr>
          <w:rFonts w:ascii="標楷體" w:hAnsi="標楷體" w:cs="標楷體" w:eastAsia="標楷體"/>
          <w:sz w:val="26"/>
        </w:rPr>
        <w:t>辦理</w:t>
      </w:r>
      <w:r>
        <w:rPr>
          <w:rFonts w:ascii="標楷體" w:hAnsi="標楷體" w:cs="標楷體" w:eastAsia="標楷體"/>
          <w:sz w:val="26"/>
        </w:rPr>
        <w:t>國中生命教育融入各領域教材觀摩會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三）</w:t>
      </w:r>
      <w:r>
        <w:rPr>
          <w:rFonts w:ascii="標楷體" w:hAnsi="標楷體" w:cs="標楷體" w:eastAsia="標楷體"/>
          <w:sz w:val="26"/>
        </w:rPr>
        <w:t>辦理學生憂鬱及自我傷害</w:t>
      </w:r>
      <w:r>
        <w:rPr>
          <w:rFonts w:ascii="標楷體" w:hAnsi="標楷體" w:cs="標楷體" w:eastAsia="標楷體"/>
          <w:sz w:val="26"/>
        </w:rPr>
        <w:t>初級</w:t>
      </w:r>
      <w:r>
        <w:rPr>
          <w:rFonts w:ascii="標楷體" w:hAnsi="標楷體" w:cs="標楷體" w:eastAsia="標楷體"/>
          <w:sz w:val="26"/>
        </w:rPr>
        <w:t>預防之建制與研討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四）</w:t>
      </w:r>
      <w:r>
        <w:rPr>
          <w:rFonts w:ascii="標楷體" w:hAnsi="標楷體" w:cs="標楷體" w:eastAsia="標楷體"/>
          <w:sz w:val="26"/>
        </w:rPr>
        <w:t>辦理學生憂鬱及自我傷害預防與</w:t>
      </w:r>
      <w:r>
        <w:rPr>
          <w:rFonts w:ascii="標楷體" w:hAnsi="標楷體" w:cs="標楷體" w:eastAsia="標楷體"/>
          <w:sz w:val="26"/>
        </w:rPr>
        <w:t>處理體驗營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五）</w:t>
      </w:r>
      <w:r>
        <w:rPr>
          <w:rFonts w:ascii="標楷體" w:hAnsi="標楷體" w:cs="標楷體" w:eastAsia="標楷體"/>
          <w:sz w:val="26"/>
        </w:rPr>
        <w:t>辦理</w:t>
      </w:r>
      <w:r>
        <w:rPr>
          <w:rFonts w:ascii="標楷體" w:hAnsi="標楷體" w:cs="標楷體" w:eastAsia="標楷體"/>
          <w:sz w:val="26"/>
        </w:rPr>
        <w:t>校園自殺防治機制研討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六）與衛生局合作，辦理心理師到校服務方案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七）推動學校學生心理健康促進方案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經由本縣生命教育各項工作之推動，本縣在生命教育工作上，達成多項成效，包含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sz w:val="26"/>
          <w:szCs w:val="20"/>
        </w:rPr>
        <w:t>各校「生命教育推動小組」能運作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二）各校擬定學生憂鬱與自傷防治計畫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三）學生普遍具有生命教育意義的認識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四）學生的情緒商數增加，舒緩意外傷害、自殺率及犯罪率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五）教師能早期發現、早期介入，減少憂鬱自傷發生或嚴重化之可能性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六）教師能落實做好生命教育融入領域教學活動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七）學校建立自殺與自殺企圖之危機處理與善後處置標準作業流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八）生命教育由學校推廣到社區教育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九）建置本縣生命教育專屬網站，提供各校辦理生命教育參考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十）結合民間生命教育推動團體、家長協會、民間社團、學術單位輪流到校輔導辦理生命教育體驗主題活動。</w:t>
      </w:r>
    </w:p>
    <w:p>
      <w:pPr>
        <w:pStyle w:val="Normal"/>
        <w:snapToGrid w:val="false"/>
        <w:spacing w:lineRule="auto" w:line="360"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學務工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本縣爲推動學務工作，成立</w:t>
      </w:r>
      <w:r>
        <w:rPr>
          <w:rFonts w:ascii="標楷體" w:hAnsi="標楷體" w:cs="標楷體" w:eastAsia="標楷體"/>
          <w:bCs/>
          <w:sz w:val="26"/>
          <w:szCs w:val="26"/>
        </w:rPr>
        <w:t>學務工作</w:t>
      </w:r>
      <w:r>
        <w:rPr>
          <w:rFonts w:ascii="標楷體" w:hAnsi="標楷體" w:cs="標楷體" w:eastAsia="標楷體"/>
          <w:sz w:val="26"/>
          <w:szCs w:val="26"/>
        </w:rPr>
        <w:t>諮詢小組，名單</w:t>
      </w:r>
      <w:r>
        <w:rPr>
          <w:rFonts w:ascii="標楷體" w:hAnsi="標楷體" w:cs="標楷體" w:eastAsia="標楷體"/>
          <w:sz w:val="26"/>
        </w:rPr>
        <w:t>如表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。由教育局洪啟昌副局長擔任召集人，特教科歐人豪科長擔任副召集人，資源中心學校：自強國小、新泰國小、頂埔國小、自強國中、青山國中小校長擔任總幹事，各中心學校承辦主任擔任副總幹事，另聘多位專精學務工作之校長為顧問，</w:t>
      </w:r>
      <w:r>
        <w:rPr>
          <w:rFonts w:ascii="標楷體" w:hAnsi="標楷體" w:cs="標楷體" w:eastAsia="標楷體"/>
          <w:sz w:val="26"/>
          <w:szCs w:val="26"/>
        </w:rPr>
        <w:t>透過諮詢小組之統籌規劃，針對正向管教、人權法治及公民品德教育擬定出多元、具創意的學務工作教育活動，有效落實及推展本縣學務工作。</w:t>
      </w:r>
    </w:p>
    <w:p>
      <w:pPr>
        <w:pStyle w:val="Normal"/>
        <w:snapToGrid w:val="false"/>
        <w:spacing w:lineRule="auto" w:line="360" w:before="280" w:after="0"/>
        <w:rPr/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臺北縣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sz w:val="26"/>
          <w:szCs w:val="26"/>
        </w:rPr>
        <w:t>學務工作</w:t>
      </w:r>
      <w:r>
        <w:rPr>
          <w:rFonts w:ascii="標楷體" w:hAnsi="標楷體" w:cs="標楷體" w:eastAsia="標楷體"/>
          <w:sz w:val="26"/>
          <w:szCs w:val="26"/>
        </w:rPr>
        <w:t>諮詢小組成員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922"/>
        <w:gridCol w:w="24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任職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及職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副局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6034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 人 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特教科科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6034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 秋 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輔導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6034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 國 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輔導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6034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 麗 君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輔導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6034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85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學教育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幹 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 建 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小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中心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5579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總幹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頂埔國小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中心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6858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總幹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 信 務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泰國小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中心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971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 富 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德國小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8045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 惠 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美國小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97253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 安 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陽國小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8262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 恒 南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裕民國小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0624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 昌 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雲國小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4069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 元 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梅國小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3812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祕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潘 明 瑔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小學務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5579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祕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 宥 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頂埔國小學務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686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祕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 麗 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泰國小學務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9710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等教育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幹 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 永 旭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中心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2594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總幹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 菲 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山國中小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中心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9178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 玲 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平高中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3196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 美 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峰高中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4121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 慧 媚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溪崑國中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9310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 宏 明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學國中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8697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 崑 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溪高中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9611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祕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 俊 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學務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2594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 承 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山國中小學務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9178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3</w:t>
            </w:r>
          </w:p>
        </w:tc>
      </w:tr>
    </w:tbl>
    <w:p>
      <w:pPr>
        <w:pStyle w:val="Normal"/>
        <w:spacing w:lineRule="atLeast" w:line="480" w:before="28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茲將本縣生命教育工作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度實施要項說明如下：</w:t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成立學務工作諮詢小組並定期召開會議，以落實推動學校學務工作。</w:t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彙編全縣學務工作成果資料並提供諮詢服務。</w:t>
      </w:r>
    </w:p>
    <w:p>
      <w:pPr>
        <w:pStyle w:val="Normal"/>
        <w:spacing w:lineRule="atLeast" w:line="480"/>
        <w:ind w:firstLine="2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辦理正向管教宣講及研習活動，全面落實校園零體罰措施，保障學生人          權。</w:t>
      </w:r>
    </w:p>
    <w:p>
      <w:pPr>
        <w:pStyle w:val="Normal"/>
        <w:spacing w:lineRule="atLeast" w:line="480"/>
        <w:ind w:left="1063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辦理教師正向管教動力營，協助教師增能。</w:t>
      </w:r>
    </w:p>
    <w:p>
      <w:pPr>
        <w:pStyle w:val="Normal"/>
        <w:spacing w:lineRule="atLeast" w:line="480"/>
        <w:ind w:left="1063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辦理學務人員激勵研習營，提升學務人員專業知能。</w:t>
      </w:r>
    </w:p>
    <w:p>
      <w:pPr>
        <w:pStyle w:val="Normal"/>
        <w:spacing w:lineRule="atLeast" w:line="480"/>
        <w:ind w:left="1063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建立學務工作相關議題資源網站，提供學校行政、教師教學資源平台。</w:t>
      </w:r>
    </w:p>
    <w:p>
      <w:pPr>
        <w:pStyle w:val="Normal"/>
        <w:spacing w:lineRule="atLeast" w:line="480"/>
        <w:ind w:left="1063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辦理人權法治、品德教育種子教師研習活動，擴展學校實施層面。</w:t>
      </w:r>
    </w:p>
    <w:p>
      <w:pPr>
        <w:pStyle w:val="Normal"/>
        <w:spacing w:lineRule="atLeast" w:line="480"/>
        <w:ind w:firstLine="2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八）辦理人權法治、品德教育優質學校暨個人甄選表揚活動，提供經驗分享          管道並獎勵績優人員。</w:t>
      </w:r>
    </w:p>
    <w:p>
      <w:pPr>
        <w:pStyle w:val="Normal"/>
        <w:spacing w:lineRule="atLeast" w:line="480"/>
        <w:ind w:firstLine="2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配合導師時間、學校朝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會及相關課程等，協調法治教育服務團、警         察治安機關、律師公會等，到校實施法律知識宣講與法治宣導；對於較常發生之校園事件或社會重大案件，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老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應實施隨機教育。</w:t>
      </w:r>
    </w:p>
    <w:p>
      <w:pPr>
        <w:pStyle w:val="Normal"/>
        <w:spacing w:lineRule="atLeast" w:line="480"/>
        <w:ind w:firstLine="2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十）督導各校要求教師應將法治教育融入於各科教學活動中；並採動態式的       教學方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價值澄清、角色扮演、觀摩或參觀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以提高學生學習興趣。</w:t>
      </w:r>
    </w:p>
    <w:p>
      <w:pPr>
        <w:pStyle w:val="Normal"/>
        <w:spacing w:lineRule="atLeast" w:line="480"/>
        <w:ind w:left="1063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十一）實施校園人權環境研究與檢測，保障校園師生人權。</w:t>
      </w:r>
    </w:p>
    <w:p>
      <w:pPr>
        <w:pStyle w:val="Normal"/>
        <w:spacing w:lineRule="atLeast" w:line="480"/>
        <w:ind w:firstLine="2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持續督導學校推動校規與班級生活公約，及學校輔導管教、獎懲、申訴          制度等，促請家長與學生共同瞭解遵守。</w:t>
      </w:r>
    </w:p>
    <w:p>
      <w:pPr>
        <w:pStyle w:val="Normal"/>
        <w:spacing w:lineRule="atLeast" w:line="480"/>
        <w:ind w:firstLine="2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十三）設立學生相關自治組織，輔導學生學習解決衝突與糾紛，加強學生對法          治生活的思考與討論。</w:t>
      </w:r>
    </w:p>
    <w:p>
      <w:pPr>
        <w:pStyle w:val="Normal"/>
        <w:spacing w:lineRule="atLeast" w:line="480"/>
        <w:ind w:firstLine="2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十四）辦理以法律知識為主題之課外活動，如有獎徵答、演講、作文、書法、          壁報比賽、法律劇場、法治夏令營及校外參訪等，並運用學校文化走廊、電子看板及公佈欄等，加強宣導法治觀念。</w:t>
      </w:r>
    </w:p>
    <w:p>
      <w:pPr>
        <w:pStyle w:val="Normal"/>
        <w:spacing w:lineRule="atLeast" w:line="480"/>
        <w:ind w:firstLine="2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十五）安排師生參觀法院、少年輔育院、鄉鎮市區公所等相關機構，並辦理座          談會或討論會，以作教育性指導。</w:t>
      </w:r>
    </w:p>
    <w:p>
      <w:pPr>
        <w:pStyle w:val="Normal"/>
        <w:spacing w:lineRule="atLeast" w:line="480"/>
        <w:ind w:left="1063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十六）健全學生自治團體組織，使學生於各項活動中學習民主法治規範。</w:t>
      </w:r>
    </w:p>
    <w:p>
      <w:pPr>
        <w:pStyle w:val="Normal"/>
        <w:spacing w:lineRule="atLeast" w:line="480"/>
        <w:ind w:firstLine="2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十七）於校內實施學生改過銷過要點時，應結合親職教育，不定期辦理高危險          群學生及家長之法治宣導活動，建立正確法治觀念。</w:t>
      </w:r>
    </w:p>
    <w:p>
      <w:pPr>
        <w:pStyle w:val="Normal"/>
        <w:spacing w:lineRule="atLeast" w:line="480"/>
        <w:ind w:firstLine="2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十八）邀集課程督學、家長、教師、品德教育教材編輯小組，成立品格與道德          教育課程與教學推動種子團隊，進行現況分析、研議對策共同擬定推動          策略及時程。</w:t>
      </w:r>
    </w:p>
    <w:p>
      <w:pPr>
        <w:pStyle w:val="Normal"/>
        <w:spacing w:lineRule="atLeast" w:line="480"/>
        <w:ind w:firstLine="2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十九）品德教育教材編輯小組及學校，以十大核心價值為主軸（關懷、誠信、          責任、尊重、公平、正義、公德、感恩、合作、助人、反省），規劃結構性課程方案主動提供各校教師可以實際運用教學之素材，讓教師可以隨機進行品德教育教學。</w:t>
      </w:r>
    </w:p>
    <w:p>
      <w:pPr>
        <w:pStyle w:val="Normal"/>
        <w:spacing w:lineRule="atLeast" w:line="480"/>
        <w:ind w:firstLine="2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十）為有效推動品德教育，辦理種子師資培育工作坊，各校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以上團隊          方式參加產出型工作坊研習，進行行動研究，並以採漸進式方式，辦理行政人員研習，主題式研習等，激發學校重視品德教育。</w:t>
      </w:r>
    </w:p>
    <w:p>
      <w:pPr>
        <w:pStyle w:val="Normal"/>
        <w:spacing w:lineRule="atLeast" w:line="480"/>
        <w:ind w:firstLine="2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十一）辦理品格及道德優良教學案例設計徵選活動，將優良案例之實踐過程登          載網路提供參考。</w:t>
      </w:r>
    </w:p>
    <w:p>
      <w:pPr>
        <w:pStyle w:val="Normal"/>
        <w:spacing w:lineRule="auto" w:line="360"/>
        <w:ind w:left="1063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十二）鼓勵推展特色社團活動，提供學生多元學習及發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經由本縣學務工作各項工作之推動，本縣在學務工作上，達成多項成效，包含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一）落實校園正向管教措施，達到校園零體罰的學習環境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二）提升各級學校教師法治教育專業知能，落實學校法治教育推動機制，建構學生完整法律常識，達成「生活化法治教育」理想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三）落實教訓輔三合一功能，統合資源達成「人人願輔導、時時做輔導、處處能輔導」理念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四）加強教育宣導工作，增進教師瞭解並推動人權、法治教育權責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五）由品格及道德教育課程與教學推動小組透過議題的論述，喚起學校重視德育教育，並吸納其他國家推動經驗及相關學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六）養成學生良善品德，形塑優化國民素質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2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結語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執行友善校園學生事務與輔導工作，由輔導工作輔導團總理友善校園學生事務與輔導工作行政運作，負責規劃、執行、考核、評估，並透過各議題中心學校之落實執行與推動下，達到顯著成效。本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執行友善校園學生事務與輔導工作將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既有之基礎上，延續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之架構，持續推動友善校園學生事務與輔導工作，落實並提升學生輔導、關懷中輟學生、性別平等教育、生命教育、學務工作等五大議題中心學校之功能與職責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此外，為因應「教育部補助直轄市縣（市）政府增置國中小輔導教師實施要點」，本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已擬訂「臺北縣增置國中小輔導教師人力計畫」，以落實各校輔導教師之設置與運作。另本縣持續發展學校社工駐校服務、心理師到校諮詢、中輟學生冒險體驗小站、推動品德教育、辦理學務工作激勵營等特色，期能達成教育部友善校園計畫之各項目標，實現帶好每一位學生之教育遠景。</w:t>
      </w:r>
    </w:p>
    <w:p>
      <w:pPr>
        <w:pStyle w:val="Normal"/>
        <w:tabs>
          <w:tab w:val="clear" w:pos="480"/>
          <w:tab w:val="left" w:pos="2700" w:leader="none"/>
          <w:tab w:val="left" w:pos="5580" w:leader="none"/>
          <w:tab w:val="left" w:pos="61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26"/>
        </w:rPr>
      </w:pPr>
      <w:r>
        <w:rPr>
          <w:rFonts w:eastAsia="標楷體" w:cs="標楷體" w:ascii="標楷體" w:hAnsi="標楷體"/>
          <w:sz w:val="3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8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6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T12000000181">
    <w:name w:val="t12000000181"/>
    <w:basedOn w:val="Style14"/>
    <w:qFormat/>
    <w:rPr>
      <w:sz w:val="24"/>
      <w:szCs w:val="24"/>
    </w:rPr>
  </w:style>
  <w:style w:type="character" w:styleId="4">
    <w:name w:val=" 字元 字元4"/>
    <w:basedOn w:val="Style14"/>
    <w:qFormat/>
    <w:rPr>
      <w:rFonts w:ascii="Times New Roman" w:hAnsi="Times New Roman" w:cs="Times New Roman"/>
      <w:kern w:val="2"/>
    </w:rPr>
  </w:style>
  <w:style w:type="character" w:styleId="3">
    <w:name w:val=" 字元 字元3"/>
    <w:basedOn w:val="Style14"/>
    <w:qFormat/>
    <w:rPr>
      <w:rFonts w:ascii="Times New Roman" w:hAnsi="Times New Roman" w:cs="Times New Roman"/>
      <w:kern w:val="2"/>
    </w:rPr>
  </w:style>
  <w:style w:type="character" w:styleId="2">
    <w:name w:val=" 字元 字元2"/>
    <w:basedOn w:val="Style14"/>
    <w:qFormat/>
    <w:rPr>
      <w:rFonts w:ascii="新細明體;PMingLiU" w:hAnsi="新細明體;PMingLiU" w:cs="Times New Roman"/>
      <w:sz w:val="24"/>
      <w:szCs w:val="24"/>
    </w:rPr>
  </w:style>
  <w:style w:type="character" w:styleId="1">
    <w:name w:val=" 字元 字元1"/>
    <w:basedOn w:val="Style14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5">
    <w:name w:val=" 字元 字元"/>
    <w:basedOn w:val="Style14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Txt21">
    <w:name w:val="txt21"/>
    <w:basedOn w:val="Style14"/>
    <w:qFormat/>
    <w:rPr>
      <w:rFonts w:ascii="sө;Times New Roman" w:hAnsi="sө;Times New Roman" w:cs="s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1080" w:hanging="518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spacing w:lineRule="exact" w:line="440"/>
      <w:ind w:firstLine="358"/>
    </w:pPr>
    <w:rPr>
      <w:rFonts w:ascii="標楷體" w:hAnsi="標楷體" w:eastAsia="標楷體"/>
      <w:sz w:val="2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1:33:00Z</dcterms:created>
  <dc:creator>青珍</dc:creator>
  <dc:description/>
  <cp:keywords/>
  <dc:language>en-US</dc:language>
  <cp:lastModifiedBy>www</cp:lastModifiedBy>
  <cp:lastPrinted>2008-11-04T10:53:00Z</cp:lastPrinted>
  <dcterms:modified xsi:type="dcterms:W3CDTF">2008-12-21T01:33:00Z</dcterms:modified>
  <cp:revision>2</cp:revision>
  <dc:subject/>
  <dc:title>臺北縣96年度執行「友善校園」學生事務與輔導工作工作計畫</dc:title>
</cp:coreProperties>
</file>