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2435</wp:posOffset>
                </wp:positionV>
                <wp:extent cx="6075680" cy="940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16"/>
                              <w:gridCol w:w="5252"/>
                            </w:tblGrid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雲林縣好收國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度學生宣導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主題：生命教育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點：活動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講師：林碧麗小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2" w:hRule="atLeast"/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681220" cy="3501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1220" cy="350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9" w:hRule="atLeast"/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681220" cy="350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1220" cy="350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40.4pt;mso-wrap-distance-left:9pt;mso-wrap-distance-right:9pt;mso-wrap-distance-top:0pt;mso-wrap-distance-bottom:0pt;margin-top:34.05pt;mso-position-vertical-relative:page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16"/>
                        <w:gridCol w:w="5252"/>
                      </w:tblGrid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9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雲林縣好收國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學生宣導活動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題：生命教育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點：活動教室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講師：林碧麗小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32" w:hRule="atLeast"/>
                          <w:cantSplit w:val="true"/>
                        </w:trPr>
                        <w:tc>
                          <w:tcPr>
                            <w:tcW w:w="9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4681220" cy="3501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350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439" w:hRule="atLeast"/>
                          <w:cantSplit w:val="true"/>
                        </w:trPr>
                        <w:tc>
                          <w:tcPr>
                            <w:tcW w:w="9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4681220" cy="3501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350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4:00Z</dcterms:created>
  <dc:creator>acer</dc:creator>
  <dc:description/>
  <cp:keywords/>
  <dc:language>en-US</dc:language>
  <cp:lastModifiedBy>USER</cp:lastModifiedBy>
  <cp:lastPrinted>2007-08-29T14:42:00Z</cp:lastPrinted>
  <dcterms:modified xsi:type="dcterms:W3CDTF">2010-05-06T06:54:00Z</dcterms:modified>
  <cp:revision>2</cp:revision>
  <dc:subject/>
  <dc:title>標題：雲林縣九十二年度北港、台西區個案研討會</dc:title>
</cp:coreProperties>
</file>