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ascii="標楷體" w:hAnsi="標楷體" w:cs="標楷體" w:eastAsia="標楷體"/>
          <w:sz w:val="32"/>
        </w:rPr>
        <w:t>雲林縣好收國民小學性別平等教育實施計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「性別平等教育實施方案」。                                        二、教育部頒布「各級學校性別平等教育實施要點」。                            三、雲林縣國民中小學推動性別平等教育委員會設置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協助學生了解性別身心發展的特徵及異同。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助學生學習適當的性別交往態度與方法。                                 三、厚植性別平等教育資源，建立無性別歧視之教育環境。                       四、加強性別平等觀念，建立和諧的性別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實施策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建立性別平等教育組織及運作模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加強宣導性別平等觀念及相關措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增進校園人身安全環境及性別意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強化教師性別平等教育知識。</w:t>
      </w:r>
    </w:p>
    <w:p>
      <w:pPr>
        <w:pStyle w:val="Normal"/>
        <w:ind w:left="1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實施要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性別平等教育執行小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立性騷擾及性侵犯處理與防治方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教師研習，以增進性別平等教育知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建構安全與無性別偏見之校園空間，確保性別人身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將性別教育相關內涵融入各科教學及導師時間等進行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蒐集性別平等相關資料、圖片、影片等，以廣宣導。</w:t>
      </w:r>
    </w:p>
    <w:p>
      <w:pPr>
        <w:pStyle w:val="Normal"/>
        <w:ind w:left="1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經費：由學校相關經費項下支出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本計畫經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1"/>
        <w:gridCol w:w="4581"/>
      </w:tblGrid>
      <w:tr>
        <w:trPr>
          <w:trHeight w:val="692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雲林縣好收國小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98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年度學生宣導活動</w:t>
            </w:r>
          </w:p>
        </w:tc>
      </w:tr>
      <w:tr>
        <w:trPr>
          <w:trHeight w:val="67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：性別平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：活動教室</w:t>
            </w:r>
          </w:p>
        </w:tc>
      </w:tr>
      <w:tr>
        <w:trPr>
          <w:trHeight w:val="69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碧玉教師</w:t>
            </w:r>
          </w:p>
        </w:tc>
      </w:tr>
      <w:tr>
        <w:trPr>
          <w:trHeight w:val="6029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177665" cy="314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7665" cy="314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6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502785" cy="337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785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1:00Z</dcterms:created>
  <dc:creator>安慶國小</dc:creator>
  <dc:description/>
  <cp:keywords/>
  <dc:language>en-US</dc:language>
  <cp:lastModifiedBy>USER</cp:lastModifiedBy>
  <cp:lastPrinted>2006-12-05T14:43:00Z</cp:lastPrinted>
  <dcterms:modified xsi:type="dcterms:W3CDTF">2010-05-06T06:32:00Z</dcterms:modified>
  <cp:revision>3</cp:revision>
  <dc:subject/>
  <dc:title>雲林縣安慶國民小學兩性平等教育實施計畫</dc:title>
</cp:coreProperties>
</file>