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0</wp:posOffset>
                </wp:positionV>
                <wp:extent cx="685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3pt;margin-top:90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3314700</wp:posOffset>
                </wp:positionV>
                <wp:extent cx="685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261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2171700</wp:posOffset>
                </wp:positionV>
                <wp:extent cx="685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171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0</wp:posOffset>
                </wp:positionV>
                <wp:extent cx="6858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90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0</wp:posOffset>
                </wp:positionV>
                <wp:extent cx="8001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252pt;width:62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0</wp:posOffset>
                </wp:positionV>
                <wp:extent cx="8001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252pt;width:62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15400" cy="56007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5600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701.95pt;height:440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1943100</wp:posOffset>
                </wp:positionV>
                <wp:extent cx="6858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7pt;margin-top:153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98</w:t>
      </w:r>
      <w:r>
        <w:rPr>
          <w:rFonts w:ascii="Times New Roman" w:hAnsi="Times New Roman" w:cs="標楷體" w:eastAsia="標楷體"/>
          <w:sz w:val="44"/>
          <w:szCs w:val="44"/>
        </w:rPr>
        <w:t>學年度第一學期營養午餐學生管理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5100</wp:posOffset>
                </wp:positionH>
                <wp:positionV relativeFrom="paragraph">
                  <wp:posOffset>1234440</wp:posOffset>
                </wp:positionV>
                <wp:extent cx="68580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97.2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學生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3406140</wp:posOffset>
                </wp:positionV>
                <wp:extent cx="685800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268.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學生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2263140</wp:posOffset>
                </wp:positionV>
                <wp:extent cx="685800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178.2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學生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1234440</wp:posOffset>
                </wp:positionV>
                <wp:extent cx="685800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97.2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學生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8001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6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學生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3337560</wp:posOffset>
                </wp:positionV>
                <wp:extent cx="800100" cy="4114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</w:t>
                            </w: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4pt;mso-wrap-distance-left:9.05pt;mso-wrap-distance-right:9.05pt;mso-wrap-distance-top:0pt;mso-wrap-distance-bottom:0pt;margin-top:262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學生</w:t>
                      </w: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2034540</wp:posOffset>
                </wp:positionV>
                <wp:extent cx="685800" cy="2743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160.2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學生</w:t>
                      </w:r>
                      <w:r>
                        <w:rPr>
                          <w:rFonts w:cs="Times New Roman" w:ascii="Times New Roman" w:hAnsi="Times New Roman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44"/>
          <w:szCs w:val="44"/>
          <w:lang w:val="en-US" w:eastAsia="en-US"/>
        </w:rPr>
      </w:pPr>
      <w:r>
        <w:rPr>
          <w:rFonts w:eastAsia="標楷體"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172200" cy="26289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pt;width:485.95pt;height:20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628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2628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2628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694690" cy="2637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廚餘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7.7pt;mso-wrap-distance-left:9.05pt;mso-wrap-distance-right:9.05pt;mso-wrap-distance-top:0pt;mso-wrap-distance-bottom:0pt;margin-top:8.65pt;mso-position-vertical-relative:text;margin-left:71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廚餘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195199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餐桶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805~808  </w:t>
                            </w:r>
                            <w:r>
                              <w:rPr/>
                              <w:t>九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餐桶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 xml:space="preserve">805~808  </w:t>
                      </w:r>
                      <w:r>
                        <w:rPr/>
                        <w:t>九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9431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432pt;margin-top:0pt;width:152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3pt;margin-top:9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0</wp:posOffset>
                </wp:positionH>
                <wp:positionV relativeFrom="paragraph">
                  <wp:posOffset>205740</wp:posOffset>
                </wp:positionV>
                <wp:extent cx="685800" cy="2743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16.2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學生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3655</wp:posOffset>
                </wp:positionH>
                <wp:positionV relativeFrom="paragraph">
                  <wp:posOffset>109855</wp:posOffset>
                </wp:positionV>
                <wp:extent cx="466090" cy="4660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8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餐辦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午餐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蒸飯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蒸飯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蒸氣鍋爐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蒸氣鍋爐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1951990" cy="3517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餐桶區</w:t>
                            </w:r>
                            <w:r>
                              <w:rPr/>
                              <w:t xml:space="preserve">801~804  </w:t>
                            </w:r>
                            <w:r>
                              <w:rPr/>
                              <w:t>七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餐桶區</w:t>
                      </w:r>
                      <w:r>
                        <w:rPr/>
                        <w:t xml:space="preserve">801~804  </w:t>
                      </w:r>
                      <w:r>
                        <w:rPr/>
                        <w:t>七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49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入   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入   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3pt;margin-top:9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5100</wp:posOffset>
                </wp:positionH>
                <wp:positionV relativeFrom="paragraph">
                  <wp:posOffset>205740</wp:posOffset>
                </wp:positionV>
                <wp:extent cx="685800" cy="27432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16.2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學生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63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808990" cy="12661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洗菜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9.7pt;mso-wrap-distance-left:9.05pt;mso-wrap-distance-right:9.05pt;mso-wrap-distance-top:0pt;mso-wrap-distance-bottom:0pt;margin-top:-0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洗菜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0755</wp:posOffset>
                </wp:positionH>
                <wp:positionV relativeFrom="paragraph">
                  <wp:posOffset>-4445</wp:posOffset>
                </wp:positionV>
                <wp:extent cx="808990" cy="12661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理化實驗教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9.7pt;mso-wrap-distance-left:9.05pt;mso-wrap-distance-right:9.05pt;mso-wrap-distance-top:0pt;mso-wrap-distance-bottom:0pt;margin-top:-0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理化實驗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3437890" cy="12661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00200" cy="5715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洗 滌 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洗 滌 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33:00Z</dcterms:created>
  <dc:creator>xp</dc:creator>
  <dc:description/>
  <cp:keywords/>
  <dc:language>en-US</dc:language>
  <cp:lastModifiedBy>user</cp:lastModifiedBy>
  <cp:lastPrinted>2009-11-30T09:47:00Z</cp:lastPrinted>
  <dcterms:modified xsi:type="dcterms:W3CDTF">2009-11-30T01:47:00Z</dcterms:modified>
  <cp:revision>10</cp:revision>
  <dc:subject/>
  <dc:title/>
</cp:coreProperties>
</file>