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大溪鎮美華國小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 xml:space="preserve">學年度上學期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閱讀小碩士</w:t>
      </w:r>
      <w:r>
        <w:rPr>
          <w:rFonts w:ascii="標楷體" w:hAnsi="標楷體" w:cs="標楷體" w:eastAsia="標楷體"/>
          <w:sz w:val="44"/>
          <w:szCs w:val="44"/>
        </w:rPr>
        <w:t xml:space="preserve">   獲獎名單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低年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第一名：二甲  余思澐 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名：二甲  邱垂靖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名：一甲  周柔妤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年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名：四甲  邱宜汶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名：三甲  曾美琪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名：四甲  黃偉豪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年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名：五甲  李姵樺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名：五甲  李泓勳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三名：六甲  施億威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＊以上獲獎者，核發閱讀小碩士獎狀，並與校長共進早餐乙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685800</wp:posOffset>
                </wp:positionV>
                <wp:extent cx="73152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：          教務組長：            教導主任：           校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54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人：          教務組長：            教導主任：           校長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8:00Z</dcterms:created>
  <dc:creator>FT100</dc:creator>
  <dc:description/>
  <dc:language>en-US</dc:language>
  <cp:lastModifiedBy>123</cp:lastModifiedBy>
  <cp:lastPrinted>2010-01-12T13:36:00Z</cp:lastPrinted>
  <dcterms:modified xsi:type="dcterms:W3CDTF">2014-10-28T12:48:00Z</dcterms:modified>
  <cp:revision>2</cp:revision>
  <dc:subject/>
  <dc:title>範本檔</dc:title>
</cp:coreProperties>
</file>