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仁美國小學校午餐退費辦法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原因：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）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校外教學活動或班級活動不在校用餐。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假、代表學校對外比賽、表演，不在校用餐。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連續三日（含）以上之事、病、喪假或中途退餐。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轉學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退費手續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團體申請退費者：須在退費起始日之七日前提出並填寫午餐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退費申請單（午餐執秘），</w:t>
      </w:r>
      <w:r>
        <w:rPr>
          <w:rFonts w:ascii="標楷體" w:hAnsi="標楷體" w:cs="新細明體;PMingLiU" w:eastAsia="標楷體"/>
          <w:kern w:val="0"/>
          <w:sz w:val="28"/>
        </w:rPr>
        <w:t>逾期者，恕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受理午餐退費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退費者：</w:t>
      </w:r>
    </w:p>
    <w:p>
      <w:pPr>
        <w:pStyle w:val="Normal"/>
        <w:snapToGrid w:val="false"/>
        <w:spacing w:lineRule="exact" w:line="500"/>
        <w:ind w:left="118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公、事、喪假：應在退費起始日之三日前完成退費手續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病假：已完成請假、退費手續之次日為退費起始日。</w:t>
      </w:r>
    </w:p>
    <w:p>
      <w:pPr>
        <w:pStyle w:val="Normal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轉學生：已完成轉學、退費手續之次日為退費起始日。</w:t>
      </w:r>
    </w:p>
    <w:p>
      <w:pPr>
        <w:pStyle w:val="Normal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接受午餐費補助者，不得申請退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8:00Z</dcterms:created>
  <dc:creator>user</dc:creator>
  <dc:description/>
  <cp:keywords/>
  <dc:language>en-US</dc:language>
  <cp:lastModifiedBy>user</cp:lastModifiedBy>
  <cp:lastPrinted>2010-03-31T08:31:00Z</cp:lastPrinted>
  <dcterms:modified xsi:type="dcterms:W3CDTF">2012-08-03T01:47:00Z</dcterms:modified>
  <cp:revision>26</cp:revision>
  <dc:subject/>
  <dc:title>高雄市中正國民小學學校午餐退費辦法</dc:title>
</cp:coreProperties>
</file>