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高雄市仁美國民小學營養午餐問卷統計表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查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1/6/18~101/6/29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卷調查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問卷回收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            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        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午餐的口味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鹹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淡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太油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DFYuan-Md-HK-BF;細明體" w:eastAsia="標楷體"/>
                <w:kern w:val="0"/>
                <w:sz w:val="28"/>
                <w:szCs w:val="28"/>
              </w:rPr>
              <w:t>食材（青菜、魚、肉）的新鮮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有些不新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份量對班級而言是否足夠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不足夠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週三不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的副食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或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尚可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湯品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剛好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常不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衛生方面問題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有米蟲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蔬菜有一根頭髮</w:t>
            </w:r>
          </w:p>
        </w:tc>
      </w:tr>
      <w:tr>
        <w:trPr>
          <w:trHeight w:val="245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辦理的營養午餐，其他建議事項，煩請詳填具體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：蔬食日的麵筋可減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匯整：                 學務主任：                 校長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代理午餐執秘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敬會廚房工作人員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27:00Z</dcterms:created>
  <dc:creator>Allen</dc:creator>
  <dc:description/>
  <cp:keywords/>
  <dc:language>en-US</dc:language>
  <cp:lastModifiedBy>user</cp:lastModifiedBy>
  <cp:lastPrinted>2009-09-03T11:28:00Z</cp:lastPrinted>
  <dcterms:modified xsi:type="dcterms:W3CDTF">2012-07-16T03:30:00Z</dcterms:modified>
  <cp:revision>3</cp:revision>
  <dc:subject/>
  <dc:title>桃園縣霞雲國民小學營養午餐問卷調查表</dc:title>
</cp:coreProperties>
</file>