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高雄市仁美國民小學營養午餐問卷統計表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調查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01/5/14~101/5/31                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問卷調查數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，問卷回收數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             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          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午餐的口味感覺如何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  <w:r>
              <w:rPr>
                <w:rFonts w:ascii="標楷體" w:hAnsi="標楷體" w:cs="標楷體" w:eastAsia="標楷體"/>
              </w:rPr>
              <w:t xml:space="preserve">剛好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太鹹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太淡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太油膩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DFYuan-Md-HK-BF;細明體" w:eastAsia="標楷體"/>
                <w:kern w:val="0"/>
                <w:sz w:val="28"/>
                <w:szCs w:val="28"/>
              </w:rPr>
              <w:t>食材（青菜、魚、肉）的新鮮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新鮮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尚可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有些不新鮮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份量對班級而言是否足夠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太多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  <w:r>
              <w:rPr>
                <w:rFonts w:ascii="標楷體" w:hAnsi="標楷體" w:cs="標楷體" w:eastAsia="標楷體"/>
              </w:rPr>
              <w:t xml:space="preserve">剛好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不足夠 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週三不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的副食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或點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  <w:r>
              <w:rPr>
                <w:rFonts w:ascii="標楷體" w:hAnsi="標楷體" w:cs="標楷體" w:eastAsia="標楷體"/>
              </w:rPr>
              <w:t xml:space="preserve">新鮮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尚可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午餐的湯品感覺如何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太多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  <w:r>
              <w:rPr>
                <w:rFonts w:ascii="標楷體" w:hAnsi="標楷體" w:cs="標楷體" w:eastAsia="標楷體"/>
              </w:rPr>
              <w:t xml:space="preserve">剛好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常不夠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午餐的衛生方面問題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</w:rPr>
              <w:t xml:space="preserve">無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有米蟲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有異物</w:t>
            </w:r>
          </w:p>
        </w:tc>
      </w:tr>
      <w:tr>
        <w:trPr>
          <w:trHeight w:val="245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所辦理的營養午餐，其他建議事項，煩請詳填具體意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孝：湯太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：湯常不夠，蔬食日的菜小朋友吃的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匯整：                 學務主任：                 校長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（代理午餐執秘）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敬會廚房工作人員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49:00Z</dcterms:created>
  <dc:creator>Allen</dc:creator>
  <dc:description/>
  <cp:keywords/>
  <dc:language>en-US</dc:language>
  <cp:lastModifiedBy>user</cp:lastModifiedBy>
  <cp:lastPrinted>2009-09-03T11:28:00Z</cp:lastPrinted>
  <dcterms:modified xsi:type="dcterms:W3CDTF">2012-06-06T03:10:00Z</dcterms:modified>
  <cp:revision>5</cp:revision>
  <dc:subject/>
  <dc:title>桃園縣霞雲國民小學營養午餐問卷調查表</dc:title>
</cp:coreProperties>
</file>