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高雄市仁美國民小學營養午餐問卷統計表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調查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1/4/2~101/4/13               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問卷調查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問卷回收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            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          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午餐的口味感覺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鹹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淡  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太油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DFYuan-Md-HK-BF;細明體" w:eastAsia="標楷體"/>
                <w:kern w:val="0"/>
                <w:sz w:val="28"/>
                <w:szCs w:val="28"/>
              </w:rPr>
              <w:t>食材（青菜、魚、肉）的新鮮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新鮮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有些不新鮮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份量對班級而言是否足夠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多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不足夠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週三不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供應的副食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或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新鮮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午餐的湯品感覺如何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太多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剛好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不足夠 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週三不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午餐的衛生方面問題？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無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有米蟲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</w:rPr>
              <w:t>有異物</w:t>
            </w:r>
          </w:p>
        </w:tc>
      </w:tr>
      <w:tr>
        <w:trPr>
          <w:trHeight w:val="245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所辦理的營養午餐，其他建議事項，煩請詳填具體意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匯整：                 總務主任：                 校長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代理午餐執秘）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敬會廚房工作人員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4:00Z</dcterms:created>
  <dc:creator>Allen</dc:creator>
  <dc:description/>
  <cp:keywords/>
  <dc:language>en-US</dc:language>
  <cp:lastModifiedBy>user</cp:lastModifiedBy>
  <cp:lastPrinted>2009-09-03T11:28:00Z</cp:lastPrinted>
  <dcterms:modified xsi:type="dcterms:W3CDTF">2012-04-23T06:44:00Z</dcterms:modified>
  <cp:revision>2</cp:revision>
  <dc:subject/>
  <dc:title>桃園縣霞雲國民小學營養午餐問卷調查表</dc:title>
</cp:coreProperties>
</file>