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學期   第（ </w:t>
      </w:r>
      <w:r>
        <w:rPr>
          <w:rFonts w:eastAsia="標楷體" w:cs="標楷體" w:ascii="標楷體" w:hAnsi="標楷體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z w:val="36"/>
          <w:szCs w:val="36"/>
        </w:rPr>
        <w:t>）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34" w:hRule="atLeast"/>
        </w:trPr>
        <w:tc>
          <w:tcPr>
            <w:tcW w:w="836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高雄市公立仁美國民小學 午餐菜色照片</w:t>
            </w:r>
          </w:p>
        </w:tc>
      </w:tr>
      <w:tr>
        <w:trPr>
          <w:trHeight w:val="3860" w:hRule="atLeast"/>
        </w:trPr>
        <w:tc>
          <w:tcPr>
            <w:tcW w:w="83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7945" cy="2176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00" cy="2176920"/>
                                <a:chOff x="0" y="0"/>
                                <a:chExt cx="5148000" cy="217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5760"/>
                                  <a:ext cx="5142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32680" y="0"/>
                                  <a:ext cx="251532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360" y="1833840"/>
                                  <a:ext cx="2513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13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51388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;Century Gothic" w:hAnsi="Calibri;Century Gothic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3120"/>
                                  <a:ext cx="2628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12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35pt;height:171.4pt" coordorigin="0,0" coordsize="8107,3428">
                      <v:rect id="shape_0" stroked="f" o:allowincell="t" style="position:absolute;left:1;top:9;width:80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46;top:0;width:3960;height:271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39;top:2888;width:395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13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0;top:8;width:3958;height:2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0;top:2887;width:41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12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62" w:hRule="atLeast"/>
        </w:trPr>
        <w:tc>
          <w:tcPr>
            <w:tcW w:w="83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2390" cy="21767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2320" cy="2176920"/>
                                <a:chOff x="0" y="0"/>
                                <a:chExt cx="5152320" cy="2176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5040" y="5760"/>
                                  <a:ext cx="5142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37000" y="0"/>
                                  <a:ext cx="251532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32680" y="1833840"/>
                                  <a:ext cx="2513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15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" y="1833840"/>
                                  <a:ext cx="2628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14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7pt;height:171.4pt" coordorigin="0,0" coordsize="8114,3428">
                      <v:rect id="shape_0" stroked="f" o:allowincell="t" style="position:absolute;left:8;top:9;width:80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153;top:0;width:3960;height:271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46;top:2888;width:395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15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0;top:0;width:4109;height:271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;top:2888;width:413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14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62" w:hRule="atLeast"/>
        </w:trPr>
        <w:tc>
          <w:tcPr>
            <w:tcW w:w="836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7945" cy="2176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00" cy="2176920"/>
                                <a:chOff x="0" y="0"/>
                                <a:chExt cx="5148000" cy="2176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5040" y="5760"/>
                                  <a:ext cx="5142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0" y="5040"/>
                                  <a:ext cx="25052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2680" y="1833840"/>
                                  <a:ext cx="2513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" y="1833840"/>
                                  <a:ext cx="2628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1.03.16-午餐菜色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35pt;height:171.4pt" coordorigin="0,0" coordsize="8107,3428">
                      <v:rect id="shape_0" stroked="f" o:allowincell="t" style="position:absolute;left:8;top:9;width:80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161;top:8;width:3944;height:269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4146;top:2888;width:3958;height:4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0;top:0;width:4109;height:271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;top:2888;width:413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1.03.16-午餐菜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836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午餐執秘   黃秀晴（代）                 校長  古信鳳</w:t>
            </w:r>
          </w:p>
        </w:tc>
      </w:tr>
    </w:tbl>
    <w:p>
      <w:pPr>
        <w:pStyle w:val="Normal"/>
        <w:rPr/>
      </w:pPr>
      <w:r>
        <w:rPr/>
        <w:t>主、副食菜單，請詳見本校午餐網站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4:00Z</dcterms:created>
  <dc:creator>bighole</dc:creator>
  <dc:description/>
  <cp:keywords/>
  <dc:language>en-US</dc:language>
  <cp:lastModifiedBy>user</cp:lastModifiedBy>
  <cp:lastPrinted>2011-11-17T10:31:00Z</cp:lastPrinted>
  <dcterms:modified xsi:type="dcterms:W3CDTF">2012-03-23T06:59:00Z</dcterms:modified>
  <cp:revision>6</cp:revision>
  <dc:subject/>
  <dc:title>99年度高雄市公立ＯＯ國民Ｏ學午餐教育成果報告</dc:title>
</cp:coreProperties>
</file>