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 xml:space="preserve">學期   第（ </w:t>
      </w:r>
      <w:r>
        <w:rPr>
          <w:rFonts w:eastAsia="標楷體" w:cs="標楷體" w:ascii="標楷體" w:hAnsi="標楷體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z w:val="36"/>
          <w:szCs w:val="36"/>
        </w:rPr>
        <w:t>）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34" w:hRule="atLeast"/>
        </w:trPr>
        <w:tc>
          <w:tcPr>
            <w:tcW w:w="836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高雄市公立仁美國民小學 午餐菜色照片</w:t>
            </w:r>
          </w:p>
        </w:tc>
      </w:tr>
      <w:tr>
        <w:trPr>
          <w:trHeight w:val="3860" w:hRule="atLeast"/>
        </w:trPr>
        <w:tc>
          <w:tcPr>
            <w:tcW w:w="83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7945" cy="21767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8000" cy="2176920"/>
                                <a:chOff x="0" y="0"/>
                                <a:chExt cx="5148000" cy="2176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5760"/>
                                  <a:ext cx="5142960" cy="21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632680" y="0"/>
                                  <a:ext cx="2515320" cy="172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28360" y="1833840"/>
                                  <a:ext cx="2513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01.03.06-午餐菜色照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2513880" cy="171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;Century Gothic" w:hAnsi="Calibri;Century Gothic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33120"/>
                                  <a:ext cx="26283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01.03.05-午餐菜色照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5.35pt;height:171.4pt" coordorigin="0,0" coordsize="8107,3428">
                      <v:rect id="shape_0" stroked="f" o:allowincell="t" style="position:absolute;left:1;top:9;width:8098;height:34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146;top:0;width:3960;height:2714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139;top:2888;width:3958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1.03.06-午餐菜色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t" style="position:absolute;left:0;top:8;width:3958;height:26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t" style="position:absolute;left:0;top:2887;width:41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1.03.05-午餐菜色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62" w:hRule="atLeast"/>
        </w:trPr>
        <w:tc>
          <w:tcPr>
            <w:tcW w:w="83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7945" cy="21767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8000" cy="2176920"/>
                                <a:chOff x="0" y="0"/>
                                <a:chExt cx="5148000" cy="2176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5760"/>
                                  <a:ext cx="5142960" cy="21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632680" y="0"/>
                                  <a:ext cx="2515320" cy="172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28360" y="1833840"/>
                                  <a:ext cx="2513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01.03.08-午餐菜色照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40"/>
                                  <a:ext cx="2599560" cy="171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33840"/>
                                  <a:ext cx="2628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01.03.07-午餐菜色照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5.35pt;height:171.4pt" coordorigin="0,0" coordsize="8107,3428">
                      <v:rect id="shape_0" stroked="f" o:allowincell="t" style="position:absolute;left:1;top:9;width:8098;height:34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146;top:0;width:3960;height:2714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39;top:2888;width:3958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1.03.08-午餐菜色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t" style="position:absolute;left:1;top:8;width:4093;height:269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t" style="position:absolute;left:0;top:2888;width:4138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1.03.07-午餐菜色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62" w:hRule="atLeast"/>
        </w:trPr>
        <w:tc>
          <w:tcPr>
            <w:tcW w:w="8362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7945" cy="21767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8000" cy="2176920"/>
                                <a:chOff x="0" y="0"/>
                                <a:chExt cx="5148000" cy="21769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5040" y="5760"/>
                                  <a:ext cx="5142960" cy="21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0" y="5040"/>
                                  <a:ext cx="2505240" cy="171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2680" y="1833840"/>
                                  <a:ext cx="2513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610000" cy="172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320" y="1833840"/>
                                  <a:ext cx="2628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01.03.09-午餐菜色照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5.35pt;height:171.4pt" coordorigin="0,0" coordsize="8107,3428">
                      <v:rect id="shape_0" stroked="f" o:allowincell="t" style="position:absolute;left:8;top:9;width:8098;height:34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161;top:8;width:3944;height:269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t" style="position:absolute;left:4146;top:2888;width:3958;height:4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stroked="f" o:allowincell="t" style="position:absolute;left:0;top:0;width:4109;height:2714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;top:2888;width:4138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1.03.09-午餐菜色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68" w:hRule="atLeast"/>
        </w:trPr>
        <w:tc>
          <w:tcPr>
            <w:tcW w:w="836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午餐執秘   黃秀晴（代）                 校長  古信鳳</w:t>
            </w:r>
          </w:p>
        </w:tc>
      </w:tr>
    </w:tbl>
    <w:p>
      <w:pPr>
        <w:pStyle w:val="Normal"/>
        <w:rPr/>
      </w:pPr>
      <w:r>
        <w:rPr/>
        <w:t>主、副食菜單，請詳見本校午餐網站。</w:t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00:00Z</dcterms:created>
  <dc:creator>bighole</dc:creator>
  <dc:description/>
  <cp:keywords/>
  <dc:language>en-US</dc:language>
  <cp:lastModifiedBy>user</cp:lastModifiedBy>
  <cp:lastPrinted>2011-11-17T10:31:00Z</cp:lastPrinted>
  <dcterms:modified xsi:type="dcterms:W3CDTF">2012-03-23T06:59:00Z</dcterms:modified>
  <cp:revision>7</cp:revision>
  <dc:subject/>
  <dc:title>99年度高雄市公立ＯＯ國民Ｏ學午餐教育成果報告</dc:title>
</cp:coreProperties>
</file>