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Class:_______ No.:________ Name: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raw and Match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將這一家三口塗上顏色並將單字填上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4262"/>
        <w:gridCol w:w="371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cap</w:t>
              <w:br/>
              <w:t>dress</w:t>
              <w:br/>
              <w:t>hat</w:t>
              <w:br/>
              <w:t>pin</w:t>
              <w:br/>
              <w:t xml:space="preserve">ring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roller skates</w:t>
              <w:br/>
              <w:t>sandals</w:t>
              <w:br/>
              <w:t>shorts</w:t>
              <w:br/>
              <w:t xml:space="preserve">socks 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sunglasses</w:t>
              <w:br/>
              <w:t>swimsuit</w:t>
              <w:br/>
              <w:t>T-shirt</w:t>
              <w:br/>
              <w:t>wa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5:00Z</dcterms:created>
  <dc:creator>MC SYSTEM</dc:creator>
  <dc:description/>
  <cp:keywords/>
  <dc:language>en-US</dc:language>
  <cp:lastModifiedBy>MC SYSTEM</cp:lastModifiedBy>
  <dcterms:modified xsi:type="dcterms:W3CDTF">2006-07-19T06:10:00Z</dcterms:modified>
  <cp:revision>3</cp:revision>
  <dc:subject/>
  <dc:title>六年</dc:title>
</cp:coreProperties>
</file>