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I love learning English.</w:t>
      </w:r>
    </w:p>
    <w:p>
      <w:pPr>
        <w:pStyle w:val="Normal"/>
        <w:rPr/>
      </w:pP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I</w:t>
      </w:r>
      <w:r>
        <w:rPr>
          <w:sz w:val="32"/>
          <w:szCs w:val="32"/>
        </w:rPr>
        <w:t xml:space="preserve"> go to school on foot everyda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I like to go swimming very mu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Do you like my new haircu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I wake up at 6:30 every morn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My best friend is (       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Do you like to go mountain climbing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 My favorite book is (    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 Where are you going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 I have many good friend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 My shoes are brok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 Do you like to eat hamburgers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 How do you go to school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 Playing basketball is fu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 He is an interesting bo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 My mom is a nice pers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 I have a brother and a sist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 Please listen to 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I love learning English.</w:t>
      </w:r>
    </w:p>
    <w:p>
      <w:pPr>
        <w:pStyle w:val="Normal"/>
        <w:rPr/>
      </w:pP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I</w:t>
      </w:r>
      <w:r>
        <w:rPr>
          <w:sz w:val="32"/>
          <w:szCs w:val="32"/>
        </w:rPr>
        <w:t xml:space="preserve"> go to school on foot everyda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I like to go swimming very mu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Do you like my new haircu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I wake up at 6:30 every morn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My best friend is (       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Do you like to go mountain climbing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 My favorite book is (    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 Where are you going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 I have many good friend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 My shoes are brok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 Do you like to eat hamburgers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 How do you go to school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 Playing basketball is fu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 He is an interesting bo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 My mom is a nice pers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 I have a brother and a sist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 Please listen to 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566" w:gutter="0" w:header="0" w:top="899" w:footer="0" w:bottom="1440"/>
      <w:pgNumType w:fmt="decimal"/>
      <w:cols w:num="2" w:space="42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5:58:00Z</dcterms:created>
  <dc:creator>frankwu</dc:creator>
  <dc:description/>
  <dc:language>en-US</dc:language>
  <cp:lastModifiedBy>frankwu</cp:lastModifiedBy>
  <dcterms:modified xsi:type="dcterms:W3CDTF">2009-12-22T06:08:00Z</dcterms:modified>
  <cp:revision>3</cp:revision>
  <dc:subject/>
  <dc:title>1 I love learning English</dc:title>
</cp:coreProperties>
</file>