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2739"/>
        <w:gridCol w:w="1080"/>
        <w:gridCol w:w="2643"/>
        <w:gridCol w:w="612"/>
        <w:gridCol w:w="2292"/>
      </w:tblGrid>
      <w:tr>
        <w:trPr>
          <w:trHeight w:val="1246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屏東縣三地門鄉青山國民小學         證明申請書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三青國小人字           號</w:t>
            </w:r>
          </w:p>
        </w:tc>
      </w:tr>
      <w:tr>
        <w:trPr>
          <w:trHeight w:val="8788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本人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簡述事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需在職證明書    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請准予核發。</w:t>
            </w:r>
          </w:p>
        </w:tc>
      </w:tr>
      <w:tr>
        <w:trPr>
          <w:trHeight w:val="11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批示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主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請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1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人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主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中 華 民 國　　　　　年　　　　　月　　　　　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36:00Z</dcterms:created>
  <dc:creator> </dc:creator>
  <dc:description/>
  <cp:keywords/>
  <dc:language>en-US</dc:language>
  <cp:lastModifiedBy>MC SYSTEM</cp:lastModifiedBy>
  <cp:lastPrinted>2003-10-14T10:30:00Z</cp:lastPrinted>
  <dcterms:modified xsi:type="dcterms:W3CDTF">2010-04-08T06:27:00Z</dcterms:modified>
  <cp:revision>3</cp:revision>
  <dc:subject/>
  <dc:title>屏東縣三地門鄉青山國民小學在職證明申請書</dc:title>
</cp:coreProperties>
</file>