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祢的恩惠，步步相隨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2/7/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/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沙巴短宣）／廖秀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壹、前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凡事謝恩，這是神在耶穌基督裡為我們所定的旨意」出發前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我請芳玲老師為我們短宣禱告，她看到了幾個字：「感恩、讚美、不爭論」。以我之前累積眾多禱告的經驗推論，這趟短宣行，需要比以往幾次短宣更緊緊的抓住神、倚靠神、讚美神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細數神的恩典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主耶穌代替我們的軟弱，擔當我們的疾病；主耶穌代替我們的軟弱，擔當我們的疾病。」這是今年短宣的主題隊歌。回來一個星期了，沉澱心情之後，從頭細細數算神的恩典，在每一天的生活中，主耶穌都代替了我們的軟弱，擔當我們的疾病，與我們片刻不離。感謝神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一、第一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搭乘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K63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馬來西亞沙巴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早上五點半，麻煩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壢農教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春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平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載我，然後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龍潭月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接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月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六點半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桃園機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二航廈。七點半集合，九點五十的班機，託運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斤的禮物（造型氣球、梅餅、五色珠、手工香皂、可愛的草莓環保袋、彩色筆、蠟筆、彩色鉛筆和預備台灣之夜美食的材料、布偶、戲服、道具等等）。我們在飛機上用午餐（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好辣的雞飯），下午一點半左右抵達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佑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姊妹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弟兄來接機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感謝主！一路平安。我們的托運行李雖然有三袋破了，露出許多東西，但是卻沒有遺失任何東西。因為，神感動地勤人員用巨大的塑膠袋幫我們包裝得很好。出關時，因為我們的行李有太多文具用品，海關官員以為我們是帶來作生意的，想要扣稅；但是神幫助我們，經過一番唇舌解釋（謝謝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佑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姊妹及時幫助翻譯和解釋），終於順利通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午，入住熟悉的浪漫風華婚紗禮服店，看到熟悉的老闆娘。我們就像候鳥般，每到了暑假七、八月都要飛回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到。放下行李、休息片刻後，就立刻出門，去採買短宣入內陸時所需的糧食、日用品。晚餐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和樂齡團團契交流分享（謝謝他們的盛情款待！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宴中，看長輩們手舞足蹈的跳著讚美操，如孩童般純真，好可愛！我期許自己，到年老髮白的時候，依然要滿了汁漿、葉子長青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宴後，回到禮服店，大夥有感恩分享與晚禱。然後，大家同心協力分裝明天起要帶到不同地點的八袋禮物。休息前，要洗澡、洗衣（團服只有三件，所以沒洗也一定都要帶去內陸），預備好接下來三天進內陸的包包，因為要長途乘車，車上除載人還要載飲用水、食材，所以個人行李不宜太多，每人只能帶一個隨身背包。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很好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二、第二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靈與方言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布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上六點半起床，七點到八點上課，和學習事奉班的弟兄姊妹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楊慧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楊道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傳道初次見面。上完課，就啟程往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根地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在路上中途吃早餐。然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根地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吃午餐、買飲用水。一路平安。下午四點半，終於看到了親切腼靦依舊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史帝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一個小小的問題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國七次，幸運的我，從沒遇到生理期，這一次，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一天開始，整個生理期和短宣時間是重疊的，實在是有點疲累。我以前，怎麼都沒有考慮過其他女隊員也會遇到生理期、體諒她們呢？所以看到感冒了，身體不適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亮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母，更多了份關心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好吃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布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特餐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點半，開始了第一場聚會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持功力一流，駕輕就熟。讚美操、主日學布偶劇、原住民舞蹈、戲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浪子回頭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的證道呼召、禱告，聖靈在這地大大的動工，許多人都來到台前跪下。榮耀歸給神！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，好像沒洗澡？因為，沒有熱水，而冷水實在有點冰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三、第三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假預言與醫病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、午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愛心稀飯、菜圃蛋、珍珠奶茶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怎麼我腦袋先想到的都是吃的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原來食物是很好的記憶恢復和提示。回憶吃過些甚麼的時候，可以感受到濃濃的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上上課前，先跳了首讚美操，</w:t>
      </w:r>
      <w:r>
        <w:rPr>
          <w:rFonts w:ascii="新細明體;PMingLiU" w:hAnsi="新細明體;PMingLiU" w:cs="Arial"/>
          <w:color w:val="000000"/>
          <w:sz w:val="28"/>
          <w:szCs w:val="28"/>
        </w:rPr>
        <w:t>穿起全副的軍裝（以弗所書</w:t>
      </w:r>
      <w:r>
        <w:rPr>
          <w:rFonts w:cs="Arial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cs="Arial" w:ascii="新細明體;PMingLiU" w:hAnsi="新細明體;PMingLiU"/>
          <w:color w:val="000000"/>
          <w:sz w:val="28"/>
          <w:szCs w:val="28"/>
        </w:rPr>
        <w:t>14-17</w:t>
      </w:r>
      <w:r>
        <w:rPr>
          <w:rFonts w:ascii="新細明體;PMingLiU" w:hAnsi="新細明體;PMingLiU" w:cs="Arial"/>
          <w:color w:val="000000"/>
          <w:sz w:val="28"/>
          <w:szCs w:val="28"/>
        </w:rPr>
        <w:t>）</w:t>
      </w:r>
      <w:r>
        <w:rPr>
          <w:rFonts w:ascii="新細明體;PMingLiU" w:hAnsi="新細明體;PMingLiU" w:cs="Arial"/>
          <w:color w:val="000000"/>
          <w:sz w:val="28"/>
          <w:szCs w:val="28"/>
        </w:rPr>
        <w:t>，讓我們一早就有了屬靈的裝備。除了課程內容外，先練唱詩歌－主恩典用，再彼此祝福禱告。</w:t>
      </w: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Arial"/>
          <w:color w:val="000000"/>
          <w:sz w:val="28"/>
          <w:szCs w:val="28"/>
        </w:rPr>
        <w:t>很有從神而來的智慧，她想到把我帶去的白紗綁成旗子，下午我們在</w:t>
      </w: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西馬杜歐</w:t>
      </w:r>
      <w:r>
        <w:rPr>
          <w:rFonts w:ascii="新細明體;PMingLiU" w:hAnsi="新細明體;PMingLiU" w:cs="Arial"/>
          <w:color w:val="000000"/>
          <w:sz w:val="28"/>
          <w:szCs w:val="28"/>
        </w:rPr>
        <w:t>作屬靈爭戰時，就可以揮舞聖靈的旗幟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蕭</w:t>
      </w:r>
      <w:r>
        <w:rPr>
          <w:rFonts w:ascii="新細明體;PMingLiU" w:hAnsi="新細明體;PMingLiU" w:cs="Arial"/>
          <w:color w:val="000000"/>
          <w:sz w:val="28"/>
          <w:szCs w:val="28"/>
        </w:rPr>
        <w:t>牧師是個很好的屬靈導師。前晚晚禱時，他先問了隊員們哪些人會說方言？有何印證？並給了我們一晚思考的時間。昨天早上的課程內容是講「靈與方言」，讓我們更加明白從神而來的方言，是為了傳揚基督、傳揚神、造就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進入內陸，因著部落原住民原有的巫術、精靈崇拜，需要面對更強烈的屬靈爭戰。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西馬杜歐和得糯悶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去年，我們來過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西馬杜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得糯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，可能是因為隸屬於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色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馬來西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文部，並不屬於中文部，造成通訊聯絡上的問題，或是因為剛好牧者們都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去開會了，所以兩個點參加的人不如預期，大多是附近的小孩過來。不過，相信凡事都有神的美意吧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神願意我們作在最小的身上。看到去年被鬼附得釋放的姊姊，今年神清氣爽，身體健康，真替她高興。感謝神！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下午、晚上，兩場佈道，都是惠芳主持，真令人驚艷！她具有大將之風，還教大家唱客語詩歌『信耶穌得永生』（惠芳本是閩南人，不會說客家話，現在卻已能教唱客語詩歌了。讚美主！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習事奉班的弟兄姊妹們也超級優秀，充滿智慧和啟示的靈。昨晚，他們看了一場我和春梅長老操作布偶的演出後，今天早上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在對口白、配合手動練習一次後，接下來的五場布偶佈道，就全由他們六人包辦了。每當謝幕時，六位年輕人一起站立在台前，都令我感動莫名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丈去年禱告時，就說：我不用擔心要說甚麼？因為，上帝會指教我當說的話！他們的表現，真是超過我所能求、所能想像的美好！他們是上帝派來的天使，能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馬來西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話直接上場，而且團結一致，默契十足，讓布偶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表演，互動的像情侶般，生動有趣！小朋友們都看的目不轉睛，嘴巴張的開開，深深被內容吸引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會後，我們派發禮物，吃村民預備的點心；然後，合影留念，期待再相見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散會前，開始下起傾盆大雨。去年，也是在聚會中，就下起大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幸好，今年車子沒有陷在泥淖裡，只是後來在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坐船的路上，備用輪胎掉下來而已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得糯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的路上，一直下雨。濕濕涼涼，地面泥濘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讚美操褲子，被帶來的珍珠奶茶弄濕了，所以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得糯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堂這場，我們換穿紫色內搭褲（出發前就先預備了三條）配白紗圍腰作裝飾小裙，跳讚美操「祂必指引」，感覺好特別啊！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禱告時，芳玲老師就看見我穿著白紗蓬裙在跳舞耶！真是，萬事都互相效力！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得糯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的原住民傳統美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，肯定有洗澡！因為大家都淋到了雨，所以回來後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廚房用瓦斯爐燒了一壺又一壺的的熱水，一個一個點名，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！洗澡！！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溫柔的呼喚聲，讓我們感動到不下樓來洗澡都難。還有可愛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慷慨的把她省著用、還有剩的半桶熱水留給我，真是感動的難以形容！在這濕濕冷冷的天氣裡，隊員提供熱水，更顯出愛心的可貴！當然，再懶也要認真的把身體搓的乾乾淨淨的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上，睡的實在有點冷（因為沒有棉被、睡袋），所以醒來到樓下拿布偶劇的黑布幕墊底，詩袍當被子來蓋。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將降大任於斯人也！又覺得，和物資缺乏的他們相比，我們平常的日用生活好充裕、好幸福啊！求主賜福與他們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四、第四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四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邪靈的工作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加隆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，很特別！因為，八點鐘要出發，去坐船。所以，早早五點半起床、六點到七點上課，七點半用餐完畢，收拾善後。我擔心東西零零散散，坐船會掉進水裡，所以都要用袋子裝妥。我們共帶了兩袋禮物去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加隆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各一袋），再加上戲服、布偶、跳原住民舞時穿的背心、水管、道具等，又是兩大袋。還好，我們有事奉班的四位壯丁同行，下了船，得要攀抓著繩子，仰望高處，小心的、努力的踩在泥巴滑路上，艱辛萬分的才能上岸耶。只能不停的說：感謝主！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真的要感謝主的保守看顧！我們三艘船、一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在黃濁的湍急河水中，來來回回，都沒有一人穿救生衣（不是不穿，而是沒有提供）！實在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將生死完全交託在主手中！信心、勇氣十足！！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想，這輩子，有些經驗和回憶是獨特的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一天，我們一起坐船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加隆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預備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先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加隆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某處停留，吃些點心，買了項鍊紀念（馬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），跳兩首讚美操，大合照留念，也許能或不能再相見了，願神祝福他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加隆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，美味的午餐在桌上等著我們，原來他們以為我們只是要去用餐的。真好！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神為愛祂的人所預備的，是眼睛未曾看見、耳朵未曾聽見、人心也未曾想見的。敲響教堂鐘聲之後，能夠來到教會裡的人，一定都是聖靈先在他們心中作感動的工作，我們只是祂手中的器皿。散會後的醫治禱告，有一位媽媽和腳傷的幼童，讓人久久難忘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帶來很好的消炎藥膏，除了當場塗抹患處外，更慷慨大方的送給他們許多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求神擴張我們的境界，能有更多愛靈魂、憐憫人的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上船。午後陽光燦爛，在船上撐著我的小傘遮陽，到達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岸邊。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吃好大一掛的紅毛丹。好幸福！若不是神的恩典，我怎麼會身在這裡呢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，兩場佈道會，也都是惠芳主持。一切流利順暢，有神同在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的愛心美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漆黑中回程。好佩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哥的過人膽量、高超技術，早上出門時就已經坐過一趟了，喔！那山路有如雲霄飛車的軌道般，上上下下、高高低低、彎彎曲曲，穿過竹叢、樹林、泥地，竟然可以把車廂底的備胎顛了下來！一路上，從車上望下去，泥巴路旁的旁邊，可是深達數十公尺的滾滾大河耶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路禱告，平安回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布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五、第五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五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鬼附與趕鬼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「好撒瑪利亞中心」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天，又是個早起的日子。好像沒有哪一天不必早起的？因為要趕在十點半前，到達好撒瑪利亞中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上課前，先問牧師，到「好撒瑪利亞中心」有哪些活動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因為之前已經去過了，知道下車後，還要走一段路、過搖搖晃晃的矮吊橋，東西不適合背太多。基本上要帶一包禮物袋、還有其他、、、、、、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牧師說：「有布偶劇。」好！我清空大黑袋，裝入水管、布幕、兩隻布偶、鈴鼓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要跳原住民舞嗎？」我問。牧師說：「還不知道。」我看，還是把背心也帶著去好了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演戲嗎？」我問。牧師回答：「大概沒時間了。」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接著上課、早餐、收拾東西、打掃環境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布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師母合影留念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點出發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哥的開車技術一流，把山路當高速公路，一路狂飆，兩個鐘頭的路程，讓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率先暈車投降；接著，下午時，由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安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回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路上，換我直接暈的吐出來啦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快到「好撒瑪利亞中心」時，因為路不熟，我們下車的位置，和去年有差，所以多走了些路，逛了會兒菜園、民宅和香蕉園，終於還是看到了熟悉的驚險吊橋。到了「好撒瑪利亞中心」時，真令人傻眼！映入眼前的，是全新的校舍、好多的學生，有兩百多人吧！（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去年，是因為到的時間比較晚，學生放學了，所以大概只有一百人。）幸好，我們跟著蕭牧師短宣三年，已經非常習慣面對劇烈變化、迎接挑戰了。沒問題！全部學生一起集中在大堂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俊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馬來西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話上場，省了翻譯的時間，先教唱客語詩歌「信耶穌得永生」、讚美操、布偶劇、原住民舞蹈。這時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趕快頂著烈日，再過吊橋，走回車上，拿更多的備用汽球、梅餅、戲服、道具來；最後，接著表演「浪子回頭」的戲劇、送禮、及大合照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主！讚美主！我們的隊員真可愛，沒有怨言、互相包容、分工合作、彼此配搭、缺一不可！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在去年用餐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根地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中國餐館。舊地重訪，又是一年過去了啊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飯後，大夥上車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哥開車依舊勇猛，繼續飆車。逛小市集，買豆沙餅。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安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買咖啡，喝咖啡。下雨了，雨中，去看好大好大的淡水巨龍大魚，比人還巨大，聽說可以吞下一個人，真是難得一見，值得專程前程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哥的用心安排，我們體會到了！謝謝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大哥！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用盡了一切的努力和意志力，想控制自己不暈車，無奈，山路蜿蜒，綿延不盡；我終於被打敗、不支暈車了。車行走在黑黑的山路間，我則坐在黑黑的車箱裡，一分一秒的忍耐著暈車的不舒服。天哪，為什麼時間走的這麼慢？到底還要多久才能到呀？終於，我看到了城市明亮的燈光，嘔吐的生理反應，已經不是我用意志力能夠控制的了啦！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謝謝大家的包容！ 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八點半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海鮮樓 好吃的海鮮大餐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坐車坐的好累啊！回到房間，洗澡，又洗在山上來不及洗的隊服，還要預備收拾明天將帶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許多東西；因為，星期天晚上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一場台灣之夜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六、第六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六）搭乘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K603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上五點起床、五點半集合、出門，七點五十的班機，等機時，每人先吃顆維他命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吧。到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在機場外，等了好一會兒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昨天，在「好撒瑪利亞中心」我就看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惠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人群後面，討論讚美操的某一個動作。今天早上醒來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旅館房間裡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又和我討論了一下讚美操其中一首「主禱文」的某一個動作；想不到，到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機場門口，她們二人仍然和我繼續討論讚美操「主禱文」中，唱到「我們日用的飲食」中的「我們」那半拍時，手是舉直呢？還是畫圈的動作？真是佩服她們兩人執著、專注、精準又認真的精神！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主！等了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之後，終於看到溫暖的洪佩玲教師啦！還有衛理公會的郭、蔡弟兄。好高興！神帶領我們來到新的疆界。先把行李放進富城酒店，就和年輕的全球客家福音協會董事出門去拜訪鄉長、縣長、和地方士紳了。然後去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石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高級餐館用餐。求主報答他們的愛心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石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中國餐館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餐後合照。然後，大夥去參觀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衞理公會主恩堂具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客家圓樓造型特色的新教堂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午，先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巴色會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宣道所看看，再到街頭個人談道。有幸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弟兄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惠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組；看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惠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很有傳福音的恩膏，帶領一位媽媽決志信主。這位媽媽也答應會來參加明晚的「台灣之夜」佈道會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傍晚時，天空突然下起傾盆大雨；幸好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有開車，載我們回到宣道所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美味的菜市場二樓小吃攤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上，應該是要分小組家庭探訪和美食預備組的。但我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亮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母，因身體不適，先回房休息了。真是，不行了！我的腳好腫脹，走起路來，感覺腳和身體快脫節了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七、第七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2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日） 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鬼附與邪術</w:t>
      </w:r>
    </w:p>
    <w:p>
      <w:pPr>
        <w:pStyle w:val="Normal"/>
        <w:spacing w:lineRule="auto" w:line="360"/>
        <w:ind w:firstLine="5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巴色會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宣道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日崇拜</w:t>
      </w:r>
    </w:p>
    <w:p>
      <w:pPr>
        <w:pStyle w:val="Normal"/>
        <w:spacing w:lineRule="auto" w:line="360"/>
        <w:ind w:firstLine="28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巴色會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宣道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之夜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餐：酒店旁的早餐店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用完早餐，來到宣道所，在教會內上課。然後，大家參加主日崇拜，有隊員獻詩、蕭牧師證道、和幾位隊員教兒童主日學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宣道所預備的愛宴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餐後，大家圍坐一圈。彼此自我介紹。隊員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增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弟兄講授聖經理財。休息片刻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載大家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市區走走看看。好熱的午後艷陽啊！掏出背包內，出發前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母送我的愛心「寶礦麗水得」粉包和隊員們分享。走的好累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只想休息一會兒，晚上還有一場「台灣之夜」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宣道所內迅速用完餐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:30~9: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之夜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會時，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惠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先教大家跳「讚美操」第二輯的「</w:t>
      </w:r>
      <w:r>
        <w:rPr>
          <w:rFonts w:ascii="新細明體;PMingLiU" w:hAnsi="新細明體;PMingLiU" w:cs="Arial"/>
          <w:color w:val="000000"/>
          <w:sz w:val="28"/>
          <w:szCs w:val="28"/>
        </w:rPr>
        <w:t>倚</w:t>
      </w:r>
      <w:r>
        <w:rPr>
          <w:rFonts w:ascii="新細明體;PMingLiU" w:hAnsi="新細明體;PMingLiU" w:cs="Arial"/>
          <w:color w:val="000000"/>
          <w:sz w:val="28"/>
          <w:szCs w:val="28"/>
        </w:rPr>
        <w:t>靠耶和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新細明體;PMingLiU" w:hAnsi="新細明體;PMingLiU" w:cs="Arial"/>
          <w:color w:val="000000"/>
          <w:sz w:val="28"/>
          <w:szCs w:val="28"/>
        </w:rPr>
        <w:t>暖場後，由</w:t>
      </w:r>
      <w:r>
        <w:rPr>
          <w:rFonts w:ascii="新細明體;PMingLiU" w:hAnsi="新細明體;PMingLiU" w:cs="Arial"/>
          <w:color w:val="000000"/>
          <w:sz w:val="28"/>
          <w:szCs w:val="28"/>
          <w:u w:val="single"/>
        </w:rPr>
        <w:t>洪</w:t>
      </w:r>
      <w:r>
        <w:rPr>
          <w:rFonts w:ascii="新細明體;PMingLiU" w:hAnsi="新細明體;PMingLiU" w:cs="Arial"/>
          <w:color w:val="000000"/>
          <w:sz w:val="28"/>
          <w:szCs w:val="28"/>
        </w:rPr>
        <w:t>教師致歡迎詞，歡迎大家的到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接著，由隊員表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讚美操第二輯的「</w:t>
      </w:r>
      <w:r>
        <w:rPr>
          <w:rFonts w:ascii="新細明體;PMingLiU" w:hAnsi="新細明體;PMingLiU" w:cs="Arial"/>
          <w:color w:val="000000"/>
          <w:sz w:val="28"/>
          <w:szCs w:val="28"/>
        </w:rPr>
        <w:t>萬國萬民都快樂歡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今晚的布偶劇，因為少了學習事奉班弟兄姊妹的表演，所以改由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春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長老和我操作布偶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音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台詞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們跳了原住民舞蹈，又表演了戲劇。今晚，因為沒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俊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代勞，所以我就得上場演美女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後，大家享用完我們精心製作的台灣美食，直到十點多才合照、散會。心想，不知以後，大家是否還有機會再見面、再相聚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回到酒店，洗完澡，已經沒時間洗衣服了，因為還得要收拾妥所有的東西，準備好明天一大早要搭飛機。幸好，我多了兩套讚美操衣服，可以換穿。行程時間為甚麼接的這麼緊湊呢？大概是我有點年紀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八、第八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搭乘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K603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回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昏昏沉沉、搖搖晃晃、沒睡飽，四點鐘起床，四點半集合，六點搭機回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七點半左右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佑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姊妹請客，婚紗店對面的麵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回到婚紗店，有好多天的衣服要洗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內陸穿過，卻來不及洗，又帶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古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穿了好幾輪的隊服、褲子、讚美操服，實在有些味道了，洗後，晾的滿陽台欄杆都是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稍稍補會兒眠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媽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佳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佑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姊妹家醃鹹豬肉。</w:t>
      </w:r>
    </w:p>
    <w:p>
      <w:pPr>
        <w:pStyle w:val="Normal"/>
        <w:spacing w:lineRule="auto" w:line="360"/>
        <w:ind w:firstLine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樂齡詩班姊妹請客，在二樓的餐館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二點半到二樓的中國餐館用餐，由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樂齡詩班三位老姊妹熱情款待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點多回到婚紗店，看到去年帶學習事奉班學生陪我們到內陸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張順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夫婦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家聽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張佩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的說明，和討論明晚在「加一杯」咖啡館舉辦的「台灣之夜」，有關的食物內容，和活動程序等。我們到了「加一杯」咖啡館，看看有哪些可用容器用具，再到賣場添購食材。</w:t>
      </w:r>
    </w:p>
    <w:p>
      <w:pPr>
        <w:pStyle w:val="Normal"/>
        <w:spacing w:lineRule="auto" w:line="360"/>
        <w:ind w:firstLine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的兩岸三地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台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大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聚餐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感謝神如此恩待我們，有這樣的聚餐機會。在這麼遠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遇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中國廣東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客家教會的牧者，其中有三位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廣東興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來的牧師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晚宴，供應豐盛的佳餚。宴會中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爸合唱一首台灣客家山歌。大陸一位女牧師也獻唱一首歌。我們再跳首讚美操。然後，大家一起禱告、散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九、第九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/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</w:t>
      </w:r>
    </w:p>
    <w:p>
      <w:pPr>
        <w:pStyle w:val="Normal"/>
        <w:spacing w:lineRule="auto" w:line="360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課內容：通靈、算命、氣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今早，在婚紗店一樓上課。聞到旁邊大陸牧師團的早餐，好香啊！這次短宣的課程內容豐富，蕭牧師事前很用心的準備，尤其是他問過的「我們的方言是從哪裡來？」這句話，不時的就會浮上心頭，好好想一想。</w:t>
      </w:r>
    </w:p>
    <w:p>
      <w:pPr>
        <w:pStyle w:val="Normal"/>
        <w:spacing w:lineRule="auto" w:line="360"/>
        <w:ind w:firstLine="1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餐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順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請客，精緻的港式飲茶（特別推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流沙包）</w:t>
      </w:r>
    </w:p>
    <w:p>
      <w:pPr>
        <w:pStyle w:val="Normal"/>
        <w:spacing w:lineRule="auto" w:line="360"/>
        <w:ind w:firstLine="1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早上，大家一起忙著洗菜、切菜，準備晚上「台灣之夜」的美食。</w:t>
      </w:r>
    </w:p>
    <w:p>
      <w:pPr>
        <w:pStyle w:val="Normal"/>
        <w:spacing w:lineRule="auto" w:line="360"/>
        <w:ind w:firstLine="1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午餐：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順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家。楊道堅傳道特地開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車程，為我們買來好吃的榴槤。</w:t>
      </w:r>
    </w:p>
    <w:p>
      <w:pPr>
        <w:pStyle w:val="Normal"/>
        <w:spacing w:lineRule="auto" w:line="360"/>
        <w:ind w:firstLine="1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飽餐一頓後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秀菊已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炒好餡料、揉好外皮，大家就一起動手包精緻小巧、造型可愛的「黃金南瓜包」。試吃剛蒸好的南瓜包，好享受的美味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真是難得的回憶和經驗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聚會地點：「加一杯」咖啡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灣之夜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.3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晚餐：在「加一杯咖啡館」內吃簡餐。好吃的炸苦瓜和雞肉！全是「加一杯」的同工親自下廚烹煮出來的美食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預備、聚會開始。今晚由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惠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主持一場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活動時間分配：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  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 ~  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場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  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 ~ 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一場 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活動內容順序：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讚美操開場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第一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z w:val="28"/>
          <w:szCs w:val="28"/>
        </w:rPr>
        <w:t>萬國萬民都快樂歡呼 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sz w:val="28"/>
          <w:szCs w:val="28"/>
        </w:rPr>
        <w:t>詩篇</w:t>
      </w:r>
      <w:r>
        <w:rPr>
          <w:rFonts w:cs="Arial" w:ascii="新細明體;PMingLiU" w:hAnsi="新細明體;PMingLiU"/>
          <w:color w:val="000000"/>
          <w:sz w:val="28"/>
          <w:szCs w:val="28"/>
        </w:rPr>
        <w:t>67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第二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z w:val="28"/>
          <w:szCs w:val="28"/>
        </w:rPr>
        <w:t>耶和華是我的牧者（詩篇</w:t>
      </w:r>
      <w:r>
        <w:rPr>
          <w:rFonts w:cs="Arial" w:ascii="新細明體;PMingLiU" w:hAnsi="新細明體;PMingLiU"/>
          <w:color w:val="000000"/>
          <w:sz w:val="28"/>
          <w:szCs w:val="28"/>
        </w:rPr>
        <w:t>23</w:t>
      </w:r>
      <w:r>
        <w:rPr>
          <w:rFonts w:ascii="新細明體;PMingLiU" w:hAnsi="新細明體;PMingLiU" w:cs="Arial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布偶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明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出場、馬可福音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:13-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耶穌喜愛小孩、講解五色珠的意義、帶領呼召決志、祝福禱告、唱兒童詩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耶穌愛我，我知道）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跳原住民舞蹈</w:t>
      </w:r>
    </w:p>
    <w:p>
      <w:pPr>
        <w:pStyle w:val="Normal"/>
        <w:spacing w:lineRule="auto" w:line="360"/>
        <w:ind w:firstLine="16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戲劇：浪子回頭（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俊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版的妖嬌反串美女又上場了！）</w:t>
      </w:r>
    </w:p>
    <w:p>
      <w:pPr>
        <w:pStyle w:val="Normal"/>
        <w:spacing w:lineRule="auto" w:line="360"/>
        <w:ind w:firstLine="16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讚美操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禱文、主賜平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主！有神同在、一切順利。也看見去年陪我們一起去內陸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相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忠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妮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他們今年都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沙巴神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學生了。願神使用他們年輕的生命，大大的為主發光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散會後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佩君牧師送「加一杯」預備的糖果、飲品紀念包，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亞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堂青少年事工部的環保袋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張順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請大家吃榴槤。最後，大家依依不捨的互道珍重再見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十、第十天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/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搭乘亞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K63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回台灣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晚幾乎沒睡！連續兩場的「台灣之夜」情緒亢奮，和之後的離情依依話別，讓我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瑞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輪流起來上廁所。三點就要起床預備了，三點半集合出發到機場，看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牧師把最後兩盒不銹鋼碗送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哥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佑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姊，真是同感一靈！因為，昨晚我就想到不銹鋼碗，而且之前還說過，「送碗」是因為吃飯的時候，就會想到我們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搭乘六點十分的飛機，坐在飛機上，一覺睡醒時，已經是九點半鐘，抵達了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台灣桃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機場。謝謝「客神」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徐吳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主任來接機，並且一個一個的送我們回家。十點半鐘，我才將行李放在家門口，天空就下起好大好大的傾盆大雨。感謝主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打開家門一看！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再次感謝主！家裡的擺設，景物依舊熟悉，一如十天出門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、結語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主的恩典夠我用，主的恩典夠我用，主的能力是在人的軟弱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顯得完全！」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回顧這十天的短宣行程，怎一個「累」字了得？？晚睡早起，舟車奔波，但我更因此確知「神與我們同在」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話說，我有兩雙讚美操的鞋子，價值新台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中一雙是舊的，穿了兩年多，每天早上在柏油地面上，跳了將近一個鐘頭的讚美操；另一雙，是剛買不久，全新的，只有幾次上台表演，和參加讚美操第四輯師資檢定時穿過。短宣時，我當然是穿新的那雙出門囉！記得第三天早上，因為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鄒正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弟兄起的太早、天色還暗、所以穿錯了我的新鞋，雖然他真心誠意地說了：對不起！我還是萬分不捨，心疼的擦淨我的新鞋、、、、、、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月一號時，新鞋面還是很新，但邊條已經脫落、鞋底開口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從鞋子耗損的情形，就可以看出我們每位團員的身體也都經歷同樣的考驗（溫差變化、走泥巴路、石子路、跳舞、爬坡）。但感謝神！或出或入，或搭飛機或坐車坐船，耶和華都用祂大能的臂膀托住我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去年的十一月，我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師丈為我們短宣禱告時，他就看見我們在除草撒種澆水，還看見我們每個人都有兩個小天使在身旁咧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真是感謝主！讚美主！我們都只是祂手中所使用的器皿！願祝福藉著我們湧流，流向萬民萬邦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將一切榮耀頌讚都歸給那坐在高天寶座上的神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08:00Z</dcterms:created>
  <dc:creator>h221348</dc:creator>
  <dc:description/>
  <cp:keywords/>
  <dc:language>en-US</dc:language>
  <cp:lastModifiedBy>HP-PC</cp:lastModifiedBy>
  <dcterms:modified xsi:type="dcterms:W3CDTF">2012-08-14T14:39:00Z</dcterms:modified>
  <cp:revision>116</cp:revision>
  <dc:subject/>
  <dc:title>祢的恩惠，步步相隨~~2012/7/23~8/1秀娟沙巴短宣心得分享</dc:title>
</cp:coreProperties>
</file>