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00"/>
        <w:rPr/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ascii="細明體;MingLiU" w:hAnsi="細明體;MingLiU" w:cs="細明體;MingLiU" w:eastAsia="細明體;MingLiU"/>
          <w:sz w:val="20"/>
        </w:rPr>
        <w:t>三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三</w:t>
      </w:r>
      <w:r>
        <w:rPr>
          <w:rFonts w:ascii="細明體;MingLiU" w:hAnsi="細明體;MingLiU" w:cs="細明體;MingLiU" w:eastAsia="細明體;MingLiU"/>
          <w:sz w:val="20"/>
        </w:rPr>
        <w:t>年級</w:t>
      </w:r>
      <w:r>
        <w:rPr/>
        <w:t>教學進度總表（含上下學期）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38"/>
        <w:gridCol w:w="721"/>
        <w:gridCol w:w="721"/>
        <w:gridCol w:w="1862"/>
        <w:gridCol w:w="1980"/>
        <w:gridCol w:w="1800"/>
        <w:gridCol w:w="2035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上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831~0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907~0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914~0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2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25</w:t>
            </w:r>
          </w:p>
        </w:tc>
      </w:tr>
      <w:tr>
        <w:trPr>
          <w:trHeight w:val="5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親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政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政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7" w:leader="none"/>
              </w:tabs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全教育宣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服裝儀容檢查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生入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評會委員改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一課我住的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二課有朋自遠方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三課太魯閣寄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一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一、校園的蝶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一、校園的蝶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學校的烏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學校的烏狗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九月放紙鷂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九月放紙鷂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坐船仔去看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坐船仔去看海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手腳並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墊上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手腳並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墊上運動、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平衡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手腳並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平衡遊戲、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與球同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手腳並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與球同樂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　家庭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　家庭與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　家庭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　家庭與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　家庭的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　家庭活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與同學相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我和我的同學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同學同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同學同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和直笛玩遊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線條大搜索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植物的根、莖和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植物的根、莖和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植物的花、果實和種子</w:t>
            </w:r>
          </w:p>
        </w:tc>
      </w:tr>
      <w:tr>
        <w:trPr>
          <w:trHeight w:val="9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認識數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在數線上做加減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數間隔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在數線上做大小比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幾個千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幾千幾百幾十幾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數的大小比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-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過十和過百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-5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過千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-6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用錢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-7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認識你我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認識你我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大家來約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大家來約定</w:t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上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2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9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慶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/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灣光復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輔導教師會議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發展委員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域會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德教育宣導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" w:leader="none"/>
              </w:tabs>
              <w:spacing w:lineRule="atLeast" w:line="0"/>
              <w:ind w:left="-2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啦啦隊選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慶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四課雪地靈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五課黑熊爺爺過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六課題老人飲驢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六課題老人飲驢圖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一、二課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音標鬥鬧熱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left"/>
              <w:rPr>
                <w:rFonts w:ascii="細明體;MingLiU" w:hAnsi="細明體;MingLiU" w:eastAsia="細明體;MingLiU" w:cs="細明體;MingLiU"/>
                <w:color w:val="80000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音標鬥鬧熱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、九月放風吹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一、二課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亻</w:t>
            </w: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厓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認得識音標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亻</w:t>
            </w: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厓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認得識音標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學校介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揚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蝶仔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奇妙的生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小寶寶誕生了、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成長開步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人生的旅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力家庭愛運動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我和我的同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和樂相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與同學相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和樂相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校園的自治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班級自治活動</w:t>
            </w:r>
          </w:p>
        </w:tc>
      </w:tr>
      <w:tr>
        <w:trPr>
          <w:trHeight w:val="9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線條遊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歡喜在一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不一樣的心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不一樣的心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-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發現色彩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心情故事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植物與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ind w:left="200" w:hanging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磁鐵的應用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角和圓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認識角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認識直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平面圖形的角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-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認識圓心、半徑與直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百位進千位的加法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次進位的加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次退位的減法（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-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次退位的減法（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大家來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大家來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參與家事我最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參與家事我最行</w:t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上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0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09~11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20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學教育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父誕辰紀念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地質地形研習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發展委員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路安全指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禮儀指導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通安全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通安全作文書法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綠化美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整理校史室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黑面舞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七課時間的腳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八課善用時間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、九月放風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、七點二五的船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、七點二五的船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第三、四課複習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學校介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揚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蝶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學校介老烏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學校介老烏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三、四課複習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運動場地停看聽、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體驗不同的速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運動天地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橡皮筋繩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運動天地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橡皮筋繩遊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三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運動天地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飛天旋轉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班級自治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校園的自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我會開班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學校自治活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　有效的學習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善用學習資源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心情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保持好心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音探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音探索</w:t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好玩的磁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多變的空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ind w:left="200" w:hanging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風來了</w:t>
            </w:r>
          </w:p>
        </w:tc>
      </w:tr>
      <w:tr>
        <w:trPr>
          <w:trHeight w:val="9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-5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三個數的加減 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-6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五、毫米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認識毫米 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位的換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五、毫米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 六、乘法的直式計算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5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解題　 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6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十、百的乘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乘法的直式計算</w:t>
            </w:r>
          </w:p>
          <w:p>
            <w:pPr>
              <w:pStyle w:val="Normal"/>
              <w:ind w:right="-173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6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不進位的乘法 </w:t>
            </w:r>
          </w:p>
          <w:p>
            <w:pPr>
              <w:pStyle w:val="Normal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進位乘法</w:t>
            </w:r>
          </w:p>
        </w:tc>
      </w:tr>
      <w:tr>
        <w:trPr>
          <w:trHeight w:val="9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關懷家人有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關懷家人有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我能自己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我能自己做</w:t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上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2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3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207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14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218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發展委員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學教育成果冊編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護照活動作品收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市田徑賽選拔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認輔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路安全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校口腔檢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服裝儀容檢查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家教育學生教育代金申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巡視記錄彙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綠化美化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九課時間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課阿瑪迪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一課仁心仁術的女醫師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音標鬥鬧熱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音標鬥鬧熱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五、過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五、過年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亻</w:t>
            </w: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厓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認得識音標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亻</w:t>
            </w: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厓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認得識音標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過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過年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天才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動手做環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四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天才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食品小偵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保健用品知多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正確用藥保健康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　有效的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善用學習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我會利用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我會利用時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多元學習活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　參與學習活動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聽！童玩在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聽！童玩在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聲音裡的故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歡呼的場面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空氣的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空氣的遊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鹽在水中溶解了</w:t>
            </w:r>
          </w:p>
        </w:tc>
      </w:tr>
      <w:tr>
        <w:trPr>
          <w:trHeight w:val="10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六、乘法的直式計算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6-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6-5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七、公升和毫升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7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認識毫升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7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認識公升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7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容量的複名數單位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7-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八、除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8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除法算式  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8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除數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除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八、除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8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除數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的除法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8-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除數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的除法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8-5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邀請與拜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邀請與拜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邀請與拜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人際智慧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聽話有學問</w:t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rPr>
                <w:rFonts w:ascii="細明體;MingLiU" w:hAnsi="細明體;MingLiU" w:eastAsia="細明體;MingLiU" w:cs="Arial"/>
                <w:w w:val="1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上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104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1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11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行憲紀念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/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放假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次定期考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次定期考查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學期欲轉學之學生調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發展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藥物濫用防治宣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文、寫字作業查閱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禮儀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德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適能認證頒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頒發閱讀證書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報各類所得稅扣繳憑單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二課放牛的發明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昆蟲詩人︱法布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昆蟲詩人︱法布爾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音標鬥鬧熱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音標鬥鬧熱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囡仔歌火金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囡仔歌火金姑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第五課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亻</w:t>
            </w: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厓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認得識音標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亻</w:t>
            </w:r>
            <w:r>
              <w:rPr>
                <w:rFonts w:ascii="細明體;MingLiU" w:hAnsi="細明體;MingLiU" w:cs="細明體;MingLiU" w:eastAsia="細明體;MingLiU"/>
                <w:color w:val="FF0000"/>
                <w:w w:val="50"/>
                <w:sz w:val="20"/>
                <w:szCs w:val="20"/>
              </w:rPr>
              <w:t>厓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認得識音標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客家童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我們都是好鄰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臺灣美食博覽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歡天喜地慶佳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歡天喜地慶佳節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　參與學習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　進行戶外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　進行戶外學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　校園安全生活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歡呼的場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我是運動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我是運動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我是運動員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鹽在水中溶解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溶解的應用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九、除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9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除數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的除法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9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除數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除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九、除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9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餘數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9-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十、時間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0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一年有幾天 </w:t>
            </w:r>
          </w:p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0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數日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1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幾分之幾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1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連續量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1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離散量</w:t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人際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聽話有學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人際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請聽我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人際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請聽我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五單元回顧與成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回顧與成長</w:t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rPr>
                <w:rFonts w:ascii="細明體;MingLiU" w:hAnsi="細明體;MingLiU" w:eastAsia="細明體;MingLiU" w:cs="Arial"/>
                <w:w w:val="1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上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寒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回教具、教師手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項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賽頒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俗諺、總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客家童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歡天喜地慶佳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　我會保護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頒獎典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十一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1-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分數的大小比較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1-5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五單元回顧與成長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回顧與成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2" w:hanging="552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2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0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1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19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/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科書退補書､餘書清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次學生定期考查命題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/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平紀念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54" w:hanging="454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圖書、教具、閱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54" w:hanging="454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室開放使用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域會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0" w:leader="none"/>
              </w:tabs>
              <w:snapToGrid w:val="false"/>
              <w:ind w:left="185" w:hanging="185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用品安全檢查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發教科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ind w:firstLine="1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源回收宣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室教學環境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綠化美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擔仔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燈飛起來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風獅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一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弟弟無愛相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弟弟無愛相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踢毽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踢毽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討新娘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討新娘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掛  紙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掛  紙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看我顯身手 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團結力量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跑步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勝不驕敗不餒 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全家一起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二、運動新體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身體的神奇體驗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認識居住的地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認識居住的地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地方的公共資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我們居住的地方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地方的公共資源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鐘聲響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們的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們的活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印象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種菜前的準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種菜前的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開始種菜了</w:t>
            </w:r>
          </w:p>
        </w:tc>
      </w:tr>
      <w:tr>
        <w:trPr>
          <w:trHeight w:val="9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圖形的內部、外部與周界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認識周長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公分、毫米的加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公分、毫米的減法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面積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(1) 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面積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重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認識公克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認識公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重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換算和比較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安全的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空間變變變</w:t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2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329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4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0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1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16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學展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朗讀及說故事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、社會作業調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寒暨優秀獎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金申請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乘車秩序指導</w:t>
            </w:r>
          </w:p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 xml:space="preserve">3/30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第一次定期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模範兒童表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孝月活動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召開愛心服務站座談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發展委員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次搭飛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土窯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黑暗中行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黑暗中行走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、二課複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標鬥鬧熱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標鬥鬧熱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單元活動一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單元活動一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一、二課複習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好用腦介人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二、運動新體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身體的神奇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二、運動新體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神奇的陀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二、運動新體驗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神奇的陀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二、運動新體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控球大不同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地方的特色與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居住地方的特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多元的生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多元的生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居民間的交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居民的互信與互助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形形色色的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形形色色的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假如我是一棵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開始種菜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水凝固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水凝固了</w:t>
            </w:r>
          </w:p>
        </w:tc>
      </w:tr>
      <w:tr>
        <w:trPr>
          <w:trHeight w:val="9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幾個四分之一 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分數的加法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分數的減法 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分數與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時間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認識秒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時、分、秒的換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時間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日有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危險停看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單元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危險停看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生活中的表現</w:t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19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2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1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14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明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發展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年級新生報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縣英語競賽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心得分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徵文</w:t>
            </w:r>
          </w:p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孝月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科學基本技能競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5/11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第二次定期考查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次學生定期考查命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召開交通義工座談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0" w:leader="none"/>
              </w:tabs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育遊戲器材安檢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數學競賽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鳥穿彩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人都需要朋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快樂的送書人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</w:t>
            </w:r>
            <w:r>
              <w:rPr>
                <w:rFonts w:ascii="細明體;MingLiU" w:hAnsi="細明體;MingLiU" w:cs="細明體;MingLiU" w:eastAsia="細明體;MingLiU"/>
                <w:w w:val="50"/>
                <w:sz w:val="20"/>
                <w:szCs w:val="20"/>
              </w:rPr>
              <w:t>足百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</w:t>
            </w:r>
            <w:r>
              <w:rPr>
                <w:rFonts w:ascii="細明體;MingLiU" w:hAnsi="細明體;MingLiU" w:cs="細明體;MingLiU" w:eastAsia="細明體;MingLiU"/>
                <w:w w:val="50"/>
                <w:sz w:val="20"/>
                <w:szCs w:val="20"/>
              </w:rPr>
              <w:t>足百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、四課複習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好用腦介人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紅葉少棒隊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紅葉少棒隊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單元活動二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三、奶奶我愛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奶奶生病了 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身體健康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三、奶奶我愛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快樂銀髮族 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永恆的回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四、有趣的球類遊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滾地傳接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四、有趣的球類遊戲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滾地躲避球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居民間的交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決地方的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居民間的交流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決地方的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商店與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商店與買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商店與生活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購物有學問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28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樹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起來「森」呼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狂歡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狂歡節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水不見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水不見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水的應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動物的身體</w:t>
            </w:r>
          </w:p>
        </w:tc>
      </w:tr>
      <w:tr>
        <w:trPr>
          <w:trHeight w:val="9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小數 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小數與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單位換算 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小數的比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小數的加法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5-6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小數的減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乘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乘法與倍數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整十倍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(1)  6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整十倍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91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生活中的表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不一樣的我</w:t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17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24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53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6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607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611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科書評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、自然作業調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升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四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升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舊生重新編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律動比賽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編寫下學年課程計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發展委員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次定期考查命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乘車秩序指導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0" w:leader="none"/>
              </w:tabs>
              <w:snapToGrid w:val="false"/>
              <w:ind w:left="167" w:hanging="167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乘車秩序指導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45" w:leader="none"/>
              </w:tabs>
              <w:snapToGrid w:val="false"/>
              <w:ind w:left="245" w:hanging="245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治幹部､班級幹部再訓練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ind w:first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防溺宣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你原諒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菊島之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美麗的火山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標鬥鬧熱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標鬥鬧熱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五日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五日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活動二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三、四課複習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蹶  山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蹶  山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四、有趣的球類遊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「擊」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五、健康百分百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健康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五、健康百分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改進生活習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五、健康百分百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早餐面面觀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商店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購物與環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自治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自治組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自治組織與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參與自治活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自治組織與活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參與自治活動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偶劇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偶劇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大就是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高低低．反反覆覆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動物的活動方式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乘法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整百倍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七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數的運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算出括號中的數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估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時間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九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統計圖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報讀表格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(1)  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報讀表格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8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吸引人的誘惑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我該怎麼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吸引人的誘惑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我該怎麼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我有妙方法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rPr>
                <w:rFonts w:ascii="細明體;MingLiU" w:hAnsi="細明體;MingLiU" w:eastAsia="細明體;MingLiU" w:cs="Arial"/>
                <w:w w:val="1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勢國民小學九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教學進度總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96" w:leader="none"/>
              </w:tabs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    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起    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614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62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62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~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行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典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.6/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務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結業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文、寫字作業調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6/21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~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第三次定期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暑假開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平鎮市語文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頒發閱讀護照證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 域 學 習 節 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間仙境│九寨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.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球之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閩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標鬥鬧熱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標鬥鬧熱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囡仔歌──十二生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坐大船看鯨魚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坐大船看鯨魚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單元活動三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五、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速食的誘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六、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水中漫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單元六、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水中探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面對地方發展的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面對地方發展的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 居住地方的發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  打造新家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280" w:after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高低低．反反覆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家一起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四、生活與天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十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除法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0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兩位數除以一位數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(1)  10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兩位數除以一位數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十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除法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0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位數除以一位數（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0-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位數除以一位數（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十章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 除法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0-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 xml:space="preserve">解題 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0-6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除法與倍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吸引人的誘惑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我有妙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三單元吸引人的誘惑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二我有妙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第四單元回顧與成長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活動一回顧與成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 性 學 習 節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rPr>
                <w:rFonts w:ascii="細明體;MingLiU" w:hAnsi="細明體;MingLiU" w:eastAsia="細明體;MingLiU" w:cs="Arial"/>
                <w:w w:val="1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w w:val="1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級活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709"/>
        </w:tabs>
        <w:ind w:left="905" w:hanging="480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7"/>
    <w:qFormat/>
    <w:pPr>
      <w:keepNext w:val="true"/>
      <w:snapToGrid w:val="false"/>
      <w:spacing w:lineRule="exact" w:line="400"/>
      <w:jc w:val="both"/>
      <w:outlineLvl w:val="1"/>
    </w:pPr>
    <w:rPr>
      <w:rFonts w:eastAsia="標楷體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cs="標楷體"/>
      <w:sz w:val="28"/>
    </w:rPr>
  </w:style>
  <w:style w:type="character" w:styleId="WW8Num46z0">
    <w:name w:val="WW8Num46z0"/>
    <w:qFormat/>
    <w:rPr>
      <w:rFonts w:ascii="標楷體" w:hAnsi="標楷體" w:cs="標楷體"/>
      <w:sz w:val="28"/>
    </w:rPr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HTMLMarkup">
    <w:name w:val="HTML Markup"/>
    <w:qFormat/>
    <w:rPr>
      <w:vanish/>
      <w:color w:val="FF0000"/>
    </w:rPr>
  </w:style>
  <w:style w:type="character" w:styleId="Style6">
    <w:name w:val="中黑"/>
    <w:basedOn w:val="Style5"/>
    <w:qFormat/>
    <w:rPr>
      <w:rFonts w:eastAsia="華康中黑體;新細明體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ind w:left="1620" w:hanging="540"/>
    </w:pPr>
    <w:rPr>
      <w:sz w:val="28"/>
    </w:rPr>
  </w:style>
  <w:style w:type="paragraph" w:styleId="3">
    <w:name w:val="本文縮排 3"/>
    <w:basedOn w:val="Normal"/>
    <w:qFormat/>
    <w:pPr>
      <w:ind w:left="1620" w:hanging="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/>
      <w:sz w:val="40"/>
      <w:szCs w:val="20"/>
    </w:rPr>
  </w:style>
  <w:style w:type="paragraph" w:styleId="Style10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領域名稱"/>
    <w:basedOn w:val="Normal"/>
    <w:qFormat/>
    <w:pPr/>
    <w:rPr>
      <w:rFonts w:eastAsia="華康粗黑體;細明體"/>
      <w:color w:val="000080"/>
      <w:spacing w:val="30"/>
      <w:w w:val="90"/>
      <w:sz w:val="40"/>
      <w:szCs w:val="20"/>
    </w:rPr>
  </w:style>
  <w:style w:type="paragraph" w:styleId="21">
    <w:name w:val="2.課程領域一覽表字樣"/>
    <w:basedOn w:val="Normal"/>
    <w:qFormat/>
    <w:pPr/>
    <w:rPr>
      <w:rFonts w:eastAsia="華康中黑體;新細明體"/>
      <w:sz w:val="28"/>
      <w:szCs w:val="20"/>
    </w:rPr>
  </w:style>
  <w:style w:type="paragraph" w:styleId="31">
    <w:name w:val="3.表格標頭文字"/>
    <w:basedOn w:val="Normal"/>
    <w:qFormat/>
    <w:pPr>
      <w:jc w:val="center"/>
    </w:pPr>
    <w:rPr>
      <w:rFonts w:eastAsia="華康中圓體;細明體"/>
      <w:color w:val="000000"/>
      <w:w w:val="120"/>
      <w:sz w:val="20"/>
      <w:szCs w:val="20"/>
    </w:rPr>
  </w:style>
  <w:style w:type="paragraph" w:styleId="311">
    <w:name w:val="3-1.表格「主題」文字（直排）"/>
    <w:basedOn w:val="Normal"/>
    <w:qFormat/>
    <w:pPr>
      <w:ind w:left="113" w:right="113" w:hanging="0"/>
      <w:jc w:val="center"/>
    </w:pPr>
    <w:rPr>
      <w:rFonts w:ascii="新細明體;PMingLiU" w:hAnsi="新細明體;PMingLiU" w:eastAsia="華康中圓體;細明體"/>
      <w:w w:val="120"/>
      <w:szCs w:val="20"/>
    </w:rPr>
  </w:style>
  <w:style w:type="paragraph" w:styleId="32">
    <w:name w:val="3-2.表格「子題名稱」文字"/>
    <w:basedOn w:val="Normal"/>
    <w:qFormat/>
    <w:pPr>
      <w:ind w:left="57" w:firstLine="40"/>
    </w:pPr>
    <w:rPr>
      <w:rFonts w:ascii="新細明體;PMingLiU" w:hAnsi="新細明體;PMingLiU"/>
      <w:sz w:val="22"/>
      <w:szCs w:val="20"/>
    </w:rPr>
  </w:style>
  <w:style w:type="paragraph" w:styleId="33">
    <w:name w:val="3-3.表格「學習目標」段落文字"/>
    <w:basedOn w:val="Normal"/>
    <w:qFormat/>
    <w:pPr>
      <w:ind w:left="221" w:right="57" w:hanging="164"/>
      <w:jc w:val="both"/>
    </w:pPr>
    <w:rPr>
      <w:rFonts w:ascii="新細明體;PMingLiU" w:hAnsi="新細明體;PMingLiU"/>
      <w:sz w:val="22"/>
      <w:szCs w:val="20"/>
    </w:rPr>
  </w:style>
  <w:style w:type="paragraph" w:styleId="34">
    <w:name w:val="3-4..表格「配合議題」標題"/>
    <w:basedOn w:val="Normal"/>
    <w:qFormat/>
    <w:pPr>
      <w:spacing w:before="120" w:after="0"/>
      <w:ind w:left="57" w:right="56" w:hanging="0"/>
      <w:jc w:val="both"/>
    </w:pPr>
    <w:rPr>
      <w:rFonts w:ascii="新細明體;PMingLiU" w:hAnsi="新細明體;PMingLiU"/>
      <w:sz w:val="22"/>
      <w:szCs w:val="20"/>
    </w:rPr>
  </w:style>
  <w:style w:type="paragraph" w:styleId="35">
    <w:name w:val="3-5.表格內「配合議題」段落文字"/>
    <w:basedOn w:val="Normal"/>
    <w:qFormat/>
    <w:pPr>
      <w:ind w:left="57" w:right="56" w:hanging="0"/>
      <w:jc w:val="both"/>
    </w:pPr>
    <w:rPr>
      <w:rFonts w:ascii="新細明體;PMingLiU" w:hAnsi="新細明體;PMingLiU"/>
      <w:sz w:val="22"/>
      <w:szCs w:val="20"/>
    </w:rPr>
  </w:style>
  <w:style w:type="paragraph" w:styleId="Style12">
    <w:name w:val="區塊文字"/>
    <w:basedOn w:val="Normal"/>
    <w:qFormat/>
    <w:pPr>
      <w:ind w:left="278" w:right="56" w:hanging="0"/>
    </w:pPr>
    <w:rPr>
      <w:rFonts w:ascii="新細明體;PMingLiU" w:hAnsi="新細明體;PMingLiU"/>
      <w:sz w:val="22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ascii="新細明體;PMingLiU" w:hAnsi="新細明體;PMingLiU" w:cs="新細明體;PMingLiU"/>
      <w:sz w:val="20"/>
      <w:lang w:val="en-US" w:eastAsia="en-US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4123">
    <w:name w:val="4.【教學目標】內文字（1.2.3.）"/>
    <w:basedOn w:val="Style1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4">
    <w:name w:val="結語"/>
    <w:basedOn w:val="Normal"/>
    <w:qFormat/>
    <w:pPr>
      <w:ind w:left="4320" w:hanging="0"/>
    </w:pPr>
    <w:rPr>
      <w:rFonts w:ascii="新細明體;PMingLiU" w:hAnsi="新細明體;PMingLiU"/>
      <w:color w:val="000000"/>
      <w:sz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cs="新細明體;PMingLiU"/>
      <w:sz w:val="16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011">
    <w:name w:val="0.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24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31">
    <w:name w:val="33"/>
    <w:basedOn w:val="Normal"/>
    <w:qFormat/>
    <w:pPr>
      <w:autoSpaceDE w:val="false"/>
      <w:spacing w:lineRule="atLeast" w:line="300"/>
      <w:ind w:left="540" w:hanging="540"/>
      <w:textAlignment w:val="baseline"/>
    </w:pPr>
    <w:rPr>
      <w:rFonts w:ascii="文鼎中圓;細明體" w:hAnsi="文鼎中圓;細明體" w:eastAsia="文鼎中圓;細明體"/>
      <w:color w:val="000000"/>
      <w:kern w:val="0"/>
      <w:sz w:val="22"/>
      <w:szCs w:val="22"/>
    </w:rPr>
  </w:style>
  <w:style w:type="paragraph" w:styleId="1263">
    <w:name w:val="1-2-6-3"/>
    <w:basedOn w:val="Normal"/>
    <w:qFormat/>
    <w:pPr>
      <w:tabs>
        <w:tab w:val="clear" w:pos="480"/>
        <w:tab w:val="center" w:pos="200" w:leader="none"/>
      </w:tabs>
      <w:autoSpaceDE w:val="false"/>
      <w:spacing w:lineRule="atLeast" w:line="300"/>
      <w:ind w:left="760" w:hanging="760"/>
      <w:textAlignment w:val="baseline"/>
    </w:pPr>
    <w:rPr>
      <w:rFonts w:ascii="文鼎中圓;細明體" w:hAnsi="文鼎中圓;細明體" w:eastAsia="文鼎中圓;細明體"/>
      <w:color w:val="000000"/>
      <w:kern w:val="0"/>
      <w:sz w:val="22"/>
      <w:szCs w:val="22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6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2">
    <w:name w:val="樣式1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主旨"/>
    <w:basedOn w:val="Style18"/>
    <w:next w:val="Style18"/>
    <w:qFormat/>
    <w:pPr/>
    <w:rPr>
      <w:b/>
      <w:bCs/>
      <w:szCs w:val="24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10:00Z</dcterms:created>
  <dc:creator>tzou</dc:creator>
  <dc:description/>
  <cp:keywords/>
  <dc:language>en-US</dc:language>
  <cp:lastModifiedBy>Sales38</cp:lastModifiedBy>
  <cp:lastPrinted>2006-07-03T08:57:00Z</cp:lastPrinted>
  <dcterms:modified xsi:type="dcterms:W3CDTF">2009-05-29T09:54:00Z</dcterms:modified>
  <cp:revision>34</cp:revision>
  <dc:subject/>
  <dc:title>桃園縣南勢國民小學九十學年度上學期總體課程計畫</dc:title>
</cp:coreProperties>
</file>