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縣三重市五華國民小學「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校園防災演練」實施計畫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前言：</w:t>
      </w:r>
    </w:p>
    <w:p>
      <w:pPr>
        <w:pStyle w:val="Normal"/>
        <w:snapToGrid w:val="false"/>
        <w:spacing w:lineRule="exact" w:line="36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灣位處環太平洋地震帶上，時常發生地震災害，為能提升師生對天然及人為災害的認識與減災、整備、應變、復原之能力，防災教育應確實實施。</w:t>
      </w:r>
    </w:p>
    <w:p>
      <w:pPr>
        <w:pStyle w:val="Normal"/>
        <w:snapToGrid w:val="false"/>
        <w:spacing w:lineRule="exact" w:line="36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「地方政府防災教育深耕實驗專案」，推動各級學校防救災計畫與演練之施行，以檢視重大天然災害處理各項災害整備工作，加強校園災害防救運作機制，培養學校防災應變能力。</w:t>
      </w:r>
    </w:p>
    <w:p>
      <w:pPr>
        <w:pStyle w:val="Normal"/>
        <w:snapToGrid w:val="false"/>
        <w:spacing w:lineRule="exact" w:line="36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次演練為模擬鄰近臺北地區活斷層地帶發生地震災害情況，實施應變處理，藉以強化學校災害防救應變處置及善後復原重建作業能力，並作為日後災害處置經驗參考。 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依據：</w:t>
      </w:r>
    </w:p>
    <w:p>
      <w:pPr>
        <w:pStyle w:val="Normal"/>
        <w:snapToGrid w:val="false"/>
        <w:spacing w:lineRule="exact" w:line="360"/>
        <w:ind w:left="74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行政院災害防救法、行政院災害防救委員會災害防救基本計畫。</w:t>
      </w:r>
    </w:p>
    <w:p>
      <w:pPr>
        <w:pStyle w:val="Normal"/>
        <w:snapToGrid w:val="false"/>
        <w:spacing w:lineRule="exact" w:line="360"/>
        <w:ind w:left="74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重大天然災害勘查標準作業程序建置之研究—以風、水災及土石流為例、內政部消防署災害防救緊急應變小組作業要點。</w:t>
      </w:r>
    </w:p>
    <w:p>
      <w:pPr>
        <w:pStyle w:val="Normal"/>
        <w:snapToGrid w:val="false"/>
        <w:spacing w:lineRule="exact" w:line="360"/>
        <w:ind w:left="746" w:hanging="480"/>
        <w:rPr/>
      </w:pPr>
      <w:r>
        <w:rPr>
          <w:rFonts w:ascii="標楷體" w:hAnsi="標楷體" w:cs="標楷體" w:eastAsia="標楷體"/>
          <w:color w:val="000000"/>
        </w:rPr>
        <w:t>三、依臺北縣政府教育局</w:t>
      </w:r>
      <w:r>
        <w:rPr>
          <w:rFonts w:eastAsia="標楷體" w:cs="標楷體" w:ascii="標楷體" w:hAnsi="標楷體"/>
          <w:color w:val="000000"/>
        </w:rPr>
        <w:t>98.6.30</w:t>
      </w:r>
      <w:r>
        <w:rPr>
          <w:rFonts w:ascii="標楷體" w:hAnsi="標楷體" w:cs="標楷體" w:eastAsia="標楷體"/>
          <w:color w:val="000000"/>
        </w:rPr>
        <w:t>北教環字第</w:t>
      </w:r>
      <w:r>
        <w:rPr>
          <w:rFonts w:eastAsia="標楷體" w:cs="標楷體" w:ascii="標楷體" w:hAnsi="標楷體"/>
          <w:color w:val="000000"/>
        </w:rPr>
        <w:t>0980516061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目的：</w:t>
      </w:r>
    </w:p>
    <w:p>
      <w:pPr>
        <w:pStyle w:val="Normal"/>
        <w:snapToGrid w:val="false"/>
        <w:spacing w:lineRule="exact" w:line="360"/>
        <w:ind w:left="74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模擬面臨地震災害情況，增進各校危機意識</w:t>
      </w:r>
    </w:p>
    <w:p>
      <w:pPr>
        <w:pStyle w:val="Normal"/>
        <w:snapToGrid w:val="false"/>
        <w:spacing w:lineRule="exact" w:line="360"/>
        <w:ind w:left="74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提供災害防救運作模式，促進校際經驗交流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辦理單位：</w:t>
      </w:r>
    </w:p>
    <w:p>
      <w:pPr>
        <w:pStyle w:val="Normal"/>
        <w:snapToGrid w:val="false"/>
        <w:spacing w:lineRule="exact" w:line="360"/>
        <w:ind w:left="74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顧問室</w:t>
      </w:r>
    </w:p>
    <w:p>
      <w:pPr>
        <w:pStyle w:val="Normal"/>
        <w:snapToGrid w:val="false"/>
        <w:spacing w:lineRule="exact" w:line="360"/>
        <w:ind w:left="74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北縣政府教育局</w:t>
      </w:r>
    </w:p>
    <w:p>
      <w:pPr>
        <w:pStyle w:val="Normal"/>
        <w:snapToGrid w:val="false"/>
        <w:spacing w:lineRule="exact" w:line="360"/>
        <w:ind w:left="746" w:hanging="480"/>
        <w:rPr/>
      </w:pPr>
      <w:r>
        <w:rPr>
          <w:rFonts w:ascii="標楷體" w:hAnsi="標楷體" w:cs="標楷體" w:eastAsia="標楷體"/>
          <w:color w:val="000000"/>
        </w:rPr>
        <w:t>三、承辦單位：臺北縣三重市五華國民小學</w:t>
      </w:r>
    </w:p>
    <w:p>
      <w:pPr>
        <w:pStyle w:val="Normal"/>
        <w:snapToGrid w:val="false"/>
        <w:spacing w:lineRule="exact" w:line="360"/>
        <w:ind w:left="74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教育部防災科技深耕實驗研發計畫推動辦公室</w:t>
      </w:r>
    </w:p>
    <w:p>
      <w:pPr>
        <w:pStyle w:val="Normal"/>
        <w:snapToGrid w:val="false"/>
        <w:spacing w:lineRule="exact" w:line="360"/>
        <w:ind w:left="746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雲林科技大學防災服務團</w:t>
      </w:r>
    </w:p>
    <w:p>
      <w:pPr>
        <w:pStyle w:val="Normal"/>
        <w:snapToGrid w:val="false"/>
        <w:spacing w:lineRule="exact" w:line="360"/>
        <w:ind w:left="746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縣政府消防局三重分隊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地點：</w:t>
      </w:r>
      <w:r>
        <w:rPr>
          <w:rFonts w:ascii="標楷體" w:hAnsi="標楷體" w:cs="標楷體" w:eastAsia="標楷體"/>
          <w:color w:val="000000"/>
        </w:rPr>
        <w:t>臺北縣三重市五華國民小學（三重市五華街</w:t>
      </w:r>
      <w:r>
        <w:rPr>
          <w:rFonts w:eastAsia="標楷體" w:cs="標楷體" w:ascii="標楷體" w:hAnsi="標楷體"/>
          <w:color w:val="000000"/>
        </w:rPr>
        <w:t>14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辦理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四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參加對象：</w:t>
      </w:r>
      <w:r>
        <w:rPr>
          <w:rFonts w:ascii="標楷體" w:hAnsi="標楷體" w:cs="標楷體" w:eastAsia="標楷體"/>
          <w:color w:val="000000"/>
        </w:rPr>
        <w:t>本校全體教職員工及學生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演練期程：</w:t>
      </w:r>
    </w:p>
    <w:p>
      <w:pPr>
        <w:pStyle w:val="Normal"/>
        <w:snapToGrid w:val="false"/>
        <w:spacing w:lineRule="exact" w:line="360"/>
        <w:ind w:left="74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講  解  演  練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（星期一）早上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exact" w:line="360"/>
        <w:ind w:left="74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正  式  演  練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br w:type="page"/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演練項目：全校演練時間為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自共分九階段進行。演練重點如下：</w:t>
      </w:r>
    </w:p>
    <w:tbl>
      <w:tblPr>
        <w:tblW w:w="97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63"/>
        <w:gridCol w:w="2557"/>
      </w:tblGrid>
      <w:tr>
        <w:trPr>
          <w:trHeight w:val="4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階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演  練  重  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演練人員</w:t>
            </w:r>
          </w:p>
        </w:tc>
      </w:tr>
      <w:tr>
        <w:trPr>
          <w:trHeight w:val="4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故發生與察覺：練習就地掩蔽要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</w:tr>
      <w:tr>
        <w:trPr>
          <w:trHeight w:val="4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災害應變中心：緊急啟動災害應變機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應變小組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災情發佈、學生逃離與避難引導：所有人員以最快速度依避難路線至集結區集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應變小組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四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小組分派工作：緊急應變小組成員在待命位置集合、分派任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應變小組</w:t>
            </w:r>
          </w:p>
        </w:tc>
      </w:tr>
      <w:tr>
        <w:trPr>
          <w:trHeight w:val="5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五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情初步發現與疏散集結通報：清點各班人數、確認人員避難情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組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六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搜救與傷患救助：搜尋、緊急救護與送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組、滅火組、救護組、受困學生、消防隊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七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滅火：火災處理、滅火器使用、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通報、消防隊滅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滅火組、消防隊、聯絡組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八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引導與疏散：校舍受損嚴重，學生於集結地等候家長帶回，並進一步確認後續事宜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全校師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引導組</w:t>
            </w:r>
          </w:p>
        </w:tc>
      </w:tr>
      <w:tr>
        <w:trPr>
          <w:trHeight w:val="48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九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災情的掌握及傷亡的統計與災情蒐集：災情統計與回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全校師生、聯絡組</w:t>
            </w:r>
          </w:p>
        </w:tc>
      </w:tr>
    </w:tbl>
    <w:p>
      <w:pPr>
        <w:pStyle w:val="Normal"/>
        <w:autoSpaceDE w:val="false"/>
        <w:spacing w:lineRule="exact" w:line="372"/>
        <w:ind w:right="-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臺北縣三重市五華國民小學地震災害防救應變組織架構圖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020</wp:posOffset>
                </wp:positionH>
                <wp:positionV relativeFrom="paragraph">
                  <wp:posOffset>104775</wp:posOffset>
                </wp:positionV>
                <wp:extent cx="2368550" cy="155511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555200"/>
                          <a:chOff x="0" y="0"/>
                          <a:chExt cx="236844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防災救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202040"/>
                            <a:ext cx="1000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言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629280"/>
                            <a:ext cx="1343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、副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970920"/>
                            <a:ext cx="72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904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30032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8.25pt;width:186.5pt;height:122.4pt" coordorigin="4052,165" coordsize="3730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52;top:165;width:229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防災救護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7;top:2058;width:157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156;width:211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、副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2,1694" to="5222,2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2,683" to="5222,1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2213" to="6195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3590</wp:posOffset>
                </wp:positionH>
                <wp:positionV relativeFrom="paragraph">
                  <wp:posOffset>320040</wp:posOffset>
                </wp:positionV>
                <wp:extent cx="2468245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25.2pt" to="356pt,25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5495</wp:posOffset>
                </wp:positionH>
                <wp:positionV relativeFrom="paragraph">
                  <wp:posOffset>3200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5.2pt" to="161.8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1270</wp:posOffset>
                </wp:positionH>
                <wp:positionV relativeFrom="paragraph">
                  <wp:posOffset>32131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5.3pt" to="200.1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4195</wp:posOffset>
                </wp:positionH>
                <wp:positionV relativeFrom="paragraph">
                  <wp:posOffset>32131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25.3pt" to="242.8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1870</wp:posOffset>
                </wp:positionH>
                <wp:positionV relativeFrom="paragraph">
                  <wp:posOffset>321310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25.3pt" to="278.1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5745</wp:posOffset>
                </wp:positionH>
                <wp:positionV relativeFrom="paragraph">
                  <wp:posOffset>33083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6.05pt" to="319.3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945</wp:posOffset>
                </wp:positionH>
                <wp:positionV relativeFrom="paragraph">
                  <wp:posOffset>33083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26.05pt" to="355.3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574040</wp:posOffset>
                </wp:positionV>
                <wp:extent cx="399415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諮詢對策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88.45pt;mso-wrap-distance-left:9.05pt;mso-wrap-distance-right:9.05pt;mso-wrap-distance-top:0pt;mso-wrap-distance-bottom:0pt;margin-top:45.2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諮詢對策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571500</wp:posOffset>
                </wp:positionV>
                <wp:extent cx="399415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避難引導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88.45pt;mso-wrap-distance-left:9.05pt;mso-wrap-distance-right:9.05pt;mso-wrap-distance-top:0pt;mso-wrap-distance-bottom:0pt;margin-top: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避難引導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571500</wp:posOffset>
                </wp:positionV>
                <wp:extent cx="399415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安全防禦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88.45pt;mso-wrap-distance-left:9.05pt;mso-wrap-distance-right:9.05pt;mso-wrap-distance-top:0pt;mso-wrap-distance-bottom:0pt;margin-top:4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安全防禦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571500</wp:posOffset>
                </wp:positionV>
                <wp:extent cx="399415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防災救護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88.45pt;mso-wrap-distance-left:9.05pt;mso-wrap-distance-right:9.05pt;mso-wrap-distance-top:0pt;mso-wrap-distance-bottom:0pt;margin-top:4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防災救護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225</wp:posOffset>
                </wp:positionH>
                <wp:positionV relativeFrom="paragraph">
                  <wp:posOffset>571500</wp:posOffset>
                </wp:positionV>
                <wp:extent cx="399415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搶救滅火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88.45pt;mso-wrap-distance-left:9.05pt;mso-wrap-distance-right:9.05pt;mso-wrap-distance-top:0pt;mso-wrap-distance-bottom:0pt;margin-top:4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搶救滅火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2125</wp:posOffset>
                </wp:positionH>
                <wp:positionV relativeFrom="paragraph">
                  <wp:posOffset>572135</wp:posOffset>
                </wp:positionV>
                <wp:extent cx="399415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報聯絡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88.45pt;mso-wrap-distance-left:9.05pt;mso-wrap-distance-right:9.05pt;mso-wrap-distance-top:0pt;mso-wrap-distance-bottom:0pt;margin-top:45.0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報聯絡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緊急疏散流程圖</w: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915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6.45pt;margin-top:9pt;width:116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157480</wp:posOffset>
                </wp:positionV>
                <wp:extent cx="1412875" cy="3498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</w:rPr>
                              <w:t>災害發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5pt;height:27.55pt;mso-wrap-distance-left:9.05pt;mso-wrap-distance-right:9.05pt;mso-wrap-distance-top:0pt;mso-wrap-distance-bottom:0pt;margin-top:12.4pt;mso-position-vertical-relative:text;margin-left:209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</w:rPr>
                        <w:t>災害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629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3pt" to="262.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900</wp:posOffset>
                </wp:positionH>
                <wp:positionV relativeFrom="paragraph">
                  <wp:posOffset>228600</wp:posOffset>
                </wp:positionV>
                <wp:extent cx="2171700" cy="1143000"/>
                <wp:effectExtent l="10795" t="5715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7pt;margin-top:18pt;width:170.95pt;height:89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4960</wp:posOffset>
                </wp:positionH>
                <wp:positionV relativeFrom="paragraph">
                  <wp:posOffset>241935</wp:posOffset>
                </wp:positionV>
                <wp:extent cx="979805" cy="587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校長判斷災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決定發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緊急疏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5pt;height:46.25pt;mso-wrap-distance-left:9.05pt;mso-wrap-distance-right:9.05pt;mso-wrap-distance-top:0pt;mso-wrap-distance-bottom:0pt;margin-top:19.05pt;mso-position-vertical-relative:text;margin-left:224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校長判斷災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決定發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緊急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629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3pt" to="262.7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792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0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654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0pt" to="420.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095</wp:posOffset>
                </wp:positionH>
                <wp:positionV relativeFrom="paragraph">
                  <wp:posOffset>71755</wp:posOffset>
                </wp:positionV>
                <wp:extent cx="1534160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就地作避難動作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3.4pt;mso-wrap-distance-left:9.05pt;mso-wrap-distance-right:9.05pt;mso-wrap-distance-top:0pt;mso-wrap-distance-bottom:0pt;margin-top:5.65pt;mso-position-vertical-relative:text;margin-left:59.85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</w:rPr>
                        <w:t>就地作避難動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3370</wp:posOffset>
                </wp:positionH>
                <wp:positionV relativeFrom="paragraph">
                  <wp:posOffset>71755</wp:posOffset>
                </wp:positionV>
                <wp:extent cx="1978025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各班老師確認學生安全無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23.4pt;mso-wrap-distance-left:9.05pt;mso-wrap-distance-right:9.05pt;mso-wrap-distance-top:0pt;mso-wrap-distance-bottom:0pt;margin-top:5.65pt;mso-position-vertical-relative:text;margin-left:323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各班老師確認學生安全無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0" cy="2190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99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6540</wp:posOffset>
                </wp:positionH>
                <wp:positionV relativeFrom="paragraph">
                  <wp:posOffset>97790</wp:posOffset>
                </wp:positionV>
                <wp:extent cx="0" cy="2190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7.7pt" to="420.2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49530</wp:posOffset>
                </wp:positionV>
                <wp:extent cx="1742440" cy="3067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0"/>
                              </w:rPr>
                              <w:t>導師安撫學生等待指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5pt;mso-wrap-distance-left:9.05pt;mso-wrap-distance-right:9.05pt;mso-wrap-distance-top:0pt;mso-wrap-distance-bottom:0pt;margin-top:3.9pt;mso-position-vertical-relative:text;margin-left:58.2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0"/>
                        </w:rPr>
                        <w:t>導師安撫學生等待指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3370</wp:posOffset>
                </wp:positionH>
                <wp:positionV relativeFrom="paragraph">
                  <wp:posOffset>45720</wp:posOffset>
                </wp:positionV>
                <wp:extent cx="1978025" cy="4756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0"/>
                              </w:rPr>
                              <w:t>依照指定的避難路線到指定的避難地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7.45pt;mso-wrap-distance-left:9.05pt;mso-wrap-distance-right:9.05pt;mso-wrap-distance-top:0pt;mso-wrap-distance-bottom:0pt;margin-top:3.6pt;mso-position-vertical-relative:text;margin-left:323.1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0"/>
                        </w:rPr>
                        <w:t>依照指定的避難路線到指定的避難地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8920</wp:posOffset>
                </wp:positionH>
                <wp:positionV relativeFrom="paragraph">
                  <wp:posOffset>250190</wp:posOffset>
                </wp:positionV>
                <wp:extent cx="6985" cy="450215"/>
                <wp:effectExtent l="37465" t="635" r="323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9.7pt" to="420.1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0670</wp:posOffset>
                </wp:positionH>
                <wp:positionV relativeFrom="paragraph">
                  <wp:posOffset>155575</wp:posOffset>
                </wp:positionV>
                <wp:extent cx="1978025" cy="2660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0"/>
                              </w:rPr>
                              <w:t>各班導師清點學生人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20.95pt;mso-wrap-distance-left:9.05pt;mso-wrap-distance-right:9.05pt;mso-wrap-distance-top:0pt;mso-wrap-distance-bottom:0pt;margin-top:12.25pt;mso-position-vertical-relative:text;margin-left:322.1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0"/>
                        </w:rPr>
                        <w:t>各班導師清點學生人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</w:t>
      </w:r>
      <w:r>
        <w:rPr/>
        <w:t>災害防救應變組織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68"/>
        <w:gridCol w:w="496"/>
        <w:gridCol w:w="3464"/>
        <w:gridCol w:w="3060"/>
      </w:tblGrid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與人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災處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準備</w:t>
            </w:r>
          </w:p>
        </w:tc>
      </w:tr>
      <w:tr>
        <w:trPr>
          <w:trHeight w:val="10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 揮 官：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副指揮官：學務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員：教務主任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指揮中心：</w:t>
            </w:r>
            <w:r>
              <w:rPr>
                <w:rFonts w:ascii="標楷體" w:hAnsi="標楷體" w:cs="標楷體" w:eastAsia="標楷體"/>
              </w:rPr>
              <w:t>操場司令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指揮官、副指揮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防救演練所需道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員工程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員背心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講機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缐麥克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哨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喊話器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指揮棒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滅火器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計畫、訓練、督導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聯絡、協調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廣播指導防救、疏散事宜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言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組長：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組長：教學組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負責統一對外發言。</w:t>
            </w:r>
          </w:p>
        </w:tc>
      </w:tr>
      <w:tr>
        <w:trPr>
          <w:trHeight w:val="1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長：學務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副組長：生輔組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組  員：活動組長</w:t>
            </w:r>
          </w:p>
          <w:p>
            <w:pPr>
              <w:pStyle w:val="Normal"/>
              <w:ind w:firstLine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旁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場司令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緊急聯絡資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筆記型電腦</w:t>
            </w:r>
            <w:r>
              <w:rPr>
                <w:rFonts w:ascii="標楷體" w:hAnsi="標楷體" w:cs="標楷體" w:eastAsia="標楷體"/>
              </w:rPr>
              <w:t>（無限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</w:rPr>
              <w:t>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（手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各救難機關名冊與電話</w:t>
            </w:r>
            <w:r>
              <w:rPr>
                <w:rFonts w:ascii="標楷體" w:hAnsi="標楷體" w:cs="標楷體" w:eastAsia="標楷體"/>
              </w:rPr>
              <w:t>號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背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對講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喊話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白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白板筆）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無線電通報應變中心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向消防機關或建築物內人員通報聯絡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聯繫家長與相關人員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求協助，報告上級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適當進行場所內廣播，避免發生驚慌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攜帶型擴音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68"/>
        <w:gridCol w:w="496"/>
        <w:gridCol w:w="3644"/>
        <w:gridCol w:w="2880"/>
      </w:tblGrid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災處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準備</w:t>
            </w:r>
          </w:p>
        </w:tc>
      </w:tr>
      <w:tr>
        <w:trPr>
          <w:trHeight w:val="1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長：總務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組長：文書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員：事務組長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組長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事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元鴻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清田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蓉玲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敏慧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娟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仁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1275</wp:posOffset>
                      </wp:positionV>
                      <wp:extent cx="1771015" cy="1082675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840" cy="1082520"/>
                                <a:chOff x="0" y="0"/>
                                <a:chExt cx="177084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1770840" cy="93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442440"/>
                                  <a:ext cx="946800" cy="2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9200" y="420480"/>
                                  <a:ext cx="6451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操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786240"/>
                                  <a:ext cx="5263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滅火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5472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司令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3.25pt;width:139.45pt;height:85.25pt" coordorigin="398,65" coordsize="2789,1705">
                      <v:oval id="shape_0" fillcolor="white" stroked="t" o:allowincell="t" style="position:absolute;left:398;top:298;width:2788;height:14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;top:762;width:1490;height: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73;top:727;width:1015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9;top:1303;width:82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滅火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28;top:65;width:861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帽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背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對講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滅火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喊話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關閉電源，預防火災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使用滅火器、消防栓進行滅火工作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手電筒、攜帶型滅火器集中管理與使用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巡視校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回報校園受災狀況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20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長：輔導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組長：校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員：輔導組長</w:t>
            </w:r>
          </w:p>
          <w:p>
            <w:pPr>
              <w:pStyle w:val="Normal"/>
              <w:ind w:firstLine="94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教組長</w:t>
            </w:r>
          </w:p>
          <w:p>
            <w:pPr>
              <w:pStyle w:val="Normal"/>
              <w:ind w:firstLine="9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老師</w:t>
            </w:r>
          </w:p>
          <w:p>
            <w:pPr>
              <w:pStyle w:val="Normal"/>
              <w:ind w:left="9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77165</wp:posOffset>
                      </wp:positionV>
                      <wp:extent cx="1771015" cy="1106170"/>
                      <wp:effectExtent l="5715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840" cy="1106280"/>
                                <a:chOff x="0" y="0"/>
                                <a:chExt cx="177084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0840" cy="93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301680"/>
                                  <a:ext cx="946800" cy="2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279360"/>
                                  <a:ext cx="6451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操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935280"/>
                                  <a:ext cx="5263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救護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13.95pt;width:139.45pt;height:87.1pt" coordorigin="497,279" coordsize="2789,1742">
                      <v:oval id="shape_0" fillcolor="white" stroked="t" o:allowincell="t" style="position:absolute;left:497;top:279;width:2788;height:14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102;top:754;width:1490;height:4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1441;top:719;width:1015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976;top:1752;width:82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救護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39370</wp:posOffset>
                      </wp:positionV>
                      <wp:extent cx="556260" cy="2241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司令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17.65pt;mso-wrap-distance-left:9.05pt;mso-wrap-distance-right:9.05pt;mso-wrap-distance-top:0pt;mso-wrap-distance-bottom:0pt;margin-top:3.1pt;mso-position-vertical-relative:text;margin-left:6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司令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器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背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哨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對講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喊話器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置緊急救護醫療所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緊急處理受傷者及登記其</w:t>
            </w:r>
          </w:p>
          <w:p>
            <w:pPr>
              <w:pStyle w:val="Normal"/>
              <w:snapToGrid w:val="false"/>
              <w:spacing w:lineRule="atLeast" w:line="240"/>
              <w:ind w:left="360" w:firstLine="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、班級，建立傷患名冊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傷分類，基本急救、重傷患就醫護送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19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長：教務主任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組長：資訊組長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主任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主任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研組長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6200</wp:posOffset>
                      </wp:positionV>
                      <wp:extent cx="1771015" cy="1082675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840" cy="1082520"/>
                                <a:chOff x="0" y="0"/>
                                <a:chExt cx="177084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1770840" cy="93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442440"/>
                                  <a:ext cx="946800" cy="2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9200" y="420480"/>
                                  <a:ext cx="6451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操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760" y="773280"/>
                                  <a:ext cx="5263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防禦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5472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司令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6pt;width:139.45pt;height:85.25pt" coordorigin="389,120" coordsize="2789,1705">
                      <v:oval id="shape_0" fillcolor="white" stroked="t" o:allowincell="t" style="position:absolute;left:389;top:353;width:2788;height:14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25;top:817;width:1490;height: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64;top:782;width:1015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43;top:1338;width:82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防禦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19;top:120;width:861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背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哨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對講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喊話器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危險物品，使用滅火設備等採緊急防護措施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移除影響消防活動之物件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引導救護車和消防車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引導救護人員至緊急救護所、消防人員至事故現場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員管制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組  長：衛生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副組長：幼稚園主任 </w:t>
            </w:r>
          </w:p>
          <w:p>
            <w:pPr>
              <w:pStyle w:val="Normal"/>
              <w:ind w:left="804" w:hanging="80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組  員：全體級任老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全體科任老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幼稚園老師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操場遊戲區</w:t>
            </w:r>
            <w:r>
              <w:rPr>
                <w:rFonts w:ascii="標楷體" w:hAnsi="標楷體" w:cs="標楷體" w:eastAsia="標楷體"/>
              </w:rPr>
              <w:t>右側</w:t>
            </w:r>
            <w:r>
              <w:rPr>
                <w:rFonts w:ascii="標楷體" w:hAnsi="標楷體" w:cs="標楷體" w:eastAsia="標楷體"/>
              </w:rPr>
              <w:t>跑道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疏散時各樓樓梯口、後山引導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後操場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背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哨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對講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喊話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指揮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閃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擔任避難引導、負責災區點名工作與回報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維護災區及避難場所秩序及交通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災區避難人員進出管制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確認所有人是否已避難，及回報人員是否安全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、副會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村里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慈福派出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縣消防局三重分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部專業技術輔導團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校長負責召集諮詢委員會，研商及協助學校處理緊急事件。</w:t>
            </w:r>
          </w:p>
          <w:p>
            <w:pPr>
              <w:pStyle w:val="Normal"/>
              <w:snapToGrid w:val="false"/>
              <w:spacing w:lineRule="atLeast" w:line="240"/>
              <w:ind w:left="6" w:firstLine="4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學校鄰近地區之交通管制、進行校內火災、化學災害之搶救或人員救助：如教育部校園防災計畫輔導小組、災害應變諮詢中心、土木技師、建築師、結構技師等輔導單位於整備、應變或復原階段提供專業意見及救災協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預期效益：</w:t>
      </w:r>
    </w:p>
    <w:p>
      <w:pPr>
        <w:pStyle w:val="Normal"/>
        <w:snapToGrid w:val="false"/>
        <w:spacing w:lineRule="exact" w:line="360"/>
        <w:ind w:left="74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模擬發生坡地地震災害情況，實際檢視學校災害處置能力及各項災害處置流程。</w:t>
      </w:r>
    </w:p>
    <w:p>
      <w:pPr>
        <w:pStyle w:val="Normal"/>
        <w:snapToGrid w:val="false"/>
        <w:spacing w:lineRule="exact" w:line="360"/>
        <w:ind w:left="74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整合災害處理效能與資源，並作為日後災害處置之參考經驗。</w:t>
      </w:r>
    </w:p>
    <w:p>
      <w:pPr>
        <w:pStyle w:val="Normal"/>
        <w:snapToGrid w:val="false"/>
        <w:spacing w:lineRule="atLeast" w:line="240" w:before="120" w:after="0"/>
        <w:ind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強化學校災害防救應變處置暨善後復原重建作業能力。</w:t>
      </w:r>
    </w:p>
    <w:p>
      <w:pPr>
        <w:pStyle w:val="Style15"/>
        <w:numPr>
          <w:ilvl w:val="0"/>
          <w:numId w:val="0"/>
        </w:numPr>
        <w:snapToGrid w:val="false"/>
        <w:spacing w:lineRule="atLeast" w:line="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907" w:right="907" w:gutter="0" w:header="0" w:top="907" w:footer="255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0:00Z</dcterms:created>
  <dc:creator>USER</dc:creator>
  <dc:description/>
  <cp:keywords/>
  <dc:language>en-US</dc:language>
  <cp:lastModifiedBy>whes</cp:lastModifiedBy>
  <cp:lastPrinted>2010-09-24T13:08:00Z</cp:lastPrinted>
  <dcterms:modified xsi:type="dcterms:W3CDTF">2010-09-24T05:20:00Z</dcterms:modified>
  <cp:revision>2</cp:revision>
  <dc:subject/>
  <dc:title>災害防救應變組織</dc:title>
</cp:coreProperties>
</file>