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</w:rPr>
        <w:t>雲林縣重興國小</w:t>
      </w:r>
      <w:r>
        <w:rPr/>
        <w:t>教職員工集體公假請假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16"/>
        <w:gridCol w:w="2392"/>
        <w:gridCol w:w="2392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假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假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  時起至  年   月   日  時止共  日  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假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人簽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349"/>
        <w:gridCol w:w="2350"/>
        <w:gridCol w:w="2520"/>
      </w:tblGrid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處 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 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核 示</w:t>
            </w:r>
          </w:p>
        </w:tc>
      </w:tr>
      <w:tr>
        <w:trPr>
          <w:trHeight w:val="946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主 管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5:00Z</dcterms:created>
  <dc:creator>asus</dc:creator>
  <dc:description/>
  <cp:keywords/>
  <dc:language>en-US</dc:language>
  <cp:lastModifiedBy>asus</cp:lastModifiedBy>
  <dcterms:modified xsi:type="dcterms:W3CDTF">2009-12-28T02:35:00Z</dcterms:modified>
  <cp:revision>2</cp:revision>
  <dc:subject/>
  <dc:title>國立斗六高級中學教職員工集體公假請假單</dc:title>
</cp:coreProperties>
</file>