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8" w:leader="none"/>
          <w:tab w:val="left" w:pos="2728" w:leader="none"/>
          <w:tab w:val="left" w:pos="3808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地理科　八年級 第六章 教學活動設計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988"/>
        <w:gridCol w:w="3152"/>
        <w:gridCol w:w="743"/>
      </w:tblGrid>
      <w:tr>
        <w:trPr>
          <w:trHeight w:val="494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：東南亞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8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：國二學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要概念：東南亞的氣候、東南亞的經濟發展</w:t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 課本、板書、學習單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學　目　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</w:tr>
      <w:tr>
        <w:trPr>
          <w:trHeight w:val="2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、認知目標</w:t>
            </w:r>
          </w:p>
        </w:tc>
      </w:tr>
      <w:tr>
        <w:trPr>
          <w:trHeight w:val="3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東南亞的氣候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東南亞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瞭解東南亞的氣候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瞭解東南亞氣候的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東南亞水稻農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東南亞熱帶栽培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瞭解東南亞的殖民式經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二、技能目標</w:t>
            </w:r>
          </w:p>
        </w:tc>
      </w:tr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瞭解東南亞的產業發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比較東南亞產業發展類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三、情意目標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暸解現今東南亞的經濟發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瞭解東南亞過去與現今的經濟發展有何不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1064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國中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新綱課本  第六章 產業與經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康軒版國中三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新綱課本  第二章 東南亞與南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台灣地理圖表大探索 翰林出版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057900" cy="20974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3pt;width:476.95pt;height:16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概念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07670</wp:posOffset>
                </wp:positionV>
                <wp:extent cx="20574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亞的氣候類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15pt;mso-wrap-distance-left:9.05pt;mso-wrap-distance-right:9.05pt;mso-wrap-distance-top:0pt;mso-wrap-distance-bottom:0pt;margin-top:3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南亞的氣候類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270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5pt" to="28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599440" cy="185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東南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146.2pt;mso-wrap-distance-left:9.05pt;mso-wrap-distance-right:9.05pt;mso-wrap-distance-top:0pt;mso-wrap-distance-bottom:0pt;margin-top:2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東南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211455</wp:posOffset>
                </wp:positionV>
                <wp:extent cx="207010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東南亞的氣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16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東南亞的氣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11430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9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6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2057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東南亞氣候的特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東南亞氣候的特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8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71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0" cy="8369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70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8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485900" cy="3448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亞水稻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5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南亞水稻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344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亞熱帶栽培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1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南亞熱帶栽培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5pt" to="269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97155</wp:posOffset>
                </wp:positionV>
                <wp:extent cx="2070100" cy="355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東南亞的經濟發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7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東南亞的經濟發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21717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亞的殖民式經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南亞的殖民式經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900"/>
        <w:gridCol w:w="720"/>
      </w:tblGrid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活動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同學自己或家人有到過東南亞的哪些地方玩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ㄧ、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東南亞的氣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東南亞的氣候類型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分為熱帶雨林氣候及熱帶季風氣候兩大類型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東南亞氣候的特徵</w:t>
            </w:r>
            <w:r>
              <w:rPr/>
              <w:t>：</w:t>
            </w:r>
          </w:p>
          <w:tbl>
            <w:tblPr>
              <w:tblW w:w="7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3565"/>
            </w:tblGrid>
            <w:tr>
              <w:trPr/>
              <w:tc>
                <w:tcPr>
                  <w:tcW w:w="35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熱帶季風氣候</w:t>
                  </w:r>
                </w:p>
              </w:tc>
              <w:tc>
                <w:tcPr>
                  <w:tcW w:w="35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熱帶雨林氣候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分布地區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中南半島、菲律賓群島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終年高溫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除菲律賓北部與越南東部，東北季風可自海上帶來水氣，全年有雨外，其餘地區雨量集中於夏季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菲律賓夏季多颱風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56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分布地區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南洋群島、馬來半島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終年高溫多雨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多對流雨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年溫差即日溫差皆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世界三大熱帶雨林之ㄧ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二、東南亞的經濟發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東南亞水稻農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區因高溫多雨且有肥沃的河口三角洲，因此傳統農業以稻米生產為主，主要的產國為泰國、印尼、越南。泰國獨佔世界稻米產量與貿易市場的三分之ㄧ，有「世界米倉」、「稻米王國」之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東南亞熱帶栽培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橡膠、椰子及油棕為主要作物，並以生產各種香料馳名於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國為馬來西亞、泰國、印尼。馬來西亞的橡膠、油棕、椰子等作物皆居世界之冠，印尼則居世界第二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東南亞的殖民式經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印尼與馬來西亞皆擁有豐富的農林礦產等天然資源，包括橡膠、椰子、油棕等熱帶栽培業產量高居世界前兩位，石油、天然氣與錫礦的產量亦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由於殖民時期的影響，各國幾乎都成為世界重要的農礦產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為了便利運輸，產生了數個大型的「港埠型都市」，如印尼的雅加達、菲律賓的馬尼拉，以及新加坡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上課內容：</w:t>
            </w:r>
          </w:p>
          <w:tbl>
            <w:tblPr>
              <w:tblW w:w="7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2340"/>
              <w:gridCol w:w="3022"/>
            </w:tblGrid>
            <w:tr>
              <w:trPr/>
              <w:tc>
                <w:tcPr>
                  <w:tcW w:w="17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種類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水稻農業</w:t>
                  </w:r>
                </w:p>
              </w:tc>
              <w:tc>
                <w:tcPr>
                  <w:tcW w:w="30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熱帶栽培業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然條件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高溫多雨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河口三角洲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高溫潮濕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沿岸平原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文條件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精耕細作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勞力密集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港埠型海運便利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勞力密集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殊景觀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坡地的梯田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港埠型都市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要產國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泰國、印尼、越南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馬來西亞、泰國、印尼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FFFFFF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6:00Z</dcterms:created>
  <dc:creator>0</dc:creator>
  <dc:description/>
  <cp:keywords/>
  <dc:language>en-US</dc:language>
  <cp:lastModifiedBy>TIGER-XP</cp:lastModifiedBy>
  <cp:lastPrinted>2008-03-31T14:31:00Z</cp:lastPrinted>
  <dcterms:modified xsi:type="dcterms:W3CDTF">2009-12-16T14:16:00Z</dcterms:modified>
  <cp:revision>2</cp:revision>
  <dc:subject/>
  <dc:title>學科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54910</vt:r8>
  </property>
  <property fmtid="{D5CDD505-2E9C-101B-9397-08002B2CF9AE}" pid="3" name="_AuthorEmail">
    <vt:lpwstr>glmy@ms21.hinet.net</vt:lpwstr>
  </property>
  <property fmtid="{D5CDD505-2E9C-101B-9397-08002B2CF9AE}" pid="4" name="_AuthorEmailDisplayName">
    <vt:lpwstr>le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