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8" w:leader="none"/>
          <w:tab w:val="left" w:pos="2728" w:leader="none"/>
          <w:tab w:val="left" w:pos="3808" w:leader="none"/>
        </w:tabs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 地理科　八年級 第四章 教學活動設計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988"/>
        <w:gridCol w:w="3152"/>
        <w:gridCol w:w="743"/>
      </w:tblGrid>
      <w:tr>
        <w:trPr>
          <w:trHeight w:val="494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：中國三大經濟帶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82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：國二學生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要概念：經濟發展的區域差異、三大經濟帶</w:t>
            </w:r>
          </w:p>
        </w:tc>
      </w:tr>
      <w:tr>
        <w:trPr>
          <w:trHeight w:val="48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 課本、板書、學習單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學　目　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</w:tr>
      <w:tr>
        <w:trPr>
          <w:trHeight w:val="2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、認知目標</w:t>
            </w:r>
          </w:p>
        </w:tc>
      </w:tr>
      <w:tr>
        <w:trPr>
          <w:trHeight w:val="3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濟發展區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三大經濟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瞭解中國經濟發展區域範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瞭解中國經濟發展區域的差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東部經濟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中部經濟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瞭解西部經濟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二、技能目標</w:t>
            </w:r>
          </w:p>
        </w:tc>
      </w:tr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瞭解中國經濟的區域發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瞭解中國經濟發展程度的區域差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三、情意目標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暸解中國經濟發展的影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瞭解中國各區域經濟發展的影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1064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國中二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新綱課本  第四章 產業與經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康軒版國中二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新綱課本  第四章 產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台灣地理圖表大探索 翰林出版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057900" cy="20974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3pt;width:476.95pt;height:16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概念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07670</wp:posOffset>
                </wp:positionV>
                <wp:extent cx="20574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國經濟發展區域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15pt;mso-wrap-distance-left:9.05pt;mso-wrap-distance-right:9.05pt;mso-wrap-distance-top:0pt;mso-wrap-distance-bottom:0pt;margin-top:32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國經濟發展區域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270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28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599440" cy="185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大經濟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146.2pt;mso-wrap-distance-left:9.05pt;mso-wrap-distance-right:9.05pt;mso-wrap-distance-top:0pt;mso-wrap-distance-bottom:0pt;margin-top:2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大經濟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211455</wp:posOffset>
                </wp:positionV>
                <wp:extent cx="207010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>經濟發展區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16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>經濟發展區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11430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9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6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2057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國經濟發展區域的差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7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國經濟發展區域的差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8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71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0" cy="8369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70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8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485900" cy="3448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部經濟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5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部經濟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344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部經濟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17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部經濟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5pt" to="269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97155</wp:posOffset>
                </wp:positionV>
                <wp:extent cx="2070100" cy="355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>三大經濟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7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>三大經濟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21717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部經濟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部經濟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900"/>
        <w:gridCol w:w="720"/>
      </w:tblGrid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活動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在日常生活中，有哪些產品是由中國製造的呢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ㄧ、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</w:rPr>
              <w:t>經濟發展區域：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簡介中國工業發展的沿革與趨勢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中國在改革開放前偏重與國防有關的重工業，實施計畫經濟，經濟發展遲緩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改革開放後於東南沿海設置經濟特區，透過廉價的勞力與優惠政策，吸引資金與技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中國經濟發展區域範圍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經濟特徵，中國可分為東部、中部及西部三大經濟地帶，經濟水準由東向西遞減，目前中國政府正積極促進中部及西部的開發與發展，已縮小三個地帶的經濟差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東部經濟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區是最接近海岸的地帶，</w:t>
            </w:r>
            <w:r>
              <w:rPr>
                <w:rFonts w:eastAsia="標楷體" w:cs="標楷體" w:ascii="標楷體" w:hAnsi="標楷體"/>
              </w:rPr>
              <w:t>1980</w:t>
            </w:r>
            <w:r>
              <w:rPr>
                <w:rFonts w:ascii="標楷體" w:hAnsi="標楷體" w:cs="標楷體" w:eastAsia="標楷體"/>
              </w:rPr>
              <w:t>年帶起中國政府陸續在此區域設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經濟特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優越條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以「京津唐」、「長三角」及「珠三角」三大經濟圈為主的東部經濟帶，為中國經濟核心地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高密度的人口分布，為工業區位提供充足的勞工、資金及市場優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對外海、空運便利，居民具有較高的文教程度及國際觀，也是有利於發展的條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利條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工礦原料、動力能源方面的不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電力供應的短缺，糧食消耗量大而難以自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補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特區：實施改革開放以後，中國陸續設置深圳、珠海、汕頭、廈門、海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經濟特區，工業類型以勞力密集的加工出口區為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中部經濟帶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區受位置與交通的影響，在接觸資訊及吸引外國資金上的條件不如東部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優越條件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中國最重要的能源礦產分布帶，煤與石油的蘊藏豐富，農產亦豐裕。加上工資較東部廉價，因此成為外資積極投入的新興地區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利條件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現代化起步晚，人口、資金ㄧ向為東部經濟區所吸引外流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無對外聯繫的貿易出口，而成東部地區的原料供應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西部經濟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區經濟發展較為緩慢，為了均衡區域發展，因此有「西部大開發」政策，如青藏鐵路建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優越條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豐富的林、牧及礦產資源，具有開發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利條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廣人稀，以第一級產業為主要經濟型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自然環境及交通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補充：西部大開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範圍：除了西部經濟地帶，再加上內蒙古自治區與廣西壯族自治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西部大開發的意義和動機：實現共同富裕；加強民族團結；保持社會穩定和邊疆安全；擴大國內有效需求，實現經濟快速有效發展；適應世界範圍內經濟結構調整，提高中國國際競爭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西部大開發的重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加快基礎設施建設：建設運輸幹線、電力網、通訊設施和水利基礎設施，使西部人流、物流、資訊流場通起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加強生態環境保護：大力保護天然林，有計畫、分階段地將坡耕地還林、還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強農業的基礎地位：加速工業調整、重組和改過，發展旅遊業等第三級產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加快科技教育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上課內容：</w:t>
            </w:r>
          </w:p>
          <w:tbl>
            <w:tblPr>
              <w:tblW w:w="71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2700"/>
              <w:gridCol w:w="2842"/>
            </w:tblGrid>
            <w:tr>
              <w:trPr/>
              <w:tc>
                <w:tcPr>
                  <w:tcW w:w="158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經濟帶</w:t>
                  </w:r>
                </w:p>
              </w:tc>
              <w:tc>
                <w:tcPr>
                  <w:tcW w:w="270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優勢</w:t>
                  </w:r>
                </w:p>
              </w:tc>
              <w:tc>
                <w:tcPr>
                  <w:tcW w:w="284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劣勢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東部經濟帶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靠近沿海、人口密集、交通便利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糧食、電力、工礦原料供應不足。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中部經濟帶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煤、石油、水力、森林等資源豐富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受位置與交通影響，接觸資訊與吸引外資的條件不如東部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西部經濟帶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、礦資源具開發潛力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口稀疏、供商業活動較少、交通不便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FFFFFF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5:00Z</dcterms:created>
  <dc:creator>0</dc:creator>
  <dc:description/>
  <cp:keywords/>
  <dc:language>en-US</dc:language>
  <cp:lastModifiedBy>TIGER-XP</cp:lastModifiedBy>
  <cp:lastPrinted>2008-03-31T14:31:00Z</cp:lastPrinted>
  <dcterms:modified xsi:type="dcterms:W3CDTF">2009-12-16T14:15:00Z</dcterms:modified>
  <cp:revision>3</cp:revision>
  <dc:subject/>
  <dc:title>學科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454910</vt:r8>
  </property>
  <property fmtid="{D5CDD505-2E9C-101B-9397-08002B2CF9AE}" pid="3" name="_AuthorEmail">
    <vt:lpwstr>glmy@ms21.hinet.net</vt:lpwstr>
  </property>
  <property fmtid="{D5CDD505-2E9C-101B-9397-08002B2CF9AE}" pid="4" name="_AuthorEmailDisplayName">
    <vt:lpwstr>le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