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08" w:leader="none"/>
          <w:tab w:val="left" w:pos="2728" w:leader="none"/>
          <w:tab w:val="left" w:pos="3808" w:leader="none"/>
        </w:tabs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 地理科　七年級 第二章 教學活動設計</w:t>
      </w:r>
    </w:p>
    <w:tbl>
      <w:tblPr>
        <w:tblW w:w="93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988"/>
        <w:gridCol w:w="3152"/>
        <w:gridCol w:w="743"/>
      </w:tblGrid>
      <w:tr>
        <w:trPr>
          <w:trHeight w:val="494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：台灣的氣候現象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482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：國一學生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要概念：影響台灣氣候的因素、台灣氣候的特徵</w:t>
            </w:r>
          </w:p>
        </w:tc>
      </w:tr>
      <w:tr>
        <w:trPr>
          <w:trHeight w:val="482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 課本、板書、學習單</w:t>
            </w:r>
          </w:p>
        </w:tc>
      </w:tr>
      <w:tr>
        <w:trPr>
          <w:trHeight w:val="1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　學　目　標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</w:t>
            </w:r>
          </w:p>
        </w:tc>
      </w:tr>
      <w:tr>
        <w:trPr>
          <w:trHeight w:val="239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一、認知目標</w:t>
            </w:r>
          </w:p>
        </w:tc>
      </w:tr>
      <w:tr>
        <w:trPr>
          <w:trHeight w:val="32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-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影響台灣氣候的因素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-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灣氣候的特徵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瞭解影響氣候因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台灣的氣溫特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瞭解台灣的降雨特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9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</w:rPr>
              <w:t>二、技能目標</w:t>
            </w:r>
          </w:p>
        </w:tc>
      </w:tr>
      <w:tr>
        <w:trPr>
          <w:trHeight w:val="6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-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能判讀等溫線、等雨量線圖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學會判讀等溫、等雨量線圖，了解台灣氣候特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>
          <w:trHeight w:val="327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</w:rPr>
              <w:t>三、情意目標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暸解氣候與人的相關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瞭解台灣氣候特徵與人們生活有密切的相關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>
          <w:trHeight w:val="1064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國中一年級地理新綱課本  第四章 天氣與氣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康軒版國中一年級地理新綱課本  第四章 氣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台灣地理圖表大探索 翰林出版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6057900" cy="209740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9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.3pt;width:476.95pt;height:165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概念架構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29845</wp:posOffset>
                </wp:positionV>
                <wp:extent cx="599440" cy="1856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等高線地形圖的繪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146.2pt;mso-wrap-distance-left:9.05pt;mso-wrap-distance-right:9.05pt;mso-wrap-distance-top:0pt;mso-wrap-distance-bottom:0pt;margin-top:2.3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等高線地形圖的繪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0</wp:posOffset>
                </wp:positionH>
                <wp:positionV relativeFrom="paragraph">
                  <wp:posOffset>211455</wp:posOffset>
                </wp:positionV>
                <wp:extent cx="207010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00"/>
                                <w:kern w:val="0"/>
                              </w:rPr>
                              <w:t>影響台灣氣候的因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8pt;mso-wrap-distance-left:9.05pt;mso-wrap-distance-right:9.05pt;mso-wrap-distance-top:0pt;mso-wrap-distance-bottom:0pt;margin-top:16.6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Arial"/>
                          <w:b/>
                          <w:color w:val="000000"/>
                          <w:kern w:val="0"/>
                        </w:rPr>
                        <w:t>影響台灣氣候的因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0</wp:posOffset>
                </wp:positionV>
                <wp:extent cx="1485900" cy="344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響氣候因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15pt;mso-wrap-distance-left:9.05pt;mso-wrap-distance-right:9.05pt;mso-wrap-distance-top:0pt;mso-wrap-distance-bottom:0pt;margin-top:1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影響氣候因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0" cy="11430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72pt,9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89.95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5pt" to="269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pt" to="71.8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1780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15pt" to="270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1780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15pt" to="287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1485900" cy="3448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灣的氣溫特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15pt;mso-wrap-distance-left:9.05pt;mso-wrap-distance-right:9.05pt;mso-wrap-distance-top:0pt;mso-wrap-distance-bottom:0pt;margin-top: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灣的氣溫特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32105</wp:posOffset>
                </wp:positionV>
                <wp:extent cx="2286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15pt" to="89.95pt,2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1780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15pt" to="269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56070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4.15pt" to="287.9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0</wp:posOffset>
                </wp:positionH>
                <wp:positionV relativeFrom="paragraph">
                  <wp:posOffset>97155</wp:posOffset>
                </wp:positionV>
                <wp:extent cx="2070100" cy="355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00"/>
                                <w:kern w:val="0"/>
                              </w:rPr>
                              <w:t>台灣氣候的特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8pt;mso-wrap-distance-left:9.05pt;mso-wrap-distance-right:9.05pt;mso-wrap-distance-top:0pt;mso-wrap-distance-bottom:0pt;margin-top:7.6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Arial"/>
                          <w:b/>
                          <w:color w:val="000000"/>
                          <w:kern w:val="0"/>
                        </w:rPr>
                        <w:t>台灣氣候的特徵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Arial" w:ascii="新細明體;PMingLiU" w:hAnsi="新細明體;PMingLiU"/>
                          <w:b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332105</wp:posOffset>
                </wp:positionV>
                <wp:extent cx="21717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灣的降雨特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6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灣的降雨特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0"/>
        <w:gridCol w:w="900"/>
        <w:gridCol w:w="720"/>
      </w:tblGrid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與活動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準備活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ㄧ、引起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複習台灣氣候的因素：</w:t>
            </w:r>
          </w:p>
          <w:p>
            <w:pPr>
              <w:pStyle w:val="Normal"/>
              <w:ind w:left="870" w:hanging="361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緯度：緯度影響氣候高低不同的因素，以台灣為例，北回歸線通過本島，此線以北為副熱帶氣候區，此線以南為熱帶氣候區。</w:t>
            </w:r>
          </w:p>
          <w:p>
            <w:pPr>
              <w:pStyle w:val="Normal"/>
              <w:ind w:left="870" w:hanging="361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季風；主要風向隨季節交替而轉變方向的現象，台灣冬季盛行東北季風，夏季盛行西南季風。</w:t>
            </w:r>
          </w:p>
          <w:p>
            <w:pPr>
              <w:pStyle w:val="Normal"/>
              <w:ind w:left="870" w:hanging="3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地形：影響氣候因素有二，其一是氣溫，緯度相同的地區會因地勢高低，溫度有所不同，山區平均溫度較平地地區低；其二是降雨，地形坡向會影響雨量多寡，迎風坡雨量多，背風坡雨量少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ㄧ、台灣氣候的特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台灣的氣溫特徵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請同學看等溫線圖，問同學哪個地區溫度比較低或比較高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台灣氣溫受地形影響最大，山區的溫度明顯較平原地區低，地勢越高，平均溫越低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讓同學練習如何計算山區的氣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緯度也會影響氣溫，一月時緯度較高的北部比南部低溫。夏季全島高溫，氣溫與緯度較無相關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台灣的降雨特徵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請同學看等雨量線圖，問同學哪個地區雨量比較多或比較少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降雨空間分布上很不平均，受到地形的影響，山區雨量大於平原及離島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降雨空間分布上很不平均，受到季風的影響，東北地區的雨量多於西南地區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降雨時間分布上，除了東北部因為東北季風，冬雨較多之外，台灣大致呈現夏雨冬乾的特徵，降雨季節分布不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参、綜合活動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複習今天的上課內容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影響台灣氣候的因素：緯度、季風、地形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灣氣候的特徵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氣溫特徵：地勢越高，年均溫越低。冬季氣溫北部低於南部，夏季各地普遍高溫。</w:t>
            </w:r>
          </w:p>
          <w:p>
            <w:pPr>
              <w:pStyle w:val="Normal"/>
              <w:snapToGrid w:val="false"/>
              <w:spacing w:lineRule="auto" w:line="300"/>
              <w:ind w:left="1771" w:hanging="17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降雨特徵：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空間分布不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山區雨量多於平原及離島：東北部多於西南部。</w:t>
            </w:r>
          </w:p>
          <w:p>
            <w:pPr>
              <w:pStyle w:val="Normal"/>
              <w:snapToGrid w:val="false"/>
              <w:spacing w:lineRule="auto" w:line="300"/>
              <w:ind w:left="1771" w:hanging="17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時間分布不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夏季多於冬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板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板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板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板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2"/>
      <w:szCs w:val="1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color w:val="FFFFFF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14:00Z</dcterms:created>
  <dc:creator>0</dc:creator>
  <dc:description/>
  <cp:keywords/>
  <dc:language>en-US</dc:language>
  <cp:lastModifiedBy>TIGER-XP</cp:lastModifiedBy>
  <cp:lastPrinted>2008-03-31T14:31:00Z</cp:lastPrinted>
  <dcterms:modified xsi:type="dcterms:W3CDTF">2009-12-16T14:15:00Z</dcterms:modified>
  <cp:revision>3</cp:revision>
  <dc:subject/>
  <dc:title>學科領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8454910</vt:r8>
  </property>
  <property fmtid="{D5CDD505-2E9C-101B-9397-08002B2CF9AE}" pid="3" name="_AuthorEmail">
    <vt:lpwstr>glmy@ms21.hinet.net</vt:lpwstr>
  </property>
  <property fmtid="{D5CDD505-2E9C-101B-9397-08002B2CF9AE}" pid="4" name="_AuthorEmailDisplayName">
    <vt:lpwstr>le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