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2728" w:leader="none"/>
          <w:tab w:val="left" w:pos="3808" w:leader="none"/>
        </w:tabs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 地理科　七年級 第二章 教學活動設計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88"/>
        <w:gridCol w:w="3152"/>
        <w:gridCol w:w="743"/>
      </w:tblGrid>
      <w:tr>
        <w:trPr>
          <w:trHeight w:val="49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：等高線地形圖的繪製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8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：國一學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要概念：等高線地形圖、地形剖面圖</w:t>
            </w:r>
          </w:p>
        </w:tc>
      </w:tr>
      <w:tr>
        <w:trPr>
          <w:trHeight w:val="482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 課本、板書、模型、學習單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目　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</w:tr>
      <w:tr>
        <w:trPr>
          <w:trHeight w:val="2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、認知目標</w:t>
            </w:r>
          </w:p>
        </w:tc>
      </w:tr>
      <w:tr>
        <w:trPr>
          <w:trHeight w:val="32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高線地形圖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瞭解何謂等高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瞭解等高線的特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瞭解等高線代表的涵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二、技能目標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繪製等高線地形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繪製各地形的等高線地形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三、情意目標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暸解人與地形的相關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瞭解台灣地形與人們生活有密切的相關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國中一年級地理新綱課本  第二章 地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康軒版國中一年級地理新綱課本  第二章 地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台灣地理圖表大探索 翰林出版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057900" cy="20974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3pt;width:476.95pt;height:1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概念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謂等高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謂等高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599440" cy="185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等高線地形圖的繪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146.2pt;mso-wrap-distance-left:9.05pt;mso-wrap-distance-right:9.05pt;mso-wrap-distance-top:0pt;mso-wrap-distance-bottom:0pt;margin-top:2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等高線地形圖的繪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211455</wp:posOffset>
                </wp:positionV>
                <wp:extent cx="20701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等高線地形圖的意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16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等高線地形圖的意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371600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高線的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1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高線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1143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8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485900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高線代表的涵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高線代表的涵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71.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2070100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kern w:val="0"/>
                              </w:rPr>
                              <w:t>繪製等高線地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kern w:val="0"/>
                        </w:rPr>
                        <w:t>繪製等高線地形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1717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繪製各地形的等高線地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繪製各地形的等高線地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6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0"/>
        <w:gridCol w:w="900"/>
        <w:gridCol w:w="720"/>
      </w:tblGrid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引起動機</w:t>
            </w:r>
          </w:p>
          <w:p>
            <w:pPr>
              <w:pStyle w:val="Normal"/>
              <w:ind w:left="870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問同學們有沒有爬山的經驗，是否有看過等高線地形圖，請同學想想是怎麼繪製出等高線地形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ㄧ、等高線地形圖的意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何謂等高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看地形立體模型，藉由俯瞰立體模型，帶入等高線地形圖繪製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等高線是地表上相同高度的點連接而成的封閉曲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等高線的特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一等高線上的各點，海拔高度必定相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一條等高線都是封閉曲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兩條相鄰等高線的高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距數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定相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等高線代表的涵義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等高線分布越稀疏，表示坡度越緩；分布越密，表示坡度越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等高線若成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字型，代表此處可能是稜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河谷地形。等高線的尖端若指向河谷流經；等高線的尖端若指向較低處，代表有稜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繪製等高線地形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6520</wp:posOffset>
                      </wp:positionV>
                      <wp:extent cx="4002405" cy="2628900"/>
                      <wp:effectExtent l="5080" t="5080" r="31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2480" cy="2629080"/>
                                <a:chOff x="0" y="0"/>
                                <a:chExt cx="4002480" cy="26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262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90440"/>
                                  <a:ext cx="215280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0" h="1770">
                                      <a:moveTo>
                                        <a:pt x="330" y="600"/>
                                      </a:moveTo>
                                      <a:cubicBezTo>
                                        <a:pt x="480" y="360"/>
                                        <a:pt x="900" y="120"/>
                                        <a:pt x="1230" y="60"/>
                                      </a:cubicBezTo>
                                      <a:cubicBezTo>
                                        <a:pt x="1560" y="0"/>
                                        <a:pt x="1950" y="90"/>
                                        <a:pt x="2310" y="240"/>
                                      </a:cubicBezTo>
                                      <a:cubicBezTo>
                                        <a:pt x="2670" y="390"/>
                                        <a:pt x="3390" y="720"/>
                                        <a:pt x="3390" y="960"/>
                                      </a:cubicBezTo>
                                      <a:cubicBezTo>
                                        <a:pt x="3390" y="1200"/>
                                        <a:pt x="2820" y="1590"/>
                                        <a:pt x="2310" y="1680"/>
                                      </a:cubicBezTo>
                                      <a:cubicBezTo>
                                        <a:pt x="1800" y="1770"/>
                                        <a:pt x="660" y="1680"/>
                                        <a:pt x="330" y="1500"/>
                                      </a:cubicBezTo>
                                      <a:cubicBezTo>
                                        <a:pt x="0" y="1320"/>
                                        <a:pt x="180" y="840"/>
                                        <a:pt x="330" y="6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14280"/>
                                  <a:ext cx="176040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2" h="1305">
                                      <a:moveTo>
                                        <a:pt x="395" y="314"/>
                                      </a:moveTo>
                                      <a:cubicBezTo>
                                        <a:pt x="575" y="134"/>
                                        <a:pt x="786" y="0"/>
                                        <a:pt x="1152" y="45"/>
                                      </a:cubicBezTo>
                                      <a:cubicBezTo>
                                        <a:pt x="1518" y="90"/>
                                        <a:pt x="2412" y="405"/>
                                        <a:pt x="2592" y="585"/>
                                      </a:cubicBezTo>
                                      <a:cubicBezTo>
                                        <a:pt x="2772" y="765"/>
                                        <a:pt x="2526" y="1005"/>
                                        <a:pt x="2232" y="1125"/>
                                      </a:cubicBezTo>
                                      <a:cubicBezTo>
                                        <a:pt x="1938" y="1245"/>
                                        <a:pt x="1190" y="1305"/>
                                        <a:pt x="830" y="1305"/>
                                      </a:cubicBezTo>
                                      <a:cubicBezTo>
                                        <a:pt x="470" y="1305"/>
                                        <a:pt x="144" y="1290"/>
                                        <a:pt x="72" y="1125"/>
                                      </a:cubicBezTo>
                                      <a:cubicBezTo>
                                        <a:pt x="0" y="960"/>
                                        <a:pt x="215" y="494"/>
                                        <a:pt x="395" y="3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07160"/>
                                  <a:ext cx="14173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4" h="1017">
                                      <a:moveTo>
                                        <a:pt x="30" y="867"/>
                                      </a:moveTo>
                                      <a:cubicBezTo>
                                        <a:pt x="60" y="717"/>
                                        <a:pt x="309" y="144"/>
                                        <a:pt x="617" y="72"/>
                                      </a:cubicBezTo>
                                      <a:cubicBezTo>
                                        <a:pt x="925" y="0"/>
                                        <a:pt x="1690" y="306"/>
                                        <a:pt x="1877" y="432"/>
                                      </a:cubicBezTo>
                                      <a:cubicBezTo>
                                        <a:pt x="2064" y="558"/>
                                        <a:pt x="1981" y="736"/>
                                        <a:pt x="1741" y="826"/>
                                      </a:cubicBezTo>
                                      <a:cubicBezTo>
                                        <a:pt x="1501" y="916"/>
                                        <a:pt x="722" y="965"/>
                                        <a:pt x="437" y="972"/>
                                      </a:cubicBezTo>
                                      <a:cubicBezTo>
                                        <a:pt x="152" y="979"/>
                                        <a:pt x="0" y="1017"/>
                                        <a:pt x="30" y="8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571680"/>
                                  <a:ext cx="96840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601">
                                      <a:moveTo>
                                        <a:pt x="206" y="360"/>
                                      </a:moveTo>
                                      <a:cubicBezTo>
                                        <a:pt x="266" y="270"/>
                                        <a:pt x="356" y="0"/>
                                        <a:pt x="566" y="0"/>
                                      </a:cubicBezTo>
                                      <a:cubicBezTo>
                                        <a:pt x="776" y="0"/>
                                        <a:pt x="1525" y="260"/>
                                        <a:pt x="1466" y="360"/>
                                      </a:cubicBezTo>
                                      <a:cubicBezTo>
                                        <a:pt x="1407" y="460"/>
                                        <a:pt x="420" y="601"/>
                                        <a:pt x="210" y="601"/>
                                      </a:cubicBezTo>
                                      <a:cubicBezTo>
                                        <a:pt x="0" y="601"/>
                                        <a:pt x="207" y="410"/>
                                        <a:pt x="206" y="3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685800"/>
                                  <a:ext cx="4788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340">
                                      <a:moveTo>
                                        <a:pt x="171" y="180"/>
                                      </a:moveTo>
                                      <a:cubicBezTo>
                                        <a:pt x="231" y="120"/>
                                        <a:pt x="261" y="0"/>
                                        <a:pt x="351" y="0"/>
                                      </a:cubicBezTo>
                                      <a:cubicBezTo>
                                        <a:pt x="441" y="0"/>
                                        <a:pt x="754" y="123"/>
                                        <a:pt x="711" y="180"/>
                                      </a:cubicBezTo>
                                      <a:cubicBezTo>
                                        <a:pt x="668" y="237"/>
                                        <a:pt x="180" y="340"/>
                                        <a:pt x="90" y="340"/>
                                      </a:cubicBezTo>
                                      <a:cubicBezTo>
                                        <a:pt x="0" y="340"/>
                                        <a:pt x="154" y="213"/>
                                        <a:pt x="171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002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40" y="567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219240"/>
                                  <a:ext cx="5684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224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566280"/>
                                  <a:ext cx="5684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333360"/>
                                  <a:ext cx="5652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4120" y="791280"/>
                                  <a:ext cx="324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7200" y="791280"/>
                                  <a:ext cx="324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0" y="791280"/>
                                  <a:ext cx="324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791280"/>
                                  <a:ext cx="6480" cy="103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5520" y="791280"/>
                                  <a:ext cx="3240" cy="12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002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8002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8002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501920"/>
                                  <a:ext cx="2286000" cy="11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1775">
                                      <a:moveTo>
                                        <a:pt x="0" y="1775"/>
                                      </a:moveTo>
                                      <a:cubicBezTo>
                                        <a:pt x="60" y="1730"/>
                                        <a:pt x="120" y="1685"/>
                                        <a:pt x="180" y="1595"/>
                                      </a:cubicBezTo>
                                      <a:cubicBezTo>
                                        <a:pt x="240" y="1505"/>
                                        <a:pt x="300" y="1355"/>
                                        <a:pt x="360" y="1235"/>
                                      </a:cubicBezTo>
                                      <a:cubicBezTo>
                                        <a:pt x="420" y="1115"/>
                                        <a:pt x="480" y="995"/>
                                        <a:pt x="540" y="875"/>
                                      </a:cubicBezTo>
                                      <a:cubicBezTo>
                                        <a:pt x="600" y="755"/>
                                        <a:pt x="637" y="651"/>
                                        <a:pt x="720" y="515"/>
                                      </a:cubicBezTo>
                                      <a:cubicBezTo>
                                        <a:pt x="803" y="379"/>
                                        <a:pt x="916" y="120"/>
                                        <a:pt x="1036" y="60"/>
                                      </a:cubicBezTo>
                                      <a:cubicBezTo>
                                        <a:pt x="1156" y="0"/>
                                        <a:pt x="1283" y="79"/>
                                        <a:pt x="1440" y="155"/>
                                      </a:cubicBezTo>
                                      <a:cubicBezTo>
                                        <a:pt x="1597" y="231"/>
                                        <a:pt x="1800" y="395"/>
                                        <a:pt x="1980" y="515"/>
                                      </a:cubicBezTo>
                                      <a:cubicBezTo>
                                        <a:pt x="2160" y="635"/>
                                        <a:pt x="2370" y="755"/>
                                        <a:pt x="2520" y="875"/>
                                      </a:cubicBezTo>
                                      <a:cubicBezTo>
                                        <a:pt x="2670" y="995"/>
                                        <a:pt x="2730" y="1115"/>
                                        <a:pt x="2880" y="1235"/>
                                      </a:cubicBezTo>
                                      <a:cubicBezTo>
                                        <a:pt x="3030" y="1355"/>
                                        <a:pt x="3300" y="1505"/>
                                        <a:pt x="3420" y="1595"/>
                                      </a:cubicBezTo>
                                      <a:cubicBezTo>
                                        <a:pt x="3540" y="1685"/>
                                        <a:pt x="3570" y="1745"/>
                                        <a:pt x="3600" y="1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25102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288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.6pt;width:315.1pt;height:207pt" coordorigin="332,152" coordsize="6302,4140">
                      <v:rect id="shape_0" fillcolor="white" stroked="t" o:allowincell="t" style="position:absolute;left:332;top:152;width:6299;height:4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390,1770" path="m330,600c480,360,900,120,1230,60c1560,0,1950,90,2310,240c2670,390,3390,720,3390,960c3390,1200,2820,1590,2310,1680c1800,1770,660,1680,330,1500c0,1320,180,840,330,600xe" fillcolor="white" stroked="t" o:allowincell="t" style="position:absolute;left:1622;top:452;width:3389;height:17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72,1305" path="m395,314c575,134,786,0,1152,45c1518,90,2412,405,2592,585c2772,765,2526,1005,2232,1125c1938,1245,1190,1305,830,1305c470,1305,144,1290,72,1125c0,960,215,494,395,314xe" fillcolor="white" stroked="t" o:allowincell="t" style="position:absolute;left:1881;top:647;width:2771;height:13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64,1017" path="m30,867c60,717,309,144,617,72c925,0,1690,306,1877,432c2064,558,1981,736,1741,826c1501,916,722,965,437,972c152,979,0,1017,30,867xe" fillcolor="white" stroked="t" o:allowincell="t" style="position:absolute;left:2060;top:793;width:2231;height:10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5,601" path="m206,360c266,270,356,0,566,0c776,0,1525,260,1466,360c1407,460,420,601,210,601c0,601,207,410,206,360xe" fillcolor="white" stroked="t" o:allowincell="t" style="position:absolute;left:2106;top:1052;width:1524;height:6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54,340" path="m171,180c231,120,261,0,351,0c441,0,754,123,711,180c668,237,180,340,90,340c0,340,154,213,171,180xe" fillcolor="white" stroked="t" o:allowincell="t" style="position:absolute;left:2321;top:1232;width:753;height:3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35,1412" to="6634,14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7;top:104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3;top:105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1;top:497;width:8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50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6;top:1044;width:8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677;width:88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6,1398" to="2500,26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398" to="3040,26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398" to="2320,30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1398" to="3581,30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1398" to="2140,3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1412" to="4473,3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3,1412" to="4113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412" to="5012,4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0,1775" path="m0,1775c60,1730,120,1685,180,1595c240,1505,300,1355,360,1235c420,1115,480,995,540,875c600,755,637,651,720,515c803,379,916,120,1036,60c1156,0,1283,79,1440,155c1597,231,1800,395,1980,515c2160,635,2370,755,2520,875c2670,995,2730,1115,2880,1235c3030,1355,3300,1505,3420,1595c3540,1685,3570,1745,3600,1775e" stroked="t" o:allowincell="t" style="position:absolute;left:1593;top:2517;width:3599;height:17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77,4105" to="5016,4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3,3752" to="4472,3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3032" to="3572,3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2672" to="3031,2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47955</wp:posOffset>
                      </wp:positionV>
                      <wp:extent cx="568325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.7pt;mso-wrap-distance-left:9.05pt;mso-wrap-distance-right:9.05pt;mso-wrap-distance-top:0pt;mso-wrap-distance-bottom:0pt;margin-top:11.65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52400</wp:posOffset>
                      </wp:positionV>
                      <wp:extent cx="57150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9060</wp:posOffset>
                      </wp:positionV>
                      <wp:extent cx="0" cy="1485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7.8pt" to="97.85pt,1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3505</wp:posOffset>
                      </wp:positionV>
                      <wp:extent cx="0" cy="1714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8.15pt" to="88.6pt,1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71450</wp:posOffset>
                      </wp:positionV>
                      <wp:extent cx="1257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3.5pt" to="205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71450</wp:posOffset>
                      </wp:positionV>
                      <wp:extent cx="1257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3.5pt" to="205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＊配合學習單練習繪製等高線地形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等高線地形圖的判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605</wp:posOffset>
                      </wp:positionV>
                      <wp:extent cx="4362450" cy="34480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山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盆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271.5pt;mso-wrap-distance-left:9.05pt;mso-wrap-distance-right:9.05pt;mso-wrap-distance-top:0pt;mso-wrap-distance-bottom:0pt;margin-top:1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山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盆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6670</wp:posOffset>
                      </wp:positionV>
                      <wp:extent cx="571500" cy="3429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6670</wp:posOffset>
                      </wp:positionV>
                      <wp:extent cx="571500" cy="342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丘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1pt;mso-position-vertical-relative:text;margin-left:20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丘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6515</wp:posOffset>
                      </wp:positionV>
                      <wp:extent cx="914400" cy="1141095"/>
                      <wp:effectExtent l="5080" t="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1200"/>
                                <a:chOff x="0" y="0"/>
                                <a:chExt cx="914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54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229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4.45pt;width:72pt;height:89.85pt" coordorigin="512,89" coordsize="1440,1797">
                      <v:oval id="shape_0" fillcolor="white" stroked="t" o:allowincell="t" style="position:absolute;left:512;top:446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2;top:806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7;top:8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45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4610</wp:posOffset>
                      </wp:positionV>
                      <wp:extent cx="1028700" cy="1143000"/>
                      <wp:effectExtent l="5080" t="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0288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2311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459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pt;margin-top:4.3pt;width:81pt;height:90pt" coordorigin="4472,86" coordsize="1620,1800">
                      <v:oval id="shape_0" fillcolor="white" stroked="t" o:allowincell="t" style="position:absolute;left:4472;top:446;width:161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32;top:806;width:107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12;top:8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7;top:45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7;top:81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6pt;margin-top:2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82880</wp:posOffset>
                      </wp:positionV>
                      <wp:extent cx="1143000" cy="1028700"/>
                      <wp:effectExtent l="5080" t="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880"/>
                                <a:chOff x="0" y="0"/>
                                <a:chExt cx="1143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1430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6pt;margin-top:14.4pt;width:90pt;height:81pt" coordorigin="4292,288" coordsize="1800,1620">
                      <v:oval id="shape_0" fillcolor="white" stroked="t" o:allowincell="t" style="position:absolute;left:4292;top:468;width:17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52;top:828;width:125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12;top:1188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833;top:28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3;top:64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9;top:100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9060</wp:posOffset>
                      </wp:positionV>
                      <wp:extent cx="1143000" cy="1028700"/>
                      <wp:effectExtent l="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880"/>
                                <a:chOff x="0" y="0"/>
                                <a:chExt cx="1143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6858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3430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344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571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7.8pt;width:90pt;height:81pt" coordorigin="512,156" coordsize="1800,1620">
                      <v:oval id="shape_0" fillcolor="white" stroked="t" o:allowincell="t" style="position:absolute;left:692;top:156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52;top:336;width:107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12;top:516;width:53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12;top:1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69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5;top:105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参、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複習今天的上課內容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等高線的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幾個簡單的圖，讓學生判斷地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10"/>
        </w:tabs>
        <w:ind w:left="3510" w:hanging="3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FFFF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0</dc:creator>
  <dc:description/>
  <cp:keywords/>
  <dc:language>en-US</dc:language>
  <cp:lastModifiedBy>TIGER-XP</cp:lastModifiedBy>
  <cp:lastPrinted>2008-03-31T14:31:00Z</cp:lastPrinted>
  <dcterms:modified xsi:type="dcterms:W3CDTF">2009-12-16T14:17:00Z</dcterms:modified>
  <cp:revision>3</cp:revision>
  <dc:subject/>
  <dc:title>學科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454910</vt:r8>
  </property>
  <property fmtid="{D5CDD505-2E9C-101B-9397-08002B2CF9AE}" pid="3" name="_AuthorEmail">
    <vt:lpwstr>glmy@ms21.hinet.net</vt:lpwstr>
  </property>
  <property fmtid="{D5CDD505-2E9C-101B-9397-08002B2CF9AE}" pid="4" name="_AuthorEmailDisplayName">
    <vt:lpwstr>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